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b/>
          <w:b/>
        </w:rPr>
      </w:pPr>
      <w:r>
        <w:rPr>
          <w:b/>
        </w:rPr>
        <w:t>Úsek IZS a operačního řízení</w:t>
      </w:r>
    </w:p>
    <w:p>
      <w:pPr>
        <w:pStyle w:val="Normlnweb"/>
        <w:jc w:val="both"/>
        <w:rPr/>
      </w:pPr>
      <w:r>
        <w:rPr/>
        <w:t xml:space="preserve">V roce 2018 zasahovaly jednotky požární ochrany, profesionální i dobrovolné, u 768 požárů (718 v roce 2017), 928 dopravních nehod (1023 v roce 2017), 254 úniků nebezpečných látek (278 v roce 2017), 2 724 technických havárií (3 078 v roce 2017), 32 ostatních mimořádných událostí (127 v roce 2017) a 400 planých poplachů (343 v roce 2017). Celkem HZS Zlínského kraje tak evidoval 5 106 událostí. </w:t>
      </w:r>
    </w:p>
    <w:p>
      <w:pPr>
        <w:pStyle w:val="Normlnweb"/>
        <w:spacing w:before="0" w:after="0"/>
        <w:jc w:val="both"/>
        <w:rPr/>
      </w:pPr>
      <w:r>
        <w:rPr/>
        <w:t>V minulém roce pokračovaly dlouhodobější zásahy – již 4 roky probíhající zásah v muničních skladech ve Vlachovicích-Vrběticích, a 2 roky trvající zásah na africký mor prasat. Jednotky požární ochrany zasahovaly i u zajímavých mimořádných událostí například</w:t>
      </w:r>
    </w:p>
    <w:p>
      <w:pPr>
        <w:pStyle w:val="Normal"/>
        <w:numPr>
          <w:ilvl w:val="0"/>
          <w:numId w:val="5"/>
        </w:numPr>
        <w:rPr/>
      </w:pPr>
      <w:r>
        <w:rPr/>
        <w:t>25. 1. – dopravní nehoda autobusu s 19 cestujícími v Haluzicích, který narazil vlivem náledí do rodinného domu,</w:t>
      </w:r>
    </w:p>
    <w:p>
      <w:pPr>
        <w:pStyle w:val="Normal"/>
        <w:numPr>
          <w:ilvl w:val="0"/>
          <w:numId w:val="5"/>
        </w:numPr>
        <w:rPr/>
      </w:pPr>
      <w:r>
        <w:rPr/>
        <w:t>30. 4. – dopravní nehoda cisterny přepravující naftu a benzín na dálnici u Dubnice nad Váhom, kde hasiči využili speciální řezací a chladící zařízení CCS Cobra,</w:t>
      </w:r>
    </w:p>
    <w:p>
      <w:pPr>
        <w:pStyle w:val="Normal"/>
        <w:numPr>
          <w:ilvl w:val="0"/>
          <w:numId w:val="5"/>
        </w:numPr>
        <w:rPr/>
      </w:pPr>
      <w:r>
        <w:rPr/>
        <w:t>8. 7. – nález cvičných plechovek s bojovými otravnými látkami (yperit, adamsit, fosgen) v Lubné na Kroměřížsku,</w:t>
      </w:r>
    </w:p>
    <w:p>
      <w:pPr>
        <w:pStyle w:val="Normal"/>
        <w:numPr>
          <w:ilvl w:val="0"/>
          <w:numId w:val="5"/>
        </w:numPr>
        <w:rPr/>
      </w:pPr>
      <w:r>
        <w:rPr/>
        <w:t>13. 7. – technická pomoc při vytažení potopené lodě u Nedakonic,</w:t>
      </w:r>
    </w:p>
    <w:p>
      <w:pPr>
        <w:pStyle w:val="Normal"/>
        <w:numPr>
          <w:ilvl w:val="0"/>
          <w:numId w:val="5"/>
        </w:numPr>
        <w:rPr/>
      </w:pPr>
      <w:r>
        <w:rPr/>
        <w:t>10. 9. – požár technologie stáčení pohonných hmot do přepravních cisteren v Čepru Loukov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následky živelních pohrom - vydatný déšť, povodně, záplavy, jednotky požární ochrany odstraňovaly v 87 případech a to v letních měsících květen až září.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/>
        <w:t>následky živelních pohrom – silný vítr, větrná smršť, jednotky požární ochrany odstraňovaly v 292 případech převážně v měsících březen, duben, červen, září a říjen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 rámci obměny techniky se podařilo ze státního rozpočtu a díky příspěvkům obcí, měst a soukromých firem ze Zlínského kraje pořídit nebo obměnit zásahová technika a věcné prostředky například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2 ks cisternových automobilových stříkaček v provedení technickém umístěných na stanici Uherský Brod a Valašské Meziříčí celkem za </w:t>
      </w:r>
      <w:r>
        <w:rPr>
          <w:bCs/>
          <w:color w:val="000000"/>
        </w:rPr>
        <w:t>13 131 343,50 Kč z Fondu zábrany škod,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velitelský automobil na stanici Otrokovice za </w:t>
      </w:r>
      <w:r>
        <w:rPr>
          <w:bCs/>
          <w:color w:val="000000"/>
        </w:rPr>
        <w:t>577 539 Kč ze státního rozpočtu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vyšetřovací automobil na stanici Valašské Meziříčí za </w:t>
      </w:r>
      <w:r>
        <w:rPr>
          <w:bCs/>
          <w:color w:val="000000"/>
        </w:rPr>
        <w:t>857 890 Kč</w:t>
      </w:r>
      <w:r>
        <w:rPr>
          <w:color w:val="000000"/>
        </w:rPr>
        <w:t xml:space="preserve"> pořízený s dotací Zlínského kraje ve výši 500 tis. Kč,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seskoková záchranná matrace na stanici Zlín za </w:t>
      </w:r>
      <w:r>
        <w:rPr>
          <w:bCs/>
          <w:color w:val="000000"/>
        </w:rPr>
        <w:t>342 454 Kč</w:t>
      </w:r>
      <w:r>
        <w:rPr>
          <w:color w:val="000000"/>
        </w:rPr>
        <w:t xml:space="preserve"> pořízená s přispěním Nadace Agrofert ve výši 200 tis. Kč,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zouvačka pneumatik, vyvažovačka pneumatik a elektrický naviják hadic na stanici Zlín v celkové výši </w:t>
      </w:r>
      <w:r>
        <w:rPr>
          <w:bCs/>
          <w:color w:val="000000"/>
        </w:rPr>
        <w:t>269 002 Kč jako finanční dar Statutárního města Zlína,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5 ks náhradních (záložních) zdrojů elektrické energie za 1 558 770,40 Kč ze státního rozpočtu,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filtroventilační jednotky pro zásah při výskytu vysoce nakažlivých nemocí za </w:t>
      </w:r>
      <w:r>
        <w:rPr>
          <w:bCs/>
          <w:color w:val="000000"/>
        </w:rPr>
        <w:t>154 614 Kč ze státního rozpočtu.</w:t>
      </w:r>
    </w:p>
    <w:p>
      <w:pPr>
        <w:pStyle w:val="Normlnweb"/>
        <w:jc w:val="both"/>
        <w:rPr/>
      </w:pPr>
      <w:r>
        <w:rPr/>
        <w:t>Reprezentace HZS Zlínského kraje v požárním sportu, disciplínách TFA (nejtvrdší hasič přežívá) a vyprošťování osob při dopravních nehodách v roce 2018 dosáhly významných úspěchů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>
          <w:b/>
          <w:b/>
        </w:rPr>
      </w:pPr>
      <w:r>
        <w:rPr>
          <w:b/>
        </w:rPr>
        <w:t>Požární spo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autoSpaceDE w:val="false"/>
        <w:ind w:left="360" w:hanging="360"/>
        <w:jc w:val="both"/>
        <w:rPr/>
      </w:pPr>
      <w:r>
        <w:rPr/>
        <w:t>na 47. Mistrovství ČR profesionálních a dobrovolných hasičů v požárním sportu v Liberci se družstvo HZS Zlínského kraje umístilo na celkovém 4. místě družstev HZS ČR (4. místo ve štafetě na 4 x 100 m, 4. místo v  běhu na 100 m s překážkami, 7. místo ve výstupu na věž a 3. místo v požárním útoku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v rámci 22. ročníku Velké ceny ČR v požárním útoku družstev HZS krajů a HZS podniků se družstvo HZS Zlínského kraje umístilo v seriálu 5 závodů na celkovém 2. místě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TFA (nejtvrdší hasič přežívá) a disciplíny z TFA vycházejíc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 Světových hasičských hrách v Jižní Koreji se na 2. místě v kategorii do 30 let umístil Jan Hader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 Světových hasičských hrách v Jižní Koreji se na 1. místě v týmové disciplíně Tug of war (přetahování lanem) umístil Jan Hader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 Mistrovství Evropy v TFA v Německu se na 2. místě ve štafetě, 5. místě v kategorii do 30 let a 12. místě v absolutním pořadí umístil Jan Hader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 Evropských policejních a hasičských hrách ve Španělsku se v disciplíně Ultimate Firefighter umístil na 1. místě v absolutním pořadí Jan Hader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na Evropských policejních a hasičských hrách ve Španělsku se v běhu do schodů na </w:t>
        <w:br/>
        <w:t>1. místě v kategorii do 30 let a na 2. místě v absolutním pořadí se umístil Jan Hader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 rámci akce RUN UP a oslav 165 let HZS hl. m. Prahy se v běhu do schodů v závodě dvojic umístil na 1. místě Petr Smil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 Memoriálu Vladimíra Ružičky „Schody“ v Bratislavě se v běhu do schodů v závodě dvojic na 1. místě umístil Petr Smil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na soutěži </w:t>
      </w:r>
      <w:r>
        <w:rPr>
          <w:shd w:fill="FFFFFF" w:val="clear"/>
        </w:rPr>
        <w:t>Barbórkowy Turniej Strażaków i Ratowników</w:t>
      </w:r>
      <w:r>
        <w:rPr/>
        <w:t xml:space="preserve"> v Polsku se v běhu do schodů na 3. místě v kategorii profesionální hasiči i v celkovém pořadí družstev umístili Jan Haderka a Petr Smilek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Ostatní sporty a soutěž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na 9. ročníku Mistrovství HZS ČR ve vyprošťování osob z vozidel v Chrudimi se na </w:t>
        <w:br/>
        <w:t>2. místě umístilo družstvo HZS Zlínského kraje ze stanice Uherský Brod.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Helv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Nadpis411b">
    <w:name w:val="Styl Nadpis 4 + 11 b."/>
    <w:basedOn w:val="Heading4"/>
    <w:qFormat/>
    <w:pPr>
      <w:numPr>
        <w:ilvl w:val="0"/>
        <w:numId w:val="0"/>
      </w:numPr>
      <w:ind w:left="708" w:hanging="0"/>
      <w:outlineLvl w:val="9"/>
    </w:pPr>
    <w:rPr>
      <w:rFonts w:ascii="Times New Roman" w:hAnsi="Times New Roman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6:00Z</dcterms:created>
  <dc:creator>netopil</dc:creator>
  <dc:description/>
  <dc:language>en-US</dc:language>
  <cp:lastModifiedBy>Dekret Pavel</cp:lastModifiedBy>
  <dcterms:modified xsi:type="dcterms:W3CDTF">2019-01-31T07:56:00Z</dcterms:modified>
  <cp:revision>2</cp:revision>
  <dc:subject/>
  <dc:title>Úsek IZS a operačního řízení</dc:title>
</cp:coreProperties>
</file>