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5151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Hasičský záchranný sbor Jihočeského kraje</w:t>
      </w:r>
    </w:p>
    <w:p>
      <w:pPr>
        <w:pStyle w:val="Heading5"/>
        <w:jc w:val="left"/>
        <w:rPr/>
      </w:pPr>
      <w:r>
        <w:rPr>
          <w:rFonts w:eastAsia="Arial Unicode MS"/>
          <w:b/>
          <w:i/>
          <w:szCs w:val="24"/>
        </w:rPr>
        <w:t>Pražská 52b, 370 04 České Budějovice</w:t>
      </w:r>
    </w:p>
    <w:p>
      <w:pPr>
        <w:pStyle w:val="Normal"/>
        <w:rPr>
          <w:rFonts w:eastAsia="Arial Unicode MS"/>
          <w:b/>
          <w:b/>
          <w:i/>
          <w:i/>
          <w:szCs w:val="24"/>
          <w:lang w:val="en-US" w:eastAsia="en-US"/>
        </w:rPr>
      </w:pPr>
      <w:r>
        <w:rPr>
          <w:rFonts w:eastAsia="Arial Unicode MS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hled pátečních požárů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1:17</w:t>
        <w:tab/>
      </w:r>
      <w:r>
        <w:rPr>
          <w:b/>
        </w:rPr>
        <w:t xml:space="preserve">Požár </w:t>
      </w:r>
      <w:r>
        <w:rPr/>
        <w:t xml:space="preserve">– U zříceniny hradu Hus u Křišťanovic dohašovala profesionální jednotka ze stanice Prachatice ohniště. Požár je beze škody, příčinou vzniku požáru byla nedbalost. Hasiči u zásahu spolupracovali se zástupcem společnosti Lesy ČR, kterému bylo uhašené ohniště předáno a který zajistil další dohled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1:25</w:t>
        <w:tab/>
      </w:r>
      <w:r>
        <w:rPr>
          <w:b/>
        </w:rPr>
        <w:t>Požár –</w:t>
      </w:r>
      <w:r>
        <w:rPr/>
        <w:t xml:space="preserve"> Požár slámy na poli na ploše cca 5 x 5 metrů likvidovali u obce Lužnice profesionálové ze stanice Třeboň společně s jednotkou SDH obce Lomnice nad Lužnicí. Zasahující hasiči zabránili dalšímu šíření požáru na strniště. Zásah byl ukončen krátce po 12. hodině, vzniklá škoda je nulová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19</w:t>
        <w:tab/>
      </w:r>
      <w:r>
        <w:rPr>
          <w:b/>
        </w:rPr>
        <w:t>Požár</w:t>
      </w:r>
      <w:r>
        <w:rPr/>
        <w:t xml:space="preserve"> – Profesionální jednotky ze stanic Prachatice a Vodňany byly celkem se třemi cisternami vyslána na sklizené pole k obci Olšovice, kde byl ohlášen požár strniště. Jednotky však byly v průběhu jízdy odvolány zpět na základnu, jelikož požár na ploše přibližně 3 m</w:t>
      </w:r>
      <w:r>
        <w:rPr>
          <w:vertAlign w:val="superscript"/>
        </w:rPr>
        <w:t>2</w:t>
      </w:r>
      <w:r>
        <w:rPr/>
        <w:t xml:space="preserve">, jež byl zároveň oborán, zlikvidovala mezitím jednotka SDH obce Netolice. Netoličtí hasiči uhasili dvě ohniska a pak také jedno na sousedním poli. Při požáru nevznikla žádná škod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37</w:t>
        <w:tab/>
      </w:r>
      <w:r>
        <w:rPr>
          <w:b/>
        </w:rPr>
        <w:t xml:space="preserve">Požár </w:t>
      </w:r>
      <w:r>
        <w:rPr/>
        <w:t xml:space="preserve">– Opět bez vzniklé škody byl uzavřen požár trávy u železniční trati v Nemanické ulici v Českých Budějovicích. K požáru vyjely osádky cisteren profesionálních hasičů ze stanice České Budějovice a z jednotky HZSP SŽDC. Požár na ploše cca 1 x 1 metr uhasila jednotka SŽDC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50</w:t>
        <w:tab/>
      </w:r>
      <w:r>
        <w:rPr>
          <w:b/>
        </w:rPr>
        <w:t xml:space="preserve">Požár </w:t>
      </w:r>
      <w:r>
        <w:rPr/>
        <w:t xml:space="preserve">– Technická závada na elektroinstalaci byla příčinou vzniku požáru osobního automobilu značky Opel, který hořel ve Sládkově ulici v Jindřichově Hradci. Vůz, u nějž požár zasáhnul motorovou část, stál v koloně dalších zaparkovaných vozů. Hasiči z jindřichohradecké stanice na likvidaci požáru nasadili dva vysokotlaké proudy - jeden proud na ochlazení osobního vozu Škoda, který stál v bezprostřední blízkosti hořícího Opelu a druhý na uhašení požáru v motoru. Při požáru, který hasiči zvládli během několika minut, vznikla škoda ve výši Kč 40 000,-. Hodnota uchráněného majetku je Kč 50 000,-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04</w:t>
        <w:tab/>
      </w:r>
      <w:r>
        <w:rPr>
          <w:b/>
        </w:rPr>
        <w:t xml:space="preserve">Požár </w:t>
      </w:r>
      <w:r>
        <w:rPr/>
        <w:t xml:space="preserve">– Profesionální hasiči ze stanice Týn nad Vltavou a jednotka SDH obce Dolní Bukovské zasahovali v obci Pořežany, kde byl ohlášen požár zemědělského stavení. Průzkum na místě události ukázal, že se jedná o požár elektrického rozvaděče, jež je umístěn vně hospodářské usedlosti. Požár profesionální hasiči uhasili během půlhodiny. Do celého objektu byl vypnut přívod elektrického proudu a po odšroubování venkovní skříně hasiči také vyndali venkovní pojistky. Před ukončením zásahu jednotky provedly průzkum celého objektu včetně půdních prostor. Při požáru byla vyčíslena škoda Kč 20 000,-, jako příčina vzniku požáru byla stanovena technická závada na elektroinstalaci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34</w:t>
        <w:tab/>
      </w:r>
      <w:r>
        <w:rPr>
          <w:b/>
        </w:rPr>
        <w:t xml:space="preserve">Požár </w:t>
      </w:r>
      <w:r>
        <w:rPr/>
        <w:t xml:space="preserve">– Policie ČR oznámila na operační středisko HZS požár dřevěnou budovy vodní elektrárny v obci Budeč. Požár byl již uhašen, žádná jednotka HZS nezasahovala. Na místo vyjel pouze vyšetřovatel HZS, který stanovil výši vzniklé škody na Kč 10 000,-, hodnota uchráněného majetku činí Kč 750 000,-. Příčina vzniku požáru je v še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ehled sobotních požárů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1:53</w:t>
        <w:tab/>
      </w:r>
      <w:r>
        <w:rPr>
          <w:b/>
        </w:rPr>
        <w:t xml:space="preserve">Požár </w:t>
      </w:r>
      <w:r>
        <w:rPr/>
        <w:t xml:space="preserve">– Osádky dvou cisteren profesionálních hasičů ze stanice Český Krumlov a jedna cisterna hasičů z jednotky SDH obce Dolní Třebonín zasahovaly u obce Krnín u požáru obilí na poli. Požár v délce přibližně 15 metrů hasiči zvládli za půlhodinu. Díky rychlému zásahu hasičů byl uchráněno další obilí v hodnotě Kč 500 000,-. Vzniklá škoda činí Kč 20 000,-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34</w:t>
        <w:tab/>
      </w:r>
      <w:r>
        <w:rPr>
          <w:b/>
        </w:rPr>
        <w:t xml:space="preserve">Požár </w:t>
      </w:r>
      <w:r>
        <w:rPr/>
        <w:t xml:space="preserve">– K obci Milenovice vyjely k ohlášenému požáru trávy profesionální jednotka ze stanice Vodňany a jednotka místních dobrovolných hasičů. Ta se na místo dostavila jako první a po provedeném průzkumu ohlásila, že se jedná o požár trávy malého rozsahu, a to okolo železniční tratě. Vodňanská jednotka byla odeslána zpět na základnu. Likvidaci požáru nahlásil velitel zásahu v 14:33 hodin. Požárem nevznikla žádná škod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47</w:t>
        <w:tab/>
      </w:r>
      <w:r>
        <w:rPr>
          <w:b/>
        </w:rPr>
        <w:t>Požár</w:t>
      </w:r>
      <w:r>
        <w:rPr/>
        <w:t xml:space="preserve"> – Necelou hodinu likvidovali hasiči požár rašeliny, která hořela v obci Světlík. Na uhašení požár, který zasáhnul plochu 10 x 10 metrů, nasadila profesionální jednotka ze stanice Frymburk vysokotlaký proud. Vodu na uhašení doplňovala do cisterny profesionálů jednotka SDH obce Frymburk. K požáru se dostavily také profesionální jednotka ze stanice Český Krumlov a jednotka SDH obce Větřní, jejichž zásahu však nebylo třeba, byly ponechány na místě v záloze. Požár nezpůsobil žádnou škod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51</w:t>
        <w:tab/>
      </w:r>
      <w:r>
        <w:rPr>
          <w:b/>
        </w:rPr>
        <w:t>Požár</w:t>
      </w:r>
      <w:r>
        <w:rPr/>
        <w:t xml:space="preserve"> – Profesionální a dobrovolní hasiči města Dačice zasahovali u obce Jersice u požáru pole. Požár hasiči zvládli během hodiny. Velitel zásahu si přes operační středisko vyžádal zemědělskou techniku na oborání přibližně tří hektarů pole. Požár byl zcela uhašen v 15:28 hodin. Výše vzniklé škody není v tuto chvíli znám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03</w:t>
        <w:tab/>
      </w:r>
      <w:r>
        <w:rPr>
          <w:b/>
        </w:rPr>
        <w:t>Požár</w:t>
      </w:r>
      <w:r>
        <w:rPr/>
        <w:t xml:space="preserve"> – Rozsáhlý požár obilí byl ohlášen u obce Mirotice. Operační středisko vyslalo k zásahu profesionální hasiče ze stanice Písek a svolalo jednotky SDH obcí Mirotice, Ostrovec a Čimelice. Podle prvotního průzkumu bylo zjištěno, že hoří obilí na ploše cca 250 x 80 metrů, ale dále se rychle šíří. Jako posilové jednotky byly na místo povolány jednotky SDH obcí Čížová a Písek. Ani tyto posily nebyly dostačující, vyjely další cisterny jednotek SDH obcí Mirovice a následně Lnáře, Radomyšl a Sedlice. V 14:34 hodin vyhlásilo operační středisko druhý stupeň poplachu. Až krátce před 15. hodinou byla velitelem zásahu nahlášena lokalizace požáru (požár se dále nešíří, zasahující jednotky jsou na místě v dostatečném počtu). Požár zasáhnul celkem 33 hektarů obilí, z toho 20 hektarů vzrostlého stojatého obilí, 10 hektarů slámy. Hasiči likvidovali tři ohniska, pro dopravu vody zřídili dvě čerpací stanoviště. Jedním z hlavních úkolů, které se zasahujícím jednotkám podařily, byla ochrana obytných domů stojících v bezprostřední blízkosti hořícího obilí. Úplné dohašení požáru velitel zásahu nahlásil na operační středisko v 17:58 hodin. Poté všechny jednotky místo zásahu opustily. Na místě zůstaly pouze dvě dobrovolné jednotky, které požářiště střežily po celou noc. Vzniklá škoda byla vyčíslena na Kč 450 000,- a příčinou vzniku požáru byla technická závada – cizí předmět ve sklízecí mlátič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07</w:t>
        <w:tab/>
      </w:r>
      <w:r>
        <w:rPr>
          <w:b/>
        </w:rPr>
        <w:t xml:space="preserve">Požár </w:t>
      </w:r>
      <w:r>
        <w:rPr/>
        <w:t xml:space="preserve">– Škoda Kč 1 200 000,- bude stanovena po požáru kombajnu, který hořel na poli mezi obcemi Lom a Míreč. K požáru byly vyslány profesionální jednotka ze stanice Blatná a jednotky SDH obcí Sedlice a Blatná. Kombajn shořel kompletně. Požár se dále rozšířil na pole s obilím, a to přibližně pět hektarů. Hasiči i tento požár uhasili. Po likvidaci požáru byla na požářiště svolána jednotka SDH obce Lom, která bude požářiště v dalších hodinách monitorovat. Příčinou vzniku požáru byla technická závad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17</w:t>
        <w:tab/>
      </w:r>
      <w:r>
        <w:rPr>
          <w:b/>
        </w:rPr>
        <w:t>Požár</w:t>
      </w:r>
      <w:r>
        <w:rPr/>
        <w:t xml:space="preserve"> – Žádná škoda nevznikla při požáru odpadu v odpadkovém koši v ulici J. Bendy v Českých Budějovicích, který uhasila místní profesionální jednotk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33</w:t>
        <w:tab/>
      </w:r>
      <w:r>
        <w:rPr>
          <w:b/>
        </w:rPr>
        <w:t>Požár</w:t>
      </w:r>
      <w:r>
        <w:rPr/>
        <w:t xml:space="preserve"> – Osádky pěti cisteren profesionálních hasičů ze stanice Vodňany a jednotek SDH obcí Vodňany, Vodňany – Pražák a Drahonice likvidovaly ve Vodňanech požár na poli. Požár zasáhnul přibližně jeden hektar pole a rozšířil se i na blízký les (cca 7 x 15 metrů). Požár byl uhašen přibližně po hodině a půl. Poté se všechny jednotky vrátily na základny. Výše vzniklé škody je Kč 13 000,-, příčinou vzniku požáru byla jiskra, která odlétla od žací lišty. 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31</w:t>
        <w:tab/>
      </w:r>
      <w:r>
        <w:rPr>
          <w:b/>
        </w:rPr>
        <w:t>Požár</w:t>
      </w:r>
      <w:r>
        <w:rPr/>
        <w:t xml:space="preserve"> – Za půl hodiny uhasili hasiči požár balíků slámy na valníku za traktorem, ke kterému došlo mezi obcemi Mladějovice a Čejetice. Když hasiči přijeli na místo, stál valník se stovkou hořících balíků na okraji louky u silnice a traktor byl od něj již odpojen. Řidič traktoru neutrpěl žádné zranění a pomocí přenosného hasícího přístroje bránil rozšíření požáru na okolní trávu. Požár likvidovali profesionálové ze stanice Strakonice pomocí lafetové proudnice. K požáru se také dostavili  obrovolní hasiči obcí Kestřany a Čepřovice. Čepřovická jednotka provedla dohašení valníku, jednotka z Kestřan byla odeslána zpět na základnu. Požárem byla způsobena škoda za Kč 2 000,-, hodnota uchráněného majetku činí Kč 70 000,-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2:05</w:t>
        <w:tab/>
      </w:r>
      <w:r>
        <w:rPr>
          <w:b/>
        </w:rPr>
        <w:t>Požár</w:t>
      </w:r>
      <w:r>
        <w:rPr/>
        <w:t xml:space="preserve"> – Tři hořící túje uhasila v obci Bavorovice osádka cisterny profesionálních hasičů ze stanice České Budějovice. Požár hasiči zlikvidovali během několika minut. K požářišti byla povolána jednotka SDH obce Bavorovice pro kontrolu požář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ehled nedělních požárů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:51</w:t>
        <w:tab/>
      </w:r>
      <w:r>
        <w:rPr>
          <w:b/>
        </w:rPr>
        <w:t xml:space="preserve">Požár </w:t>
      </w:r>
      <w:r>
        <w:rPr/>
        <w:t xml:space="preserve">– Žádnou škodu nezpůsobil požár odpadu v plechovém kontejneru, který hořel ve Stromovce v Českých Budějovicích. Požár uhasila osádka cisterny českobudějovických profesionálů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48</w:t>
        <w:tab/>
      </w:r>
      <w:r>
        <w:rPr>
          <w:b/>
        </w:rPr>
        <w:t xml:space="preserve">Požár </w:t>
      </w:r>
      <w:r>
        <w:rPr/>
        <w:t xml:space="preserve">– Ohniště malého rozsahu vzniklé po pálení plastů uhasila na černé skládce v Táboře – Čekanicích vědrem vody profesionální jednotka ze stanice Tábo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32</w:t>
        <w:tab/>
      </w:r>
      <w:r>
        <w:rPr>
          <w:b/>
        </w:rPr>
        <w:t>Požár</w:t>
      </w:r>
      <w:r>
        <w:rPr/>
        <w:t xml:space="preserve"> – Profesionálové ze stanice Frymburk a jednotka SDH obce Vyšší Brod byli vysláni do Vyššího Brodu, kde na břehu rybníka u kláštera hořel dřevěný koš. Požár uhasila dobrovolná jednotka během několika minut, frymburští profesionálové nezasahov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ndula Matějů</w:t>
      </w:r>
    </w:p>
    <w:p>
      <w:pPr>
        <w:pStyle w:val="Normal"/>
        <w:rPr>
          <w:i/>
          <w:i/>
        </w:rPr>
      </w:pPr>
      <w:r>
        <w:rPr>
          <w:i/>
        </w:rPr>
        <w:t xml:space="preserve">tisková mluvčí HZS Jihočeského kraj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: 950 230 360</w:t>
      </w:r>
    </w:p>
    <w:p>
      <w:pPr>
        <w:pStyle w:val="Normal"/>
        <w:rPr>
          <w:i/>
          <w:i/>
        </w:rPr>
      </w:pPr>
      <w:r>
        <w:rPr>
          <w:i/>
        </w:rPr>
        <w:t>mobil: 725 035 023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vendula.mateju@jck.izscr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ss051">
    <w:name w:val="class051"/>
    <w:basedOn w:val="Standardnpsmoodstavce"/>
    <w:qFormat/>
    <w:rPr>
      <w:b/>
      <w:bCs/>
      <w:color w:val="900028"/>
      <w:shd w:fill="E4E4E4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dula.mateju@jck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4:00Z</dcterms:created>
  <dc:creator>blahaj</dc:creator>
  <dc:description/>
  <cp:keywords/>
  <dc:language>en-US</dc:language>
  <cp:lastModifiedBy>Vendula Matějů</cp:lastModifiedBy>
  <cp:lastPrinted>2011-03-16T10:54:00Z</cp:lastPrinted>
  <dcterms:modified xsi:type="dcterms:W3CDTF">2013-08-04T19:34:00Z</dcterms:modified>
  <cp:revision>88</cp:revision>
  <dc:subject/>
  <dc:title>Hasičský záchranný sbor Jihočeského kraje</dc:title>
</cp:coreProperties>
</file>