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461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asičský záchranný sbor Jihočeského kraje</w:t>
      </w:r>
    </w:p>
    <w:p>
      <w:pPr>
        <w:pStyle w:val="Heading5"/>
        <w:rPr/>
      </w:pPr>
      <w:r>
        <w:rPr>
          <w:b/>
          <w:i/>
        </w:rPr>
        <w:t>Pražská 52b, 370 04 České Budějovic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Vítr a zásahy jednotek HZS Jihočeského kraje – 5. leden 2012</w:t>
      </w:r>
    </w:p>
    <w:p>
      <w:pPr>
        <w:pStyle w:val="Normal"/>
        <w:ind w:firstLine="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Téměř dvě desítky výjezdů, při kterých byly odstraňovány následky silného větru, zaznamenali dobrovolní a profesionální hasiči na území Jihočeského kraje. Jednoznačně nevíce práce měly naše jednotky na Prachaticku,  a to konkrétně v oblasti kolem Netolic. Pouze jednotlivé výjezdy si připsali hasiči na Českobudějovicku, Strakonicku a Jindřichohradecku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>
          <w:b/>
        </w:rPr>
        <w:t>Technické zásahy</w:t>
      </w:r>
      <w:r>
        <w:rPr/>
        <w:t xml:space="preserve"> – odklízení následků silného větru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7:25</w:t>
        <w:tab/>
        <w:t>strom – za Drachkovem směrem na Strakonice – zasahovala profesionální jednotka z centrální stanice Strakon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0" w:hanging="900"/>
        <w:jc w:val="both"/>
        <w:rPr/>
      </w:pPr>
      <w:r>
        <w:rPr/>
        <w:t>7:39</w:t>
        <w:tab/>
        <w:t>strom – Hradiště – odstranila jednotka SDH obce Netol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0" w:hanging="900"/>
        <w:jc w:val="both"/>
        <w:rPr/>
      </w:pPr>
      <w:r>
        <w:rPr/>
        <w:t xml:space="preserve">8:16 </w:t>
        <w:tab/>
        <w:t>strom – Petrův Dvůr – zasahovala jednotka SDH obce Netol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0" w:hanging="900"/>
        <w:jc w:val="both"/>
        <w:rPr/>
      </w:pPr>
      <w:r>
        <w:rPr/>
        <w:t>8:26</w:t>
        <w:tab/>
        <w:t>strom – Nebahovská ulice, Prachatice – zasahovala jednotka z centrální stan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0" w:hanging="900"/>
        <w:jc w:val="both"/>
        <w:rPr/>
      </w:pPr>
      <w:r>
        <w:rPr/>
        <w:t>8:51</w:t>
        <w:tab/>
        <w:t>strom – za Netolicemi ve směru na České Budějovice – zasahovala jednotka SDH obce Netol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0" w:hanging="900"/>
        <w:jc w:val="both"/>
        <w:rPr/>
      </w:pPr>
      <w:r>
        <w:rPr/>
        <w:t>9:20</w:t>
        <w:tab/>
        <w:t>tři stromy – Netolice směr Chelčice – odklidili profesionálové ze stanice Vodňany a jednotka SDH obce Netol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0" w:hanging="900"/>
        <w:jc w:val="both"/>
        <w:rPr/>
      </w:pPr>
      <w:r>
        <w:rPr/>
        <w:t>9:33</w:t>
        <w:tab/>
        <w:t>uvolněný reklamní poutač – silnice č. 122 u Netolic, části obce Petrův Dvůr – odstranily a zabezpečily vodňanští profesionálové a dobrovolní hasiči obce Netol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0" w:hanging="900"/>
        <w:jc w:val="both"/>
        <w:rPr/>
      </w:pPr>
      <w:r>
        <w:rPr/>
        <w:t>9:52</w:t>
        <w:tab/>
        <w:t>tři stromy – Netolice směr Bavoror – odstranila profesionální jednotka ze stanice Vodňany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0:04</w:t>
        <w:tab/>
        <w:t>strom – Holešovice směr Záboří – zasahovali profesionálové z centrální stanice České Budějov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0" w:hanging="900"/>
        <w:jc w:val="both"/>
        <w:rPr/>
      </w:pPr>
      <w:r>
        <w:rPr/>
        <w:t>10:15</w:t>
        <w:tab/>
        <w:t>strom – Velký Bor – odklidili profesionální hasiči ze stanice Vodňany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0" w:hanging="900"/>
        <w:jc w:val="both"/>
        <w:rPr/>
      </w:pPr>
      <w:r>
        <w:rPr/>
        <w:t>10:52</w:t>
        <w:tab/>
        <w:t>tři stromy – Hradiště – rozřezali a odklidili profesionálové ze stanice Prachatice a dobrovolní hasiči obce Netol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2:27</w:t>
        <w:tab/>
        <w:t>uvolněná větev – parkoviště v Pekárenské ulici, České Budějovice – odklidili profesionální hasiči z místní požární stanice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0" w:hanging="900"/>
        <w:jc w:val="both"/>
        <w:rPr/>
      </w:pPr>
      <w:r>
        <w:rPr/>
        <w:t>14:33</w:t>
        <w:tab/>
        <w:t>strom - Horní Vltavice – odklidili dobrovolní hasiči jednotky SDH obce Volary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0" w:hanging="900"/>
        <w:jc w:val="both"/>
        <w:rPr/>
      </w:pPr>
      <w:r>
        <w:rPr/>
        <w:t>16:34</w:t>
        <w:tab/>
        <w:t>strom – Svatá Máří – zasahovala jednotka SDH obce Svatá Máří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17:06</w:t>
        <w:tab/>
        <w:t>strom – z Blatné na Bělčice – odklidili profesionálové ze stanice Blatná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0" w:hanging="900"/>
        <w:jc w:val="both"/>
        <w:rPr/>
      </w:pPr>
      <w:r>
        <w:rPr/>
        <w:t>20:03</w:t>
        <w:tab/>
        <w:t>tři stromy – Vimperk – odstranili místní profesionální hasiči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0:38</w:t>
        <w:tab/>
        <w:t>strom – Člunek – odstranila jednotka SDH obce Kunž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endula Matějů</w:t>
      </w:r>
    </w:p>
    <w:p>
      <w:pPr>
        <w:pStyle w:val="Normal"/>
        <w:rPr>
          <w:i/>
          <w:i/>
        </w:rPr>
      </w:pPr>
      <w:r>
        <w:rPr>
          <w:i/>
        </w:rPr>
        <w:t xml:space="preserve">tisková mluvčí HZS Jihočeského kraj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: 950 230 360</w:t>
      </w:r>
    </w:p>
    <w:p>
      <w:pPr>
        <w:pStyle w:val="Normal"/>
        <w:rPr>
          <w:i/>
          <w:i/>
        </w:rPr>
      </w:pPr>
      <w:r>
        <w:rPr>
          <w:i/>
        </w:rPr>
        <w:t>mobil: 725 035 023</w:t>
      </w:r>
    </w:p>
    <w:p>
      <w:pPr>
        <w:pStyle w:val="Normal"/>
        <w:rPr>
          <w:i/>
          <w:i/>
        </w:rPr>
      </w:pPr>
      <w:r>
        <w:rPr>
          <w:i/>
        </w:rPr>
        <w:t>e-mail: vendula.mateju@jck.izsc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4:00Z</dcterms:created>
  <dc:creator>blahaj</dc:creator>
  <dc:description/>
  <cp:keywords/>
  <dc:language>en-US</dc:language>
  <cp:lastModifiedBy>Vendula Matějů</cp:lastModifiedBy>
  <cp:lastPrinted>2011-03-16T10:54:00Z</cp:lastPrinted>
  <dcterms:modified xsi:type="dcterms:W3CDTF">2012-01-05T22:40:00Z</dcterms:modified>
  <cp:revision>50</cp:revision>
  <dc:subject/>
  <dc:title>Hasičský záchranný sbor Jihočeského kraje</dc:title>
</cp:coreProperties>
</file>