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aps/>
          <w:color w:val="0000FF"/>
          <w:sz w:val="28"/>
          <w:szCs w:val="28"/>
        </w:rPr>
        <w:t xml:space="preserve">Obsah VNĚJŠÍho HAVARIJNÍho PLÁNu TOMEGAS </w:t>
      </w:r>
      <w:r>
        <w:rPr>
          <w:b/>
          <w:bCs/>
          <w:color w:val="0000FF"/>
          <w:sz w:val="28"/>
          <w:szCs w:val="28"/>
        </w:rPr>
        <w:t>s.r.o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A. INFORMAČNÍ ČÁST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1</w:t>
        <w:tab/>
        <w:t>Identifikace provozovatele, popis objektu a zařízení, určení zdroje rizika</w:t>
      </w:r>
      <w:r>
        <w:rPr>
          <w:b/>
          <w:bCs/>
          <w:lang w:val="pt-BR"/>
        </w:rPr>
        <w:t xml:space="preserve">       </w:t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2</w:t>
        <w:tab/>
        <w:t>Charakteristika území zóny havarijního plánování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3</w:t>
        <w:tab/>
        <w:t xml:space="preserve">Vymezení zóny havarijního plánování 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4</w:t>
        <w:tab/>
        <w:t>Sídelní celky v ZHP včetně počtu obyvatel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5</w:t>
        <w:tab/>
        <w:t>Popis struktury organizace havarijní připravenosti v ZHP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6</w:t>
        <w:tab/>
        <w:t>Podklady předané krajskému úřadu provozovatelem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7</w:t>
        <w:tab/>
        <w:t xml:space="preserve">Výčet a charakteristiky uvažovaných účinků závažné havárie 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8</w:t>
        <w:tab/>
        <w:t>Základní informace o působení NL na lidský organismus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9</w:t>
        <w:tab/>
        <w:t>Seznam všech vnitřních havarijních plánů</w:t>
        <w:tab/>
        <w:t xml:space="preserve">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B. OPERATIVNÍ ČÁST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1</w:t>
        <w:tab/>
        <w:t xml:space="preserve">Úkoly příslušných správních úřadů, složek IZS a dalších dotčených složek     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2</w:t>
        <w:tab/>
        <w:t>Způsob koordinace řešení závažné havárie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3</w:t>
        <w:tab/>
        <w:t xml:space="preserve">Kritéria pro možné vyhlášení krizových stavů 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4</w:t>
        <w:tab/>
        <w:t>Způsob zabezpečení infor. toků při řízení záchranných a likvidačních prací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/>
      </w:pPr>
      <w:r>
        <w:rPr>
          <w:b/>
          <w:bCs/>
        </w:rPr>
        <w:t>5</w:t>
        <w:tab/>
        <w:t>Zásady činnosti při rozšíření nebo možnosti rozšíření dopadů havárie mimo ZHP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C. PLÁNY KONKRÉTNÍCH ČINNOSTÍ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1</w:t>
        <w:tab/>
        <w:t xml:space="preserve">Vyrozumění        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2</w:t>
        <w:tab/>
        <w:t>Varování obyvatelstva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3</w:t>
        <w:tab/>
        <w:t xml:space="preserve">Ukrytí obyvatelstva 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4</w:t>
        <w:tab/>
        <w:t>Záchranných a likvidačních prací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5</w:t>
        <w:tab/>
        <w:t>Evakuace osob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6</w:t>
        <w:tab/>
        <w:t>Individuální ochrany obyvatelstva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7</w:t>
        <w:tab/>
        <w:t xml:space="preserve">Dekontaminace 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8</w:t>
        <w:tab/>
        <w:t>Monitorování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9</w:t>
        <w:tab/>
        <w:t>Regulace pohybu osob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10</w:t>
        <w:tab/>
        <w:t>Traumatologický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11</w:t>
        <w:tab/>
        <w:t>Veterinárních opatření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12</w:t>
        <w:tab/>
        <w:t>Zamezení distribuce a používání potravin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13</w:t>
        <w:tab/>
        <w:t>Preventivní opatření k zabránění nebo omezení domino efektu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14</w:t>
        <w:tab/>
        <w:t>Opatření při hromadném úmrtí osob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15</w:t>
        <w:tab/>
        <w:t>Opatření k minimalizaci dopadů na kvalitu ŽP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16</w:t>
        <w:tab/>
        <w:t>Zajištění veřejného pořádku a bezpečnosti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17</w:t>
        <w:tab/>
        <w:t>Komunikace s veřejností a hromadnými sdělovacími prostředky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18</w:t>
        <w:tab/>
        <w:t>Nakládání s odpady vzniklými při závažné havárii</w:t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eznam použitých zkratek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eznam legislativních nor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39:00Z</dcterms:created>
  <dc:creator>Libal</dc:creator>
  <dc:description/>
  <cp:keywords/>
  <dc:language>en-US</dc:language>
  <cp:lastModifiedBy>vseteckaml</cp:lastModifiedBy>
  <dcterms:modified xsi:type="dcterms:W3CDTF">2011-07-22T09:39:00Z</dcterms:modified>
  <cp:revision>2</cp:revision>
  <dc:subject/>
  <dc:title>VNĚJŠÍ HAVARIJNÍ PLÁN TOMEGAS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9317106</vt:r8>
  </property>
  <property fmtid="{D5CDD505-2E9C-101B-9397-08002B2CF9AE}" pid="3" name="_AuthorEmail">
    <vt:lpwstr>libor.libal@jck.izscr.cz</vt:lpwstr>
  </property>
  <property fmtid="{D5CDD505-2E9C-101B-9397-08002B2CF9AE}" pid="4" name="_AuthorEmailDisplayName">
    <vt:lpwstr>Libor Líb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