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6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2"/>
        <w:gridCol w:w="4717"/>
      </w:tblGrid>
      <w:tr>
        <w:trPr>
          <w:trHeight w:val="1801" w:hRule="atLeast"/>
          <w:cantSplit w:val="true"/>
        </w:trPr>
        <w:tc>
          <w:tcPr>
            <w:tcW w:w="593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ind w:right="-1064" w:hanging="0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78-3/202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h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. září 202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891" w:hRule="atLeast"/>
          <w:cantSplit w:val="true"/>
        </w:trPr>
        <w:tc>
          <w:tcPr>
            <w:tcW w:w="5932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         </w:t>
            </w:r>
            <w:r>
              <w:rPr>
                <w:u w:val="none"/>
              </w:rPr>
              <w:t>Počet listů: 3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</w:t>
            </w:r>
            <w:r>
              <w:rPr>
                <w:u w:val="none"/>
              </w:rPr>
              <w:t xml:space="preserve">Přílohy:                                                                                                                        </w:t>
            </w:r>
          </w:p>
        </w:tc>
      </w:tr>
    </w:tbl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s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>
          <w:u w:val="none"/>
        </w:rPr>
        <w:t>Jedná se</w:t>
      </w:r>
      <w:r>
        <w:rPr/>
        <w:t xml:space="preserve"> o majetek: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695"/>
        <w:gridCol w:w="1546"/>
        <w:gridCol w:w="1758"/>
        <w:gridCol w:w="459"/>
        <w:gridCol w:w="961"/>
        <w:gridCol w:w="1101"/>
        <w:gridCol w:w="796"/>
        <w:gridCol w:w="1053"/>
      </w:tblGrid>
      <w:tr>
        <w:trPr>
          <w:trHeight w:val="51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 číslo (VIN)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8TVG5J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370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370,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S26C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24,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24,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S29C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24,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24,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S3BC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24,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24,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S6CC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24,9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024,9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48TVG5J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370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370,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78TVG5J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370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370,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3483L7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2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8TVG5J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370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 370,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1281PQ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552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552,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1281PQ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552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552,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1281PQ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552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 552,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3483L7Q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2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3483L7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2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20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43726TF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404,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404,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5272RNK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35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5272RN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35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 335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55332JZ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32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328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55332K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328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328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647706W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05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05,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647706Z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05,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605,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6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 číslo (VIN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/ks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648BCMM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812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812,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8327BD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2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24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8327BF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2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24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8327BF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2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24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8327BF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2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24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8327BF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24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 424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DC1023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52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52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ítač stolní osobní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DC10237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52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 520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ACE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928052662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ACE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928052663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ACE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928052668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ACE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928052679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ACE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928052685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ACE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928052695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ACER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928052696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SAMSUNG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A022H9X09259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39,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39,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SAMSUNG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A022H9X0928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39,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39,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SAMSUNG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A022H9X09280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39,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39,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SAMSUNG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A022H9X09280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39,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39,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SAMSUNG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4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A022H9X092807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39,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39,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HEWLETT PACKARD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4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CQ122NP1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51,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51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ASUS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6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95LMQSO335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75,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75,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DELL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7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0416K7287204G0J4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6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62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2", LCD DELL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7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0416K7287204H249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62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62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 barevný 21.5", LCD AOC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1 2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JUBFB1A0007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9,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100004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04 896,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rFonts w:cs="Arial" w:ascii="Arial" w:hAnsi="Arial"/>
          <w:sz w:val="16"/>
          <w:szCs w:val="16"/>
          <w:u w:val="none"/>
        </w:rPr>
        <w:t xml:space="preserve">* </w:t>
      </w:r>
      <w:r>
        <w:rPr>
          <w:rFonts w:cs="Arial" w:ascii="Arial" w:hAnsi="Arial"/>
          <w:sz w:val="18"/>
          <w:szCs w:val="18"/>
          <w:u w:val="none"/>
        </w:rPr>
        <w:t>Položky počítač stolní osobní jsou nabízeny bez pevných disků dle nařízení Ministra vnitra 21/2004 a Pokyny ředitele sekce informačních technologií a komunikací MV č. 8, 9, 10/2004 NMV – částka 4/2006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8. září 2023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/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7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7" w:leader="none"/>
        </w:tabs>
        <w:ind w:left="541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663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19-04-01T13:05:00Z</cp:lastPrinted>
  <dcterms:modified xsi:type="dcterms:W3CDTF">2023-08-31T09:04:00Z</dcterms:modified>
  <cp:revision>58</cp:revision>
  <dc:subject/>
  <dc:title>ZÁCHRANNÝ  ÚTVAR</dc:title>
</cp:coreProperties>
</file>