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265-3/2018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1. prosince 2018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2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/>
        <w:t>Jedná se o majetek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476"/>
        <w:gridCol w:w="1149"/>
        <w:gridCol w:w="368"/>
        <w:gridCol w:w="1260"/>
        <w:gridCol w:w="1275"/>
        <w:gridCol w:w="859"/>
      </w:tblGrid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r. číslo (VIN) /Inv.č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valník P-50N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95 020 01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1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86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437" w:hRule="atLeast"/>
          <w:cantSplit w:val="true"/>
        </w:trPr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 86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7. prosince 2018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/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17-02-10T07:34:00Z</cp:lastPrinted>
  <dcterms:modified xsi:type="dcterms:W3CDTF">2018-12-12T08:30:00Z</dcterms:modified>
  <cp:revision>26</cp:revision>
  <dc:subject/>
  <dc:title>ZÁCHRANNÝ  ÚTVAR</dc:title>
</cp:coreProperties>
</file>