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266-3/2018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1. prosince 2018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2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/>
        <w:t>Jedná se o majetek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476"/>
        <w:gridCol w:w="1149"/>
        <w:gridCol w:w="368"/>
        <w:gridCol w:w="1260"/>
        <w:gridCol w:w="1275"/>
        <w:gridCol w:w="859"/>
      </w:tblGrid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r. číslo (VIN) /Inv.č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</w:tr>
      <w:tr>
        <w:trPr>
          <w:trHeight w:val="84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bil nákladní valník terénní TATRA T-815 VVN 26265 8x8 1R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173 020 00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11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6 53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6 537,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 537,9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27. prosince 2018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17-02-10T07:34:00Z</cp:lastPrinted>
  <dcterms:modified xsi:type="dcterms:W3CDTF">2018-12-12T08:29:00Z</dcterms:modified>
  <cp:revision>21</cp:revision>
  <dc:subject/>
  <dc:title>ZÁCHRANNÝ  ÚTVAR</dc:title>
</cp:coreProperties>
</file>