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4"/>
      </w:tblGrid>
      <w:tr>
        <w:trPr>
          <w:trHeight w:val="2062" w:hRule="atLeast"/>
          <w:cantSplit w:val="true"/>
        </w:trPr>
        <w:tc>
          <w:tcPr>
            <w:tcW w:w="588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71-13/202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5. ledna 202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1021" w:hRule="atLeast"/>
          <w:cantSplit w:val="true"/>
        </w:trPr>
        <w:tc>
          <w:tcPr>
            <w:tcW w:w="588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 xml:space="preserve">Vnitrorezortní nabídkové řízení  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10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22"/>
        <w:gridCol w:w="1417"/>
        <w:gridCol w:w="961"/>
        <w:gridCol w:w="426"/>
        <w:gridCol w:w="1275"/>
        <w:gridCol w:w="1363"/>
        <w:gridCol w:w="837"/>
        <w:gridCol w:w="1142"/>
      </w:tblGrid>
      <w:tr>
        <w:trPr>
          <w:trHeight w:val="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 číslo (VIN) /Inv.č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 cena celkem K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 osobní sil. do 1500 ccm ŠKODA FABIA 1,4 KOMBI/63 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40 012 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79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79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03</w:t>
            </w:r>
          </w:p>
        </w:tc>
      </w:tr>
      <w:tr>
        <w:trPr>
          <w:trHeight w:val="3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ěs valníkový PV 1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35 020 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60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ěs valníkový PV 1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35 020 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32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ěs valníkový PV 1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35 020 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32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ěs valníkový PV 1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35 020 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95000032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ěs valníkový PV 1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35 020 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5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36</w:t>
            </w:r>
          </w:p>
        </w:tc>
      </w:tr>
      <w:tr>
        <w:trPr>
          <w:trHeight w:val="3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ěs nákladní valníkový BOB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85 020 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1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32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ěs nákladní plošinový HOYVERING SD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505 030 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97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03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036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29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 vyprošťovací TATRA 815 AV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13 020 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88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6 367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6 367,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29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 vyprošťovací TATRA 815 AV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13 020 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4 940,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4 940,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95000036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 vyprošťovací TATRA 815 AV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13 020 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3 24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3 24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36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 náklad. valník. terén. TATRA 815 VVN 6x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173 020 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2 82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32 825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idlo cisternové motorové plnič  PHM TATRA 815 CAP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30 000 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6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1 99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1 99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 speciální požární CAS 24 IVECO MAGIRUS TLF 24/90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3 200 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2022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2 94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532 948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13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osob. sil. kombi  VW TRANSPORTER 2,5 T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81 130 0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B759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 83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 836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00005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6 078 473,4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9. února 2022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  <w:tab/>
        <w:tab/>
        <w:tab/>
        <w:tab/>
        <w:tab/>
        <w:tab/>
        <w:tab/>
      </w:r>
    </w:p>
    <w:p>
      <w:pPr>
        <w:pStyle w:val="Zkladntext3"/>
        <w:spacing w:before="0" w:after="120"/>
        <w:ind w:left="4956" w:firstLine="708"/>
        <w:rPr>
          <w:u w:val="none"/>
        </w:rPr>
      </w:pPr>
      <w:r>
        <w:rPr>
          <w:u w:val="none"/>
        </w:rPr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       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0-12-03T10:46:00Z</cp:lastPrinted>
  <dcterms:modified xsi:type="dcterms:W3CDTF">2022-01-25T08:43:00Z</dcterms:modified>
  <cp:revision>54</cp:revision>
  <dc:subject/>
  <dc:title>ZÁCHRANNÝ  ÚTVAR</dc:title>
</cp:coreProperties>
</file>