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>
          <w:trHeight w:val="1965" w:hRule="atLeast"/>
          <w:cantSplit w:val="true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u w:val="none"/>
              </w:rPr>
              <w:t xml:space="preserve">Váš dopis značky:                                           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4-3/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7. července 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</w:t>
            </w:r>
            <w:r>
              <w:rPr>
                <w:u w:val="none"/>
              </w:rPr>
              <w:t>Počet listů: 3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276"/>
        <w:gridCol w:w="1560"/>
        <w:gridCol w:w="566"/>
        <w:gridCol w:w="993"/>
        <w:gridCol w:w="992"/>
        <w:gridCol w:w="1012"/>
        <w:gridCol w:w="973"/>
      </w:tblGrid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aděč stojanový 19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900 0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3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4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442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1.2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jka 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307 030 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1190/2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,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jka Č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307 030 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1192/2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jan na vlajku-dvě žerd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307 030 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57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kulátor stolní s tis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621 100 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Q32191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6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0.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 skartovací 220 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628 010 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3800651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8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83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chladí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 500 020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.07.044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ávovar elektric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90 060 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5110003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3.2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vice elektrická va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90 070 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8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vice elektrická va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90 070 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8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uba mikrovln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90 101 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uba mikrovln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90 101 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6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hasicí práškový 6 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302 117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-00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hasicí práškový 6 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302 117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-0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hasicí práškový 6 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302 117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-0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14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stroj hasicí práškový 6 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302 117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1-05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1dveřov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7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71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na spisy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na spisy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9.2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99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99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policová otevře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1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policová otevře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1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policová otevře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1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ovna  kombinova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1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8.2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ovna  kombinova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1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38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1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ovna  kombinovaná dřevěn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1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10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1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-dveř.šatní 800x600x1780 LTD 1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26 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7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-dveř.šatní 800x600x1780 LTD 18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26 0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7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7,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otevře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622/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rohov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0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3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39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policová nástěnná ONÍMATEL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4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641/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kontejnerová zásuvkov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9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8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817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dřevěná čaloun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00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dřevěná čaloun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00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3 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7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,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poločalouněné dřev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7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79,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poločalouněné dřev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7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79,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6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6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racovn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31,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racovní s nástavbou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00 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7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748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racovní s nástavbou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00 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5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536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racovní rohov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5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502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jednac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87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ek konferenčn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1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,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ek konferenčn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1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9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jedno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48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64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ek květinov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65 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,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2dveřová oboustranná s nástavb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7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628/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19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190,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ejner k pracovnímu stolu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29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a kuchyňská s dřezem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8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8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88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na klíče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278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3.02.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9.2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9.2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883/2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884/2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886/2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14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483300/00887/2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1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3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4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6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7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48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50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52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53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94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398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479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480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481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87402101495'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manipulační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429 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4,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zor 2dveř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7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73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tilátor stojan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3 3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tilátor stojan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3 300 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vektor přímotopný s ventiláto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4 539 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9.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vektor přímotopný s ventiláto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4 539 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195-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9.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nerezový s popelníkem @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6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7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3.264,5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bízený majetek vykazuje vady. Před zasláním žádosti se informujte o skutečném technickém stav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31. července 2019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               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19-07-17T07:09:00Z</dcterms:modified>
  <cp:revision>39</cp:revision>
  <dc:subject/>
  <dc:title>ZÁCHRANNÝ  ÚTVAR</dc:title>
</cp:coreProperties>
</file>