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8"/>
      </w:tblGrid>
      <w:tr>
        <w:trPr>
          <w:trHeight w:val="1965" w:hRule="atLeast"/>
          <w:cantSplit w:val="true"/>
        </w:trPr>
        <w:tc>
          <w:tcPr>
            <w:tcW w:w="5457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ind w:right="-1064" w:hanging="0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92-3/202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6. srpna 202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973" w:hRule="atLeast"/>
          <w:cantSplit w:val="true"/>
        </w:trPr>
        <w:tc>
          <w:tcPr>
            <w:tcW w:w="5457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 </w:t>
            </w:r>
            <w:r>
              <w:rPr>
                <w:u w:val="none"/>
              </w:rPr>
              <w:t>Počet listů: 8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rPr/>
      </w:pPr>
      <w:r>
        <w:rPr/>
        <w:t>Jedná se o majetek: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717"/>
        <w:gridCol w:w="203"/>
        <w:gridCol w:w="1215"/>
        <w:gridCol w:w="185"/>
        <w:gridCol w:w="1374"/>
        <w:gridCol w:w="164"/>
        <w:gridCol w:w="403"/>
        <w:gridCol w:w="92"/>
        <w:gridCol w:w="758"/>
        <w:gridCol w:w="92"/>
        <w:gridCol w:w="887"/>
        <w:gridCol w:w="106"/>
        <w:gridCol w:w="1106"/>
        <w:gridCol w:w="125"/>
        <w:gridCol w:w="1009"/>
        <w:gridCol w:w="212"/>
      </w:tblGrid>
      <w:tr>
        <w:trPr>
          <w:trHeight w:val="63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/ ev.číslo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/ datum poříz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NOKIA C3-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08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70190465212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88,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88,8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07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NOKIA C2-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087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19710543145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98,7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98,7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4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CATERPILLAR CAT 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36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419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18,7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18,7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NOKIA 515 DUAL SI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1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96020575356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3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3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NOKIA 515 DUAL SI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1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9602057535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3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3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NOKIA 515 DUAL SI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1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96020575357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3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3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NOKIA 515 DUAL SI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1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96020575358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3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3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NOKIA 515 DUAL SI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1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9602057535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3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3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NOKIA 515 DUAL SI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1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96020576343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3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3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NOKIA 515 DUAL SI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1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9602057634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3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3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NOKIA 515 DUAL SI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1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96020576354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3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3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EVOLVEO STRONGPHONE WIF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3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81200009315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75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75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EVOLVEO STRONGPHONE WIF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3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8120000966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75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75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APPLE IPHONE 5S 32GB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20470629058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927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927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APPLE IPHONE 5S 32G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20500621815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927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927,9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APPLE IPHONE 5S 32GB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2055063504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927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927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/ ev.čísl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/ datum poříz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APPLE IPHONE 5S 32GB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91380798061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927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927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APPLE IPHONE 5S 32GB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9265060896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927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927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EVOLVEO STRONGPHONE ACC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9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07970227510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EVOLVEO STRONGPHONE ACC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9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07970227511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EVOLVEO STRONGPHONE ACC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9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07970227517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EVOLVEO STRONGPHONE ACC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9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07970227527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EVOLVEO STRONGPHONE ACC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9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0797022753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EVOLVEO STRONGPHONE ACC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9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07970227541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EVOLVEO STRONGPHONE ACC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9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0797022754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EVOLVEO STRONGPHONE ACC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9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07970227595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EVOLVEO STRONGPHONE ACC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9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07970227603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EVOLVEO STRONGPHONE ACC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9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0797022763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EVOLVEO STRONGPHONE ACC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9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0797022763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EVOLVEO STRONGPHONE ACC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9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0797022764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EVOLVEO STRONGPHONE ACC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9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07970227645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EVOLVEO STRONGPHONE ACC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9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0797022771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EVOLVEO STRONGPHONE ACC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9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07970227733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EVOLVEO STRONGPHONE ACC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59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07970227764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99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APPLE IPHONE 6 64GB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66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33190780284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445,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445,5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APPLE IPHONE 6 64GB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66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33190785274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445,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445,5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APPLE IPHONE 6 64GB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66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33190785663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445,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445,5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APPLE IPHONE 6 64GB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661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3322075387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445,5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445,50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1.20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APPLE IPHONE 6 16GB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694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69820658362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34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34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LENOVO P70 DUA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799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75640227676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102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102,7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LENOVO P70 DUA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799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75640227731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102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102,7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LENOVO P70 DUA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799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75640227777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102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102,7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LENOVO P70 DUA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799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93900200397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647,7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647,7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LENOVO P70 DUA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799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93900200410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647,7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647,7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LENOVO P70 DUA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799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93900200422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647,7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647,7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LENOVO P70 DUA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799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9390020042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647,7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647,7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APPLE IPHONE 6S PLUS 64GB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807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3331077042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995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995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1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APPLE IPHONE 6S PLUS 64GB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807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33330771514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995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995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1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HUAWEI Y6 DUA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84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SVBBB176141538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00,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00,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HUAWEI Y6 DUA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84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SVBBB176201545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00,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00,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SAMSUNG GALAXY X COVER 3 G388F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3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86830773800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5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5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SAMSUNG GALAXY X COVER 3 G388F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3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8683077380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5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5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LENOVO K5 PLU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13270392661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16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16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/ ev.čísl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/ datum poříz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LENOVO K5 PLU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13270392662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16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16,9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LENOVO K5 PLU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13270392665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16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16,9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LENOVO K5 PLU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13270392665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16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16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LENOVO K5 PLU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13270392666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16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16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LENOVO K5 PLU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13270392666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16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16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LENOVO K5 PLU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132703926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16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16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LENOVO K5 PLU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13270392675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16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16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LENOVO K5 PLU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13270392676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16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16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HUAWEI P9 LI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6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63860377738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8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8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12.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HUAWEI P9 LI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6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70040364757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HUAWEI P9 LI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6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7004036476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HUAWEI P9 LI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6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7004036476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HUAWEI P9 LI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6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7004039515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HUAWEI P9 LI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6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70040395182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HUAWEI P9 LI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6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7004039521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HUAWEI P9 LI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6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7004039525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HUAWEI P9 LI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6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70040395257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HUAWEI P9 LI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6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7004039525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HUAWEI P9 LI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6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7004039527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HUAWEI P9 LI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6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7004039527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HUAWEI P9 LI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6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75720305804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37,8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LENOVO K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196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15760301838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4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CATERPILLAR CAT S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208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515940915814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99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99,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HUAWEI P SMAR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212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21600430495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03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03,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HUAWEI P SMAR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212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21600430503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03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03,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telefon HUAWEI P SMAR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212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62160043051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03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03,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ístroj telefonní AUT ELEKTRON T1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202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,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,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ístroj telefonní AUT ELEKTRON T1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202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,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,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ístroj telefonní digitální 4039 ALCATE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7048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FCN00825400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95,3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95,3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ístroj telefonní účastnický 4019 ALCATE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7051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104208NE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24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24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08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ístroj telefonní účastnický 4019 ALCATE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7051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FCN009099094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891,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891,3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ístroj telefonní bezdrátový GIGASET C380 SIEMEN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70647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34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34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11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ístroj telefonní účastnický TEMPORIS 55 ALCATE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7068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900012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49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49,9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ístroj telefonní bezdrátový GIGASET C300 SIEMEN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70697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56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56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ístroj telefonní bezdrátový GIGASET C300 SIEMEN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70697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56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56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ístroj telefonní bezdrátový GIGASET C300 SIEMEN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70697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56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56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era NV 577E PANASONIC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046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B4HD004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939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939,6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9.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era palubní CEL-TEC E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10247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2195-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6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6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/ ev.číslo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/ datum poříz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4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era palubní CEL-TEC E0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10247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2195-0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6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era palubní CEL-TEC E0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10247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2195-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6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ehrávač DVD/VHS DVP 3100 PHILIP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002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DVP3100V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999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999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0.20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ehrávač multimediální APPLE TV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00389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DY7JPG0MDRHN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5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2.20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ehrávač DVD DV-2242 PIONEER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00466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OATL024019YY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7.201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deomagnetofon VHS VC M 450 BM SHARP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10225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7;R00294I005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683,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683,5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29 PT 5506 PHILIP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0662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VN1C04190493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1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15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7.20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32LH3000 L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1139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909MABTES949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32LH3000 L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1139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910MACD1K319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32LH3000 L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1139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910MACE1K347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32LH3000 L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1139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910MADH1K33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32LH3000 L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1139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910MADH1K40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32LH3000 L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1139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910MAEG1K26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32LH3000 L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1139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910MAFC1K31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32LH3000 L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1139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910MAGP1K327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32LH3000 L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1139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910MAKR1K26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32LH3000 L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1139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910MAQQ1K32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32LH3000 L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1139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910MAQQ1K34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32LH3000 L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1139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910MARZ1K29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32LH3000 L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1139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910MAYY1K29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32LH3000 L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1139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910MAYY1K32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93,3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HLH 32840 MP4 HYUNDAI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1236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6637100000027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49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49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HLH 32840 MP4 HYUNDAI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1236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663710000006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49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49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LG 32LF510B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1806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511MAAK9X17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9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915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2.20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LG 32LF510B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1806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511MANJ9X17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9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915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2.20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TV barevný LG 32LF510B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1806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511MAUA9X17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9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915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2.20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ém navigační GPS GARMIN NUVI 765T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210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1AH18619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54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541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10.20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ém navigační GPS GARMIN NUVI 765T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210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1AH1862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54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541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10.20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ém navigační GPS GARMIN NUVI 765T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210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1AH18620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54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541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10.20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ém navigační GPS GARMIN NUVI 765T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210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1AH1862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54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541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10.20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DVB-T STAR DT-1205 EVOLV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341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DT120510100064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8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jímač DVB-T STAR DT-1205 EVOLV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341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DT12051010018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8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ém navigační GPS GARMIN OREGON 650 PRO LIFETIM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529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0F00735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4.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bíječ baterií ANSMANN ENERGY 8 PLU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500520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07.20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anner Canon CANOSCAN 4400F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6040034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TAAB8797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44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44,3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anner Epson PERFECTION V330 PHOTO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6040042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MMGW00472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1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13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anner Epson PERFECTION V330 PHOTO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6040042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MMGW00673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1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13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anner Epson PERFECTION V37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6040046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RZDW0251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2.20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/ ev.číslo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/ datum poříz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4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anner Canon CANOSCAN LIDE 2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6040050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21GS40802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45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458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0.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skárna Hewlett Packard BUSINESS INKJET 2800DN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7011035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STH8A65Z00W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2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25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12.20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skárna Canon PIXMA IP4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7011041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ABVS54126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65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65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skárna Hewlett Packard HP LJ P10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701154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SVNF3B0382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1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18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0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skárna Hewlett Packard HP COLOR LJ CP1515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7011545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SCNCT89KJDY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9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9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12.200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skárna Hewlett Packard HP LJ P10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7011547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SVNF354386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7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7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skárna Hewlett Packard HP LJ P10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7011547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SVNF354386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7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7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skárna Hewlett Packard HP LJ P10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7011547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SVNF354386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7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7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skárna OKI B411D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701155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AK0601456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29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29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skárna OKI B411D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701155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AK06014567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29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29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řízení multifunkční Minolta MAGICOLOR 1690MF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7019030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SAOHF022010599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154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154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4.20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ro k PC aktivní SS-360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7900022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0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ro k PC aktivní SS-360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7900022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0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VD-RW externí SAMSUNG SE-S084C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8020016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R6186GRZ222399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99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99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9.20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PS APC BACK CS 6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9010060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B0806X6293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45,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45,2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12.200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PS APC BACK CS 6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9010060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B0820X909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45,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45,2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12.200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PS APC BACK CS 6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9010060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B0820X9492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45,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45,2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12.200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PS APC BACK CS 6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9010060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B0822X5580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45,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45,2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12.200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PS APC BACK CS 6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9010060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5B0752T0745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45,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45,2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12.20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PS APC BACK CS 6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9010060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5B0805T0507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45,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45,2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12.20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PS APC BACK CS 6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9010060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S4B0942P421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6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66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PS APC POWER-SAVING BACK ES 700VA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9010077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S5B1032T4798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PS APC SMART 750 VA LCD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9010079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S3S1439X0356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31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313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ér pro notebook LENOVO 90W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9010094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4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4.20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PS APC CYBERFORT II BE700G-FR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9010117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S5B1413T0196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witch Cisco Catalyst 2960 8PORT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10020056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SFOC1239U0G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938,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938,8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2.20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witch Cisco Catalyst WS-C3560-8PC-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10020063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FOC1215V4A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06.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ess Point CISCO AIR-CAP2702I-EK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10030019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FCW1907NKY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432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432,0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B Micronet SP204A 4P. USB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10040218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7,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7,8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m Huawei CTD-200 DUA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10050122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010913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6.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m Huawei CTD-200 DUA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10050122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010913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6.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droj napájecí externí POWERBANK 2200MAH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12110024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2195-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2.20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1SJ4B5J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9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96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4.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21992008HL1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201,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201,3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2.20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2NDJ64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80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80,2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SDJ64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80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80,2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SJ4B5J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9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96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4.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4SJ4B5J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9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96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4.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/ ev.číslo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/ datum poříz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4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5SJ4B5J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9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96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4.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66LWR4J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23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239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6.20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7SJ4B5J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9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96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4.201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8SJ4B5J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9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96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4.201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96LWR4J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35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357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6.20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98TVG5J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370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370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2.201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CZC3483L7M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CZC3483L7N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CZC3483L7S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CZC3483L7V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CZC43726TC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404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404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10.201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CZC43726TD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404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404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10.201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CZC5272RNM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33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33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CZC55332JL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32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328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CZC55332JM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32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328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CZC55332JN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32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328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CZC55332JR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32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328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CZC55332JX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32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328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CZC648BCMC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81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812,8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CZC8327BF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42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424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09.20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DC10238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5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52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DC10238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5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52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stolní osob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10000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JRJ4B5J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9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96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4.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přenosný Notebook LENOVO THINKPAD EDGE E1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300146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R9N53NC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85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856,8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4.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přenosný Tablet APPLE IPAD WI-FI 64GB 4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300153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DMPJ63GDDVGM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9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99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12.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přenosný Tablet APPLE IPAD WI-FI 64GB 4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300153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DMPJ65S3DVGJ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9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99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12.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přenosný Tablet APPLE IPAD WI-FI 64GB 4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300153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DMPJ69VFDVGJ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9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99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12.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přenosný Tablet APPLE IPAD WI-FI 64GB 4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300153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DYTJ78NQDVGJ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9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99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12.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přenosný Tablet APPLE IPAD AIR WI-FI 64GB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300178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DMPLQQ60F4YK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499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499,7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přenosný Tablet APPLE IPAD AIR WI-FI 64GB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300178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DMPN52GDF4YG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2.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přenosný Tablet APPLE IPAD AIR WI-FI 64GB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300178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DMPN53EJF4YG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2.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přenosný Tablet APPLE IPAD AIR WI-FI 64GB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300178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SDMPQ484MG5YL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819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819,7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přenosný Tablet APPLE IPAD AIR WI-FI 64GB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300178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SDMPQ484RG5YL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819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819,7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přenosný Tablet APPLE IPAD AIR WI-FI 64GB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300178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SDMPQ4CPRG5YL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819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819,7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přenosný Notebook HP PROBOOK 6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300184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5CG44648BB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818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818,7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přenosný Notebook HP PROBOOK 6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300184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5CG44648BK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818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818,7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přenosný Notebook HP PROBOOK 6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300184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5CG5336W0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82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823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920"/>
        <w:gridCol w:w="1400"/>
        <w:gridCol w:w="1618"/>
        <w:gridCol w:w="495"/>
        <w:gridCol w:w="850"/>
        <w:gridCol w:w="1008"/>
        <w:gridCol w:w="1087"/>
        <w:gridCol w:w="1134"/>
      </w:tblGrid>
      <w:tr>
        <w:trPr>
          <w:trHeight w:val="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/ ev.čísl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/ datum poří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4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přenosný Notebook HP PROBOOK 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30018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5CG5516QG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805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805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přenosný Notebook DELL LATITUDE E55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300192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G7RWP1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204,4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204,4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ítač přenosný Notebook DELL LATITUDE E5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030019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JJQWP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204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204,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uzdro s klávesnicí na tablet BELKIN, IPAD BLUETOOTH QOD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060203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9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9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0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 barevný 22", LCD AC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090207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928052639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9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9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10.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 barevný 22", LCD AC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090207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928052690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9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9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10.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 barevný 22", LCD SAMSU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090207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A022H9X092805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39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39,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 barevný 22", LCD SAMSU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090207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A022H9X09280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39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39,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 barevný 22", LCD SAMSU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090207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A022H9X092805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39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39,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 barevný 22", LCD SAMSU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090207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A022H9X092808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39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39,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 barevný 22", LCD SAMSU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090207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A022H9X092886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39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39,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 barevný 22", LCD L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090207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005MATW2552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 barevný 22", LCD HEWLETT PACKAR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090207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CQ3410KYP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0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0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 barevný 22", LCD HEWLETT PACKAR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090207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CQ3410KYR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0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0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 barevný 22", LCD HEWLETT PACKAR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090207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6CM3412H6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0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0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 barevný 22", LCD BENQ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090207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ET9AA014565L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34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34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4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 barevný 22", LCD DEL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0902077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0416K7287204G0GH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66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66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6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 barevný 22", LCD DEL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0902077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0416K7287204G0GJ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66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66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6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 barevný 22", LCD DEL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090207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0416K7287204H24D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66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66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100004</w:t>
            </w:r>
          </w:p>
        </w:tc>
      </w:tr>
      <w:tr>
        <w:trPr>
          <w:trHeight w:val="360" w:hRule="atLeast"/>
        </w:trPr>
        <w:tc>
          <w:tcPr>
            <w:tcW w:w="78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30808,8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23. srpna 2021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 xml:space="preserve">plk. Ing. Soňa Ptáčková 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/>
      </w:pPr>
      <w:r>
        <w:rPr>
          <w:u w:val="none"/>
        </w:rPr>
        <w:t xml:space="preserve">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7" w:leader="none"/>
        </w:tabs>
        <w:ind w:left="541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19-04-01T13:05:00Z</cp:lastPrinted>
  <dcterms:modified xsi:type="dcterms:W3CDTF">2021-08-05T12:40:00Z</dcterms:modified>
  <cp:revision>38</cp:revision>
  <dc:subject/>
  <dc:title>ZÁCHRANNÝ  ÚTVAR</dc:title>
</cp:coreProperties>
</file>