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74-5/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. srpna 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102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22"/>
        <w:gridCol w:w="1417"/>
        <w:gridCol w:w="961"/>
        <w:gridCol w:w="358"/>
        <w:gridCol w:w="1343"/>
        <w:gridCol w:w="1350"/>
        <w:gridCol w:w="850"/>
        <w:gridCol w:w="1142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TATRA 815 260R55 CAS 25 1M9 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3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2 897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2 8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obil speciální požární TATRA 815 260R55 CAS 25 RK 85 - 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TNU260R55.XK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TATRA 815 CAS 32 HO 8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26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 7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 7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obil speciální požární TATRA 815 CAS 32 HKA 44-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27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20 76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 7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TATRA 815 CAS 32 PJ 86-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27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TATRA 815 CAS 32 KO 95-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24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6 6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6 6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TATRA 815 CAS 32 PHA 19-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379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TATRA 815 CAS 32 4T9 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20 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19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1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speciální požární MB ATEGO 1426 CAS 15 8A5 0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80 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484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3 393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3 39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speciální požární MB ECONIC 1829LL AP 32 D 2K9 8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080 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31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89 88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68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speciální požární MAN 14.285 LA LE 2000 CASK 24    1L2 7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100 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401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7 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7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osobní, Škoda Fabia 1,2 HTTP, Hatchb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40 012 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14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ač kolový KN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01 000 0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A1FYH100LF5F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náklad. valník. TATRA 815 VVN 26265 8x8 1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173 020 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A1CXH1006XH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687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68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32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idlo speciální tank vyprošťovací VT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29 500 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MHYVT04PNP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7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29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idlo speciální transportér pás. obojž. PTS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29 500 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A1A6H1001NJ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2 69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2 6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29</w:t>
            </w:r>
          </w:p>
        </w:tc>
      </w:tr>
      <w:tr>
        <w:trPr>
          <w:trHeight w:val="7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osob. ter. kombi 3,0 127kW TOYOTA Land Cruiser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60 500 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59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 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60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518 598,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19. srpna 2022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0-12-03T10:46:00Z</cp:lastPrinted>
  <dcterms:modified xsi:type="dcterms:W3CDTF">2022-08-03T11:06:00Z</dcterms:modified>
  <cp:revision>59</cp:revision>
  <dc:subject/>
  <dc:title>ZÁCHRANNÝ  ÚTVAR</dc:title>
</cp:coreProperties>
</file>