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4"/>
      </w:tblGrid>
      <w:tr>
        <w:trPr>
          <w:trHeight w:val="2062" w:hRule="atLeast"/>
          <w:cantSplit w:val="true"/>
        </w:trPr>
        <w:tc>
          <w:tcPr>
            <w:tcW w:w="588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91-11/202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jiri.kuca@hzscr.cz</w:t>
              </w:r>
            </w:hyperlink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8. července 202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841" w:hRule="atLeast"/>
          <w:cantSplit w:val="true"/>
        </w:trPr>
        <w:tc>
          <w:tcPr>
            <w:tcW w:w="5882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</w:t>
            </w:r>
            <w:r>
              <w:rPr>
                <w:u w:val="none"/>
              </w:rPr>
              <w:t>Počet listů: 2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 xml:space="preserve">Vnitrorezortní nabídkové řízení  </w:t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/>
      </w:pPr>
      <w:r>
        <w:rPr/>
        <w:t>Jedná se o majetek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97"/>
        <w:gridCol w:w="1418"/>
        <w:gridCol w:w="1417"/>
        <w:gridCol w:w="426"/>
        <w:gridCol w:w="1275"/>
        <w:gridCol w:w="1276"/>
        <w:gridCol w:w="709"/>
        <w:gridCol w:w="1276"/>
      </w:tblGrid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ísl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r. číslo (VIN) /Inv..č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 cena celkem K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ladač kolový HON KN-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01000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B76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1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13</w:t>
            </w:r>
          </w:p>
        </w:tc>
      </w:tr>
      <w:tr>
        <w:trPr>
          <w:trHeight w:val="5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obil speciální požární TATRA T 815-260R55 CAS K 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 253 020 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B202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646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646 6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13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obil náklad. valník. Terén. TATRA 815 VVN 8x8 1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 173 020 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B76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9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9 8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29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obil spec. požární CAS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 253 100 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B772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994 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994 9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2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obil náklad. valník. Terén. TATRA 815 VVN 8x8 1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 173 020 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B761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44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444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2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obil náklad. valník. Terén. TATRA 815 VVN 8x8 1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 173 020 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B76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8 28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8 28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2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. nákladní cisterna na vodu TATRA T815 CIT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 242 070 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B76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07 4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07 45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obil náklad. valník. TATRA 815 VVN 6x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 173 020 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B761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obil náklad. valník. Terén. TATRA 815 VVN 8x8 1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 173 020 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A1K1H1003HR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4 9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4 9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obil náklad. valník. Terén. TATRA 815 VVN 8x8 1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 173 020 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B76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44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444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60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obil náklad. valník. Terén. TATRA 815 VVN 8x8 1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 173 020 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A20TH1007VE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 1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 19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60</w:t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obil osobní sedan ŠKODA OCTAVIA 1,8  118/K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 041 290 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20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 5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5000006</w:t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e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817 853,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V případě vašeho zájmu o nabízený majetek podejte nejpozději do 23. července 2024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  <w:tab/>
        <w:tab/>
        <w:tab/>
        <w:tab/>
        <w:tab/>
        <w:tab/>
        <w:tab/>
      </w:r>
    </w:p>
    <w:p>
      <w:pPr>
        <w:pStyle w:val="Zkladntext3"/>
        <w:spacing w:before="0" w:after="120"/>
        <w:ind w:left="4956" w:firstLine="708"/>
        <w:rPr>
          <w:u w:val="none"/>
        </w:rPr>
      </w:pPr>
      <w:r>
        <w:rPr>
          <w:u w:val="none"/>
        </w:rPr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   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15. Hasičský záchranný sbor kraje Vysočina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kuca@hzs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23-01-10T08:33:00Z</cp:lastPrinted>
  <dcterms:modified xsi:type="dcterms:W3CDTF">2024-07-08T08:30:00Z</dcterms:modified>
  <cp:revision>68</cp:revision>
  <dc:subject/>
  <dc:title>ZÁCHRANNÝ  ÚTVAR</dc:title>
</cp:coreProperties>
</file>