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4"/>
      </w:tblGrid>
      <w:tr>
        <w:trPr>
          <w:trHeight w:val="2062" w:hRule="atLeast"/>
          <w:cantSplit w:val="true"/>
        </w:trPr>
        <w:tc>
          <w:tcPr>
            <w:tcW w:w="588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200-8/202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7. listopadu 202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1021" w:hRule="atLeast"/>
          <w:cantSplit w:val="true"/>
        </w:trPr>
        <w:tc>
          <w:tcPr>
            <w:tcW w:w="588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 xml:space="preserve">Vnitrorezortní nabídkové řízení  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>
          <w:u w:val="none"/>
        </w:rPr>
        <w:t>Jedná se o majetek:</w:t>
      </w:r>
      <w:r>
        <w:rPr/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276"/>
        <w:gridCol w:w="1134"/>
        <w:gridCol w:w="425"/>
        <w:gridCol w:w="992"/>
        <w:gridCol w:w="1134"/>
        <w:gridCol w:w="851"/>
        <w:gridCol w:w="1275"/>
      </w:tblGrid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 /Inv..č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 cena celkem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. osobní sil.do 1500 ccm ŠKODA FABIA 1,4 KOMBI /63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040 012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6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 7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06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obil osobní kombi MERCEDES-BENZ R 320 CDI 4-MAT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043 100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201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06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. osob. sil. od 1851 do 2000 4x4 kombi ŠKODA SUPERB 2,0 TDI PD 103/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041 011 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88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06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 osobní kombi BMW X5 3.0 D 173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043 110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B202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0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obil osobní kombi VW GOLF PLUS 1,9 TDI 77/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041 130 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202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 1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13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. osob .ter. kombi do 2000 ccm TOYOTA RAV4 2,0  116/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060 500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74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1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1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95000029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>6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řízení výstražné -ŠKODA Roomster CODE3 LB 745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 101 001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9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90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29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>6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ják zábleskový vysokorychlostní VISION ALE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 102 000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0048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9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93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29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. osob. ter. kombi do 2000 ccm TOYOTA RAV4 2,0  116/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060 500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74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1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1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32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. osob. sil.do 1500 ccm ŠKODA FABIA 1,4 KOMBI /63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040 012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 0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 0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6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17 219,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szCs w:val="24"/>
          <w:u w:val="none"/>
        </w:rPr>
        <w:t>*</w:t>
      </w:r>
      <w:r>
        <w:rPr>
          <w:u w:val="none"/>
        </w:rPr>
        <w:t>namontováno na vozidle</w:t>
        <w:tab/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V případě vašeho zájmu o nabízený majetek podejte nejpozději do 21. listopadu 2023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  <w:tab/>
        <w:tab/>
        <w:tab/>
        <w:tab/>
        <w:tab/>
        <w:tab/>
        <w:tab/>
      </w:r>
    </w:p>
    <w:p>
      <w:pPr>
        <w:pStyle w:val="Zkladntext3"/>
        <w:spacing w:before="0" w:after="120"/>
        <w:ind w:left="4956" w:firstLine="708"/>
        <w:rPr>
          <w:u w:val="none"/>
        </w:rPr>
      </w:pPr>
      <w:r>
        <w:rPr>
          <w:u w:val="none"/>
        </w:rPr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   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15. Hasičský záchranný sbor kraje Vysočin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3-01-10T08:33:00Z</cp:lastPrinted>
  <dcterms:modified xsi:type="dcterms:W3CDTF">2023-11-06T11:24:00Z</dcterms:modified>
  <cp:revision>67</cp:revision>
  <dc:subject/>
  <dc:title>ZÁCHRANNÝ  ÚTVAR</dc:title>
</cp:coreProperties>
</file>