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>
          <w:trHeight w:val="1965" w:hRule="atLeast"/>
          <w:cantSplit w:val="true"/>
        </w:trPr>
        <w:tc>
          <w:tcPr>
            <w:tcW w:w="5599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u w:val="none"/>
              </w:rPr>
              <w:t xml:space="preserve">Váš dopis značky:                                           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76-3/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9. července 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</w:t>
            </w:r>
            <w:r>
              <w:rPr>
                <w:u w:val="none"/>
              </w:rPr>
              <w:t>Počet listů: 4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249"/>
        <w:gridCol w:w="1222"/>
        <w:gridCol w:w="489"/>
        <w:gridCol w:w="913"/>
        <w:gridCol w:w="973"/>
        <w:gridCol w:w="870"/>
        <w:gridCol w:w="1241"/>
      </w:tblGrid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nklaturní čísl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r.čís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/ks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izovací cena celke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řízen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ístění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těz vázací 3/m,4,25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 413 699 2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572/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892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892,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těz vázací #12mm/3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 413 699 2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565/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89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89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těz vázací 10x8/6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 413 699 2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568/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72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72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dice C10-OU-10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 413 699 3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188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188,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2.2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zá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000 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55,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55,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9.2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15m/1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54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54,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0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15m/1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54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54,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0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3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3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3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72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3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3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3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7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3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3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7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39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3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7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upínací s ráčnou 6m/2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0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39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3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7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hák lanov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14 100 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12423/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854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854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zák lanový ocelový s okem+há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33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33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1.2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zák lanový ocelový s okem+há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33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33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1.2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vazek lanový s há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08,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08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vazek lanový #14m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vazek lanový #14m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vazek lanový #14m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,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nklaturní čísl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r.čís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/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izovací cena celke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řízen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ístění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vazek lanový #14m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,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vazek lanový #14m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51,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51,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nekonečn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4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4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s nekonečn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384 000 5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758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758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ják magnetický oranžov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 102 000 0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3,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3,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0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ystr na PHM 5 l kovov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 830 008 0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ystr na PHM 5 l kovov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 830 008 0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j kopírovací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623 260 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FJB4288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98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98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1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j kopírovací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623 260 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CXL6338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j kopírovací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623 260 0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FGD74339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5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3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3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3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3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3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63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6.2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červ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6.2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866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866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2.2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ůza ochranná hasičsk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4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89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89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nklaturní čísl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r.čís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/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izovací cena celke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řízen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ístění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hoty ochranné hasičské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020 5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2,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2,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lba hasičská zásah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206 121 0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61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61,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2.2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chladicí proskle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 500 010 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rM08-0385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9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99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chladicí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 500 020 0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DRM08-0384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508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508,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nometr s manometr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 601 000 3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00.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48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9.2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5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0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0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 vícedveřová kombinovaná dřev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201 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8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8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dřevěná čaloun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00 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dřevěná čaloun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00 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manažerské otočné pojízd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316 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7,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7,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závěsná na klíče dřev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726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25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2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manažerské otočné pojízdné kovov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5 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manažerské otočné pojízdné kovov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5 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manažerské otočné pojízdné kovov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5 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otočné pojízdné plastov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5 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otočné pojízdné plastov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5 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otočné pojízdné plastov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5 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ancelářské otočné pojízd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ancelářské otočné pojízd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5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ancelářské otočné pojízd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26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26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7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kancelářská otočná pojízdná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29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29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6.2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onferenční kovové čalouně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63 0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,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,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onferenční kovové čalouně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63 0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,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,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hátko skládácí al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561 0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1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hátko skládácí al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561 0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1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odpadkový plastový nášlapn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1 0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na odpadky nerezový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4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na odpadky nerezový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4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na odpadky nerezový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4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na odpadky nerezový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4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8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 na odpadky nerezový s vík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7 396 4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4.2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bel prodlužovací s bubnem do 25 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802 078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,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4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bel prodlužovací s bubnem do 25 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802 078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4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a motorová řetěz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303 000 1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0709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magnetofon s C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 340 647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PS621448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magnetofo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 340 648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249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28,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2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2.2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03006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nklaturní čísl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r.čís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/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izovací cena celke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řízen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ístění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46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3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3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4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9.2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 2dveřová kombinovaná dřevěn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00 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648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94,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9.2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ovna  kombinovaná dřevěná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116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3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3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1.2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stavec skříňový 2 dveřov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262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1.2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lek konferenční dřevěn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18 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ůl psací oboustranný dřevěn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446 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11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8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čalouněná kovová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01 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ancelářské otočné pojízd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ancelářské otočné pojízd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347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idle kancelářská otočná pojízdná @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29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29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6.2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slo kancelářské otočné pojízdn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2 325 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2.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říňka 2dveřov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401 201 1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000006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8 697,9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Zkladntext3"/>
        <w:spacing w:before="0" w:after="120"/>
        <w:rPr/>
      </w:pPr>
      <w:r>
        <w:rPr>
          <w:sz w:val="20"/>
          <w:u w:val="none"/>
        </w:rPr>
        <w:t>*Majetek vykazuje vady, před zasláním žádosti se informujte o skutečném technickém stavu.</w:t>
      </w:r>
    </w:p>
    <w:p>
      <w:pPr>
        <w:pStyle w:val="Zkladntext3"/>
        <w:spacing w:before="0" w:after="1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3. srpna 2019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                plk. Ing. Soňa Ptáčková 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 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07-29T07:33:00Z</cp:lastPrinted>
  <dcterms:modified xsi:type="dcterms:W3CDTF">2019-07-29T05:39:00Z</dcterms:modified>
  <cp:revision>42</cp:revision>
  <dc:subject/>
  <dc:title>ZÁCHRANNÝ  ÚTVAR</dc:title>
</cp:coreProperties>
</file>