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1965" w:hRule="atLeast"/>
          <w:cantSplit w:val="true"/>
        </w:trPr>
        <w:tc>
          <w:tcPr>
            <w:tcW w:w="503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ind w:right="-1064" w:hanging="0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60-3/202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3. června 202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973" w:hRule="atLeast"/>
          <w:cantSplit w:val="true"/>
        </w:trPr>
        <w:tc>
          <w:tcPr>
            <w:tcW w:w="5032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       </w:t>
            </w:r>
            <w:r>
              <w:rPr>
                <w:u w:val="none"/>
              </w:rPr>
              <w:t>Počet listů: 8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rPr/>
      </w:pPr>
      <w:r>
        <w:rPr/>
        <w:t>Jedná se o majetek:</w:t>
      </w:r>
    </w:p>
    <w:tbl>
      <w:tblPr>
        <w:tblW w:w="108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14"/>
        <w:gridCol w:w="1400"/>
        <w:gridCol w:w="1429"/>
        <w:gridCol w:w="425"/>
        <w:gridCol w:w="992"/>
        <w:gridCol w:w="1049"/>
        <w:gridCol w:w="1060"/>
        <w:gridCol w:w="1060"/>
      </w:tblGrid>
      <w:tr>
        <w:trPr>
          <w:trHeight w:val="6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 číslo (VIN)/ ev. čísl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lekohle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321 044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02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42,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2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lekohle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321 044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12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42,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2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lekohle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321 044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17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42,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2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lekohle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321 044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51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42,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2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ka M 9 x 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801 000 0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8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ka M 12 x 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801 000 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6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ka M 12 x 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801 000 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6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ka M 12 x 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801 000 0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6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ka M 9 x 9 (síť maskovací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801 000 1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9,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9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ka M 9 x 9 (síť maskovací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801 000 1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9,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9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ka M 9 x 9 (síť maskovací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801 000 1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9,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9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ka M 9 x 12 @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801 000 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08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ka M 9 x 12 @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801 000 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08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ka M 9 x 12 @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801 000 1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08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 číslo (VIN)/ ev. čís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ka M 9 x 12 @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 801 000 1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08,3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8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 nářadí ELEKTROMECHANI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 700 329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8.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ářečka transformátorová JS 90 F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 514 130 0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198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90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90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 havarijní AD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 539 003 1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03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3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az - reprodukce v rám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 000 011 2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ška na zásahovou výstro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211 980 0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95,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5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8.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kla 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310 430 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5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6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toh horolezecký - prázdn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510 020 0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1.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toh horolezecký DOLDY PUMORI 55 CORDU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510 020 0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03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ty lezeck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510 28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12.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ty lezeck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510 28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12.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ytel spací zimn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522 776 7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5,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15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0.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oj psací mechanický SV ROBOTRO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601 07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32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83,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83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2.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kulátor stolní MILAN 151412-12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620 000 0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,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4.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oj skartovací 220 V HS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628 010 2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8605-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3,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3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2.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oj skartovací 220 V TAROS 15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628 013 0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691311.00177.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27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7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8.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oj skartovací 220 V PAPERMONSTER I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628 019 7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5,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5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oj skartovací 220 V PAPERMONSTER I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628 019 7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5,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5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íje ochranná k přilbě ROSENBAUER HER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0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9.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ek zásahový impregnovaný FIREHORSE FR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19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82,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82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09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ek zásahový impregnovaný FIREHORSE FR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19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233,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3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12.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ty hasičské zásahové HAI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3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70,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70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ty hasičské zásahové S03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3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59,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59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10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bát zásahový hasičský DEFENDER I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46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00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7.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bát ochranný hasičský FIREMAN 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39,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39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 číslo (VIN)/ ev. čís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41,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 číslo (VIN)/ ev. čís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lůza ochranná hasičská BUSHFIRE-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4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89,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9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1.2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jnokroj pracovní hasičský PS II 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03,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3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12.2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ejnokroj pracovní hasičský PS II 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35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5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11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0,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0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7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7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7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7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4,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64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 číslo (VIN)/ ev. čís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8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8.2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lhoty ochranné hasičské @ BUSHFIRE CZ-NOME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20 5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02,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2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pice pletená HZ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30 1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90012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,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06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ek zásahový hasičský jednovrstvý FIRESNAK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60 2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62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62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2.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ek zásahový hasičský jednovrstvý FIRESNAK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60 2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62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62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2.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ek zásahový hasičský jednovrstvý FIRESNAK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60 2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62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62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2.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ek zásahový hasičský jednovrstvý FIRESNAK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60 2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62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62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2.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ek zásahový hasičský jednovrstvý FIRESNAK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60 2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62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62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2.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ek zásahový hasičský jednovrstvý FIRESNAK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 206 060 2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62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62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12.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Židle čalouněná kovov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402 301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9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9.2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řeslo celočalouněné KOVOVÁ KOST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402 365 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0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2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řeslo celočalouněné KOVOVÁ KOST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402 365 0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0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9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2.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500kg 1200X800X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5,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500kg 1200X800X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5,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5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 číslo (VIN)/ ev. čís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kříňová 1000kg 1200X800X9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76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6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na PNEU 500kg 1500X800X14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na PNEU 500kg 1500X800X14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na AKB 1200X800X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na AKB 1200X800X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na AKB 1200X800X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na AKB 1200X800X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na AKB 1200X800X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9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drátěný box 1200X800X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drátěný box 1200X800X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drátěný box 1200X800X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drátěný box 1200X800X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drátěný box 1200X800X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drátěný box 1200X800X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drátěný box 1200X800X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drátěný box 1200X800X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drátěný box 1200X800X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drátěný box 1200X800X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drátěný box 1200X800X9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 číslo (VIN)/ ev. čís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loupková 1000kg 800X730X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kovová sloupková 1000kg 800X730X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1 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2.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skříňová skládací 1000 kg KOVOV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4 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5,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5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06.1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ta skříňová skládací 1000 kg KOVOV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114 0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28,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8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2.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ál kovový 8 POLIC, 6 SLOUPC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986 0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59,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ál kovový 8 POLIC, 6 SLOUPC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986 0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59,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9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01.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ňůra prodlužovací 5 m 5-ZÁSUVEK 220V, S VYPÍNAČ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2 042 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11.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aparát digitální kompaktní CANON POWERSHOT A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108 011 5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4321379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300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0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08.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ítilna ruční nabíjecí YH6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 005 310 9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4,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4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zdvojka RJ-11 6P4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920 414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epínač páčkový P-B070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 680 276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ční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211 380 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0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brus barevný BAVLNA/L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211 720 1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,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9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těrka na nádob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211 740 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28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áštěnka do dešt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 400 850 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,6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9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říňka 1dveřová kovov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402 200 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9,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9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ítidlo halogenové závěsné ARGO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405 114 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15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vítidlo stropní žárovkov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405 116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,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1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rona pojistkov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2 11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tek pojistkový 25 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2 110 0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jistka nožová výkonová 160 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2 110 0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ránič proudov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2 110 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9,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9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ínač vačkový S 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2 140 0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,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tér 1-80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2 150 0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rtér zářivkov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2 150 0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yka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2 16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,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ypínač jednoduch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2 230 0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ypínač  dvojitý CELOPLOŠN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2 230 0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ubice zářivková lineární běžn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2 24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5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suvka 380 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2 260 0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9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č zemníc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2 990 1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,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ika hliníkov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3 020 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,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1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zole pod izoláto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4 990 0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eře vnitřní plné 80/197 PRAV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05 030 06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74,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9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títek kovov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899 050 0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9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zík plošinový @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060 3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zík nízkozdvižný TP 4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211 0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55,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55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2.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30100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 číslo (VIN)/ ev. čís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zík nízkozdvižný ruční @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7 050 0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.00.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9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tejner plastov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 505 000 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6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6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2.2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6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 580,86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8. července 2022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/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      v zastoupení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Ing. Miroslav Hudeček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7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7" w:leader="none"/>
        </w:tabs>
        <w:ind w:left="541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19-04-01T13:05:00Z</cp:lastPrinted>
  <dcterms:modified xsi:type="dcterms:W3CDTF">2022-06-22T12:05:00Z</dcterms:modified>
  <cp:revision>37</cp:revision>
  <dc:subject/>
  <dc:title>ZÁCHRANNÝ  ÚTVAR</dc:title>
</cp:coreProperties>
</file>