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1965" w:hRule="atLeast"/>
          <w:cantSplit w:val="true"/>
        </w:trPr>
        <w:tc>
          <w:tcPr>
            <w:tcW w:w="503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ind w:right="-1064" w:hanging="0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207-3/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7. října 2022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03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       </w:t>
            </w:r>
            <w:r>
              <w:rPr>
                <w:u w:val="none"/>
              </w:rPr>
              <w:t>Počet listů: 5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rPr/>
      </w:pPr>
      <w:r>
        <w:rPr/>
        <w:t>Jedná se o majetek:</w:t>
      </w:r>
    </w:p>
    <w:tbl>
      <w:tblPr>
        <w:tblW w:w="1101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910"/>
        <w:gridCol w:w="1559"/>
        <w:gridCol w:w="1142"/>
        <w:gridCol w:w="495"/>
        <w:gridCol w:w="1131"/>
        <w:gridCol w:w="1276"/>
        <w:gridCol w:w="1154"/>
      </w:tblGrid>
      <w:tr>
        <w:trPr>
          <w:trHeight w:val="63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středna telefonní OMNIPCX ENTER. COMMON ALCAT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000 224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0 4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ána GSM 2N VOICEBLUE NEXT4XGSM CINTERIO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71 295 0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541737059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 60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0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47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523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59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53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61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1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65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606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2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88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52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688" w:hRule="atLeast"/>
        </w:trPr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99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673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9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3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466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49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44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579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4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6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 č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 číslo (VIN)/ ev. čísl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 cena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/ datum poříz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6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7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8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8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8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systémová integrace do OPŘ ALCATEL R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5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8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 IP Premium licence ALCATEL 150 uživatelů HZSP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 089 900 9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2195-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000036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9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91 207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Majetek je předurčen ŠVZ Zbiroh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31. října 2022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plk. Ing. Soňa Ptáčková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7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7" w:leader="none"/>
        </w:tabs>
        <w:ind w:left="541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5. Hasičský záchranný sbor kraje Vysočina</w:t>
      </w:r>
    </w:p>
    <w:p>
      <w:pPr>
        <w:pStyle w:val="Zkladntext3"/>
        <w:spacing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spacing w:before="0" w:after="60"/>
        <w:jc w:val="right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2-10-13T14:51:00Z</cp:lastPrinted>
  <dcterms:modified xsi:type="dcterms:W3CDTF">2022-10-17T05:48:00Z</dcterms:modified>
  <cp:revision>43</cp:revision>
  <dc:subject/>
  <dc:title>ZÁCHRANNÝ  ÚTVAR</dc:title>
</cp:coreProperties>
</file>