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04-3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6.březn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5.dubna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/>
      </w:pPr>
      <w:r>
        <w:rPr/>
        <w:t>Příloha č.1</w:t>
      </w:r>
    </w:p>
    <w:tbl>
      <w:tblPr>
        <w:tblW w:w="973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276"/>
        <w:gridCol w:w="1701"/>
        <w:gridCol w:w="425"/>
        <w:gridCol w:w="992"/>
        <w:gridCol w:w="709"/>
        <w:gridCol w:w="2209"/>
      </w:tblGrid>
      <w:tr>
        <w:trPr>
          <w:trHeight w:val="5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10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N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7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5739029562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7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9561014683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3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7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9561014684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7608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4188030201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6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8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82810300668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9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69110323058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9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7379045573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09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78760418498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NOKIA C5 WARM GRE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61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55358043765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0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 te. AUT ELEKTRON T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.tel.29362 ALC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705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.tel.29362 ALC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705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.tel.29362 ALC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705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.tel.4019 ALC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705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00008NE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6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 UF 590 PANASO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002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CCP2BW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 tel.Axessstel MV 110H CD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5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95067191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tel.Axesstel MV 110mH CD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5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950671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.navig. GPS GARMIN NUVI 765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2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AH186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 bezdrátový PA 5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2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30668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4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átor stolní MILAN 15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0000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9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 externí 3.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5990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9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 externí 3.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5990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9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nner HP SJ 4400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60400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CN223BB25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kárna HP BI 2800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70110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TH88N5Z06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SMART 750 RM 2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AS0837232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QB04341327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QB0444230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QB04443308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QB0444330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QB04443308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3B0844X454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 APC BACK CS 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0100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3B0849X47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2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 Cisco Catal.2960 24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200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FOC1243V0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 Cisco Catal.2960 24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200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FOC1243V0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9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5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2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5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8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1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17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6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0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3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7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7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0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10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4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9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1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B TOSHIBA SATELLITE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50-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3000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1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B DELL LATITUDE D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3000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B DELL LATITUDE D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3000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 barevný 22", LCD L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9020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05MAMB252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Miková Soňa</dc:creator>
  <dc:description/>
  <dc:language>en-US</dc:language>
  <cp:lastModifiedBy>Marek Pjaták</cp:lastModifiedBy>
  <cp:lastPrinted>2013-02-04T12:15:00Z</cp:lastPrinted>
  <dcterms:modified xsi:type="dcterms:W3CDTF">2014-03-26T10:52:00Z</dcterms:modified>
  <cp:revision>2</cp:revision>
  <dc:subject/>
  <dc:title>ZÁCHRANNÝ  ÚTVAR</dc:title>
</cp:coreProperties>
</file>