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2-3/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4.břez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9.března 2012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/>
      </w:pPr>
      <w:r>
        <w:rPr/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276"/>
        <w:gridCol w:w="1417"/>
        <w:gridCol w:w="460"/>
        <w:gridCol w:w="958"/>
        <w:gridCol w:w="708"/>
        <w:gridCol w:w="2977"/>
      </w:tblGrid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Minolta PP12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211021104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0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Hewlett Packard HP LJ 6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JPZS06154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8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OKI B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6EP4003886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OKI B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7EP4006110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OKI B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EP4006897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01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QB043413294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01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QB0434133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01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QB044433046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 APC BACK CS 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0901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4B0942P420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60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05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9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05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05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05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40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40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48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397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přenosný Notebook TOSHIBA SATELLITE 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3000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16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přenosný Notebook TOSHIBA SATELLITE 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3000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17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přenosný Notebook DELL LATITUDE D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3000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99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em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748,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7:00Z</dcterms:created>
  <dc:creator>Miková Soňa</dc:creator>
  <dc:description/>
  <dc:language>en-US</dc:language>
  <cp:lastModifiedBy>Marek Pjaták</cp:lastModifiedBy>
  <cp:lastPrinted>2011-08-18T13:48:00Z</cp:lastPrinted>
  <dcterms:modified xsi:type="dcterms:W3CDTF">2012-03-12T13:07:00Z</dcterms:modified>
  <cp:revision>2</cp:revision>
  <dc:subject/>
  <dc:title>ZÁCHRANNÝ  ÚTVAR</dc:title>
</cp:coreProperties>
</file>