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5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4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8.července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520"/>
        <w:gridCol w:w="190"/>
        <w:gridCol w:w="424"/>
        <w:gridCol w:w="992"/>
        <w:gridCol w:w="425"/>
        <w:gridCol w:w="1134"/>
        <w:gridCol w:w="709"/>
        <w:gridCol w:w="3435"/>
      </w:tblGrid>
      <w:tr>
        <w:trPr>
          <w:trHeight w:val="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/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5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lodní závěsný Neptun 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500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4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lodní závěsný Neptun 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500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n0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lodní závěsný Neptun 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500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Z0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lodní závěsný Neptun 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500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Z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ď laminátová (bez motoru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200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7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ď laminátová (bez motoru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200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materiál, který pro své fyzické a morální zastarání a nadměrné náklady na opravy neslouží potřebám útvaru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ěs pro přepravu lodí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0501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ěs nesplňuje podmínku pro provoz po pozemních komunikacích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ěs pro přepravu lodí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0501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ěs nesplňuje podmínku pro provoz po pozemních komunikacích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80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8:00Z</dcterms:created>
  <dc:creator>Miková Soňa</dc:creator>
  <dc:description/>
  <dc:language>en-US</dc:language>
  <cp:lastModifiedBy>Marek Pjaták</cp:lastModifiedBy>
  <cp:lastPrinted>2011-07-13T12:36:00Z</cp:lastPrinted>
  <dcterms:modified xsi:type="dcterms:W3CDTF">2011-07-14T08:48:00Z</dcterms:modified>
  <cp:revision>2</cp:revision>
  <dc:subject/>
  <dc:title>ZÁCHRANNÝ  ÚTVAR</dc:title>
</cp:coreProperties>
</file>