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36-3/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.srpna 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</w:t>
            </w:r>
            <w:r>
              <w:rPr>
                <w:u w:val="none"/>
              </w:rPr>
              <w:t>Přílohy:-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: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40"/>
        <w:gridCol w:w="652"/>
        <w:gridCol w:w="425"/>
        <w:gridCol w:w="993"/>
        <w:gridCol w:w="851"/>
        <w:gridCol w:w="2976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majetk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.č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cena celk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pořízení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nepotřebnosti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ek potápěčský suchý Heavy Lite FZ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80012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89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á se o materiál, který pro své fyzické a morální zastarání a nadměrné náklady na opravy neslouží potřebám útvaru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blek potápěčský suchý Heavy Lite FZ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80012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989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á se o materiál, který pro své fyzické a morální zastarání a nadměrné náklady na opravy neslouží potřebám útvaru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til pojistný potápěčský "P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80106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zjiště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á se o materiál, který pro své fyzické a morální zastarání a nadměrné náklady na opravy neslouží potřebám útvaru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til pojistný potápěčský "P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80106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zjiště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á se o materiál, který pro své fyzické a morální zastarání a nadměrné náklady na opravy neslouží potřebám útvaru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ůž potápěčský - PILOU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80011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zjiště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á se o materiál, který pro své fyzické a morální zastarání a nadměrné náklady na opravy neslouží potřebám útvaru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kavice k suchému oble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800118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ár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zjiště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á se o materiál, který pro své fyzické a morální zastarání a nadměrné náklady na opravy neslouží potřebám útvaru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lek potápěčský podvlékací Ursuit Thermal Underwea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800106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á se o materiál, který pro své fyzické a morální zastarání a nadměrné náklady na opravy neslouží potřebám útvaru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05,9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16.srpna 2011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25:00Z</dcterms:created>
  <dc:creator>Miková Soňa</dc:creator>
  <dc:description/>
  <cp:keywords/>
  <dc:language>en-US</dc:language>
  <cp:lastModifiedBy>Libor Koblása</cp:lastModifiedBy>
  <cp:lastPrinted>2011-08-01T12:50:00Z</cp:lastPrinted>
  <dcterms:modified xsi:type="dcterms:W3CDTF">2011-08-01T10:51:00Z</dcterms:modified>
  <cp:revision>42</cp:revision>
  <dc:subject/>
  <dc:title>ZÁCHRANNÝ  ÚTVAR</dc:title>
</cp:coreProperties>
</file>