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4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1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</w:t>
            </w:r>
            <w:r>
              <w:rPr>
                <w:u w:val="none"/>
              </w:rPr>
              <w:t>Přílohy:-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tbl>
      <w:tblPr>
        <w:tblW w:w="980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340"/>
        <w:gridCol w:w="1596"/>
        <w:gridCol w:w="425"/>
        <w:gridCol w:w="993"/>
        <w:gridCol w:w="851"/>
        <w:gridCol w:w="2457"/>
      </w:tblGrid>
      <w:tr>
        <w:trPr>
          <w:trHeight w:val="5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9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hrávač DV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10023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4622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edený materiál je plně funkční ale dostatečně nevyužívaný. </w:t>
            </w:r>
          </w:p>
        </w:tc>
      </w:tr>
      <w:tr>
        <w:trPr>
          <w:trHeight w:val="51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ímač TV barevný Panason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1113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-2009-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ý materiál je plně funkční ale dostatečně nevyužívaný.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 video da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23026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69600377SU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ý materiál je plně funkční ale dostatečně nevyužívaný.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le školní magnetick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991003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ý materiál je plně funkční ale dostatečně nevyužívaný.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átno projekční roletov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240000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dený materiál je plně funkční ale dostatečně nevyužívaný.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327,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5.srpna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3:00Z</dcterms:created>
  <dc:creator>Miková Soňa</dc:creator>
  <dc:description/>
  <dc:language>en-US</dc:language>
  <cp:lastModifiedBy>Marek Pjaták</cp:lastModifiedBy>
  <cp:lastPrinted>2011-08-01T12:50:00Z</cp:lastPrinted>
  <dcterms:modified xsi:type="dcterms:W3CDTF">2011-08-22T08:03:00Z</dcterms:modified>
  <cp:revision>2</cp:revision>
  <dc:subject/>
  <dc:title>ZÁCHRANNÝ  ÚTVAR</dc:title>
</cp:coreProperties>
</file>