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7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9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6.září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40"/>
        <w:gridCol w:w="1600"/>
        <w:gridCol w:w="560"/>
        <w:gridCol w:w="1040"/>
        <w:gridCol w:w="851"/>
        <w:gridCol w:w="2084"/>
      </w:tblGrid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čka travní mot. Stig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40000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rus bíl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201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ěrka na nádob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4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ní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38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ktrická varn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0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hl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20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měl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3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des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1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nek porc. S uchem 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0300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a na kompot skleněn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10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žbán skleněn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03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ka na vodu 0,1 l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20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ka na vodu 0,2 l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20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žička na kávu nerez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220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ůž ozdob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41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a na těsto z P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020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řečka buk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5019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za skleněná lisova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28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nda čal.s ulož.pro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5114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8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nda čal.s ulož.pro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5114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3,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7:00Z</dcterms:created>
  <dc:creator>Miková Soňa</dc:creator>
  <dc:description/>
  <dc:language>en-US</dc:language>
  <cp:lastModifiedBy>Marek Pjaták</cp:lastModifiedBy>
  <cp:lastPrinted>2011-08-18T13:48:00Z</cp:lastPrinted>
  <dcterms:modified xsi:type="dcterms:W3CDTF">2011-08-22T07:57:00Z</dcterms:modified>
  <cp:revision>2</cp:revision>
  <dc:subject/>
  <dc:title>ZÁCHRANNÝ  ÚTVAR</dc:title>
</cp:coreProperties>
</file>