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49-5/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7.července 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.srpna 2014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276"/>
        <w:gridCol w:w="1275"/>
        <w:gridCol w:w="426"/>
        <w:gridCol w:w="992"/>
        <w:gridCol w:w="850"/>
        <w:gridCol w:w="2268"/>
      </w:tblGrid>
      <w:tr>
        <w:trPr>
          <w:trHeight w:val="5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cena celk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5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bil nákladní valníkový               AVIA A31 Z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4307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B7605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2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HŘÍVAČ TEPLOVZDUŠNÝ    REMKO AT 2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ást stanu AZ -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S5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HŘÍVAČ TEPLOVZDUŠNÝ     REMKO AT2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ást stanu AZ -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S52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polohovací hasič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polohovací hasič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polohovací hasič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polohovací hasič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polohovací hasič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polohovací hasičs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vice elektrická varná TEF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007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bíječ  pulsní MW 9168 G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5003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ník na talíře nerez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009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/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4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</w:tbl>
    <w:p>
      <w:pPr>
        <w:pStyle w:val="Zkladntext3"/>
        <w:spacing w:before="0" w:after="120"/>
        <w:jc w:val="lef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2:00Z</dcterms:created>
  <dc:creator>Miková Soňa</dc:creator>
  <dc:description/>
  <dc:language>en-US</dc:language>
  <cp:lastModifiedBy>Marek Pjaták</cp:lastModifiedBy>
  <cp:lastPrinted>2013-02-04T12:15:00Z</cp:lastPrinted>
  <dcterms:modified xsi:type="dcterms:W3CDTF">2014-07-17T06:22:00Z</dcterms:modified>
  <cp:revision>2</cp:revision>
  <dc:subject/>
  <dc:title>ZÁCHRANNÝ  ÚTVAR</dc:title>
</cp:coreProperties>
</file>