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t>Záchranný  útvar</w:t>
      </w:r>
    </w:p>
    <w:p>
      <w:pPr>
        <w:pStyle w:val="Subtitle"/>
        <w:rPr/>
      </w:pPr>
      <w:r>
        <w:rPr/>
        <w:t>Hasičského záchranného sboru České republiky</w:t>
      </w:r>
    </w:p>
    <w:p>
      <w:pPr>
        <w:pStyle w:val="Heading1"/>
        <w:pBdr>
          <w:bottom w:val="single" w:sz="12" w:space="1" w:color="000000"/>
        </w:pBdr>
        <w:rPr/>
      </w:pPr>
      <w:r>
        <w:rPr/>
        <w:t>Opavská 29, 748 01  Hlučín</w:t>
      </w:r>
    </w:p>
    <w:p>
      <w:pPr>
        <w:pStyle w:val="Normal"/>
        <w:rPr/>
      </w:pPr>
      <w:r>
        <w:rPr/>
      </w:r>
    </w:p>
    <w:p>
      <w:pPr>
        <w:pStyle w:val="Zkladntext3"/>
        <w:rPr>
          <w:u w:val="none"/>
        </w:rPr>
      </w:pPr>
      <w:r>
        <w:rPr>
          <w:u w:val="non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1965" w:hRule="atLeast"/>
          <w:cantSplit w:val="true"/>
        </w:trPr>
        <w:tc>
          <w:tcPr>
            <w:tcW w:w="4605" w:type="dxa"/>
            <w:vMerge w:val="restart"/>
            <w:tcBorders>
              <w:right w:val="single" w:sz="4" w:space="0" w:color="000000"/>
            </w:tcBorders>
          </w:tcPr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 xml:space="preserve">Váš dopis značky:        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Ze dne: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Číslo jednací: ZÚ–158-3/2012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Vyřizuje: Ing.et Bc.Libor Koblása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Tel./fax: 950 749 310</w:t>
            </w:r>
          </w:p>
          <w:p>
            <w:pPr>
              <w:pStyle w:val="Zkladntext3"/>
              <w:rPr/>
            </w:pPr>
            <w:r>
              <w:rPr>
                <w:u w:val="none"/>
              </w:rPr>
              <w:t>Mobil:    725 223 214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E-mail: libor.koblasa@zu-hlucin.izscr.cz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V Hlučíně dne: 3.května 2012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E-mailem dle rozdělovníku</w:t>
            </w:r>
          </w:p>
        </w:tc>
      </w:tr>
      <w:tr>
        <w:trPr>
          <w:trHeight w:val="973" w:hRule="atLeast"/>
          <w:cantSplit w:val="true"/>
        </w:trPr>
        <w:tc>
          <w:tcPr>
            <w:tcW w:w="4605" w:type="dxa"/>
            <w:vMerge w:val="continue"/>
            <w:tcBorders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  </w:t>
            </w:r>
          </w:p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 </w:t>
            </w:r>
            <w:r>
              <w:rPr>
                <w:u w:val="none"/>
              </w:rPr>
              <w:t>Počet listů:1</w:t>
            </w:r>
          </w:p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</w:t>
            </w:r>
            <w:r>
              <w:rPr>
                <w:u w:val="none"/>
              </w:rPr>
              <w:t>Přílohy: 1/1</w:t>
            </w:r>
          </w:p>
        </w:tc>
      </w:tr>
    </w:tbl>
    <w:p>
      <w:pPr>
        <w:pStyle w:val="Zkladntext3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b/>
          <w:b/>
          <w:u w:val="none"/>
        </w:rPr>
      </w:pPr>
      <w:r>
        <w:rPr>
          <w:b/>
          <w:u w:val="none"/>
        </w:rPr>
        <w:t>Vnitrorezortní nabídkové řízení</w:t>
      </w:r>
    </w:p>
    <w:p>
      <w:pPr>
        <w:pStyle w:val="Zkladntext3"/>
        <w:spacing w:before="0" w:after="12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Zkladntext3"/>
        <w:spacing w:before="0" w:after="120"/>
        <w:ind w:firstLine="708"/>
        <w:rPr>
          <w:b/>
          <w:b/>
          <w:u w:val="none"/>
        </w:rPr>
      </w:pPr>
      <w:r>
        <w:rPr>
          <w:u w:val="none"/>
        </w:rPr>
        <w:t xml:space="preserve">V souladu se Zákonem č. 219/2000 sb., o majetku České republiky a jejím vystupování v právních vztazích, ve znění pozdějších předpisů a Vyhláškou Ministerstva Financí č. 62/2001 Sb., o hospodaření organizačních složek státu a státních organizací s majetkem státu, ve znění pozdějších předpisů, Vám předkládám k bezúplatnému převodu  movitý majetek, který je pro Záchranný útvar HZS ČR nepotřebný. </w:t>
      </w:r>
    </w:p>
    <w:p>
      <w:pPr>
        <w:pStyle w:val="Zkladntext3"/>
        <w:spacing w:before="0" w:after="12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>Jedná se o majetek uvedený v příloze.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ab/>
        <w:t>V případě vašeho zájmu o nabízený majetek podejte nejpozději do 18.května 2012</w:t>
      </w:r>
      <w:r>
        <w:rPr>
          <w:b/>
          <w:u w:val="none"/>
        </w:rPr>
        <w:t xml:space="preserve"> </w:t>
      </w:r>
      <w:r>
        <w:rPr>
          <w:u w:val="none"/>
        </w:rPr>
        <w:t>písemnou žádost o bezúplatný převod majetku na výše uvedenou adresu. Pokud se ve stanovené lhůtě k naší nabídce nevyjádříte, máme za to, že o nabízený majetek nemáte zájem a vnitrorezortní nabídkové řízení budeme považovat za ukončené.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>S pozdravem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rPr/>
      </w:pPr>
      <w:r>
        <w:rPr>
          <w:u w:val="none"/>
        </w:rPr>
        <w:tab/>
        <w:tab/>
        <w:tab/>
        <w:tab/>
        <w:tab/>
        <w:tab/>
        <w:tab/>
        <w:tab/>
        <w:t>plk.Ing.Irena Homolová</w:t>
      </w:r>
    </w:p>
    <w:p>
      <w:pPr>
        <w:pStyle w:val="Zkladntext3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 xml:space="preserve">    zástupce velitele pro ekonomiku</w:t>
      </w:r>
    </w:p>
    <w:p>
      <w:pPr>
        <w:pStyle w:val="Zkladntext3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zdělovník - elektronicky:</w:t>
      </w:r>
    </w:p>
    <w:p>
      <w:pPr>
        <w:pStyle w:val="Normal"/>
        <w:ind w:left="125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.</w:t>
        <w:tab/>
        <w:t>Generální ředitelství Hasičského záchranného sboru České republiky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2.</w:t>
        <w:tab/>
        <w:t>Hasičský záchranný sbor hlavního města Prahy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3.</w:t>
        <w:tab/>
        <w:t>Hasičský záchranný sbor Jihoče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4.</w:t>
        <w:tab/>
        <w:t>Hasičský záchranný sbor Jihomorav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5.</w:t>
        <w:tab/>
        <w:t>Hasičský záchranný sbor Karlovar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6.</w:t>
        <w:tab/>
        <w:t>Hasičský záchranný sbor Královéhrade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7.</w:t>
        <w:tab/>
        <w:t>Hasičský záchranný sbor Libere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8.</w:t>
        <w:tab/>
        <w:t>Hasičský záchranný sbor Moravskoslez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/>
      </w:pPr>
      <w:r>
        <w:rPr>
          <w:sz w:val="24"/>
          <w:szCs w:val="24"/>
        </w:rPr>
        <w:t>9.</w:t>
        <w:tab/>
        <w:t>Hasičský záchranný sbor Olomou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0.</w:t>
        <w:tab/>
        <w:t>Hasičský záchranný sbor Pardubi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1.</w:t>
        <w:tab/>
        <w:t>Hasičský záchranný sbor Plzeň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2.</w:t>
        <w:tab/>
        <w:t>Hasičský záchranný sbor Středoče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3.</w:t>
        <w:tab/>
        <w:t>Hasičský záchranný sbor Úste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4.</w:t>
        <w:tab/>
        <w:t>Hasičský záchranný sbor Zlín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5. Hasičský záchranný sbor kraje Vysočina</w:t>
      </w:r>
    </w:p>
    <w:p>
      <w:pPr>
        <w:pStyle w:val="Zkladntext3"/>
        <w:spacing w:before="0" w:after="12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Normal"/>
        <w:ind w:right="-385" w:hanging="0"/>
        <w:jc w:val="right"/>
        <w:rPr/>
      </w:pPr>
      <w:r>
        <w:rPr/>
        <w:t>Příloha č.1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tbl>
      <w:tblPr>
        <w:tblW w:w="9512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7"/>
        <w:gridCol w:w="1134"/>
        <w:gridCol w:w="1509"/>
        <w:gridCol w:w="440"/>
        <w:gridCol w:w="886"/>
        <w:gridCol w:w="784"/>
        <w:gridCol w:w="2902"/>
      </w:tblGrid>
      <w:tr>
        <w:trPr>
          <w:trHeight w:val="64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 majet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nklaturní čísl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r.číslo (VIN)/ ev.čísl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řiz.cena celkem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poříz.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ůvod nepotřebnosti</w:t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idle čalouněná kovov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23011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5874021 0135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32,6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idle čalouněná kovov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23011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5874021 0136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6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idle čalouněná kovov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04023011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5874021 0142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6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idle čalouněná kovov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23011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5874021 0142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6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idle čalouněná kovov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23011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5874021 014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6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idle čalouněná kovov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23011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5874021 014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6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idle čalouněná kovov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23011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5874021 014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6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idle čalouněná kovov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23011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5874021 0143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6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361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řeslo manažerské otočné pojízdné kovov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23050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0510/20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7,4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69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řeslo manažerské otočné pojízdn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23250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319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řeslo manažerské otočné pojízdn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13161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0677/20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7,4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idle čalouněná kovov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2301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03.02.002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404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ítilna pro potápěče nabíjec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053050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0726/20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9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resor vysokotlak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0900016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93020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30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sta záchrann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0800149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2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til vypouštěcí (SP2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0801091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8,9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til vypouštěcí (SP2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0801091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8,9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til napouštěcí (SP2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0801091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5,9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til napouštěcí (SP2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0801091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5,9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til napouštěcí (SP2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0801091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5,9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ce obleku (SP2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080109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75,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ce obleku (SP2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080109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75,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68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prava pomůcek pro trhán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60100009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1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56,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187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prava pomůcek pro trhán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60100009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29/483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56,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vice elektrická varn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29007003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6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vice elektrická varn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29007003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6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outve potápěčské (pár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0800094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3,3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k dýchací záchranářsk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60900006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400/0063'20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33,9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k dýchací záchranářsk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60900006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400 0065/20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33,9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333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říň 1 dveřová na spisy montovaná kovov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21006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1,7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Celk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063,2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3Char">
    <w:name w:val="Základní text 3 Char"/>
    <w:basedOn w:val="Standardnpsmoodstavce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Zkladntext2">
    <w:name w:val="Základní text 2"/>
    <w:basedOn w:val="Normal"/>
    <w:qFormat/>
    <w:pPr>
      <w:spacing w:before="0" w:after="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sz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5:33:00Z</dcterms:created>
  <dc:creator>Miková Soňa</dc:creator>
  <dc:description/>
  <dc:language>en-US</dc:language>
  <cp:lastModifiedBy>Marek Pjaták</cp:lastModifiedBy>
  <cp:lastPrinted>2012-05-02T12:23:00Z</cp:lastPrinted>
  <dcterms:modified xsi:type="dcterms:W3CDTF">2012-05-03T05:33:00Z</dcterms:modified>
  <cp:revision>2</cp:revision>
  <dc:subject/>
  <dc:title>ZÁCHRANNÝ  ÚTVAR</dc:title>
</cp:coreProperties>
</file>