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61-3/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3.května 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příloze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8.května 2012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ind w:right="-385" w:hanging="0"/>
        <w:jc w:val="right"/>
        <w:rPr/>
      </w:pPr>
      <w:r>
        <w:rPr/>
        <w:t>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6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100"/>
        <w:gridCol w:w="1560"/>
        <w:gridCol w:w="425"/>
        <w:gridCol w:w="992"/>
        <w:gridCol w:w="709"/>
        <w:gridCol w:w="2693"/>
      </w:tblGrid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/ ev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oříze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7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ka závěsná na klíče dřevěn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7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138/2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2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 dřevěn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67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79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kancelářské otočné pojízdn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402325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29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kancelářské otočné pojízdn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25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2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kancelářské otočné pojízdn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25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13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kancelářské otočné pojízdn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25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2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2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2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3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3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3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3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3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3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3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3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školní dvoumístný kovov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43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 reprodukce v rám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11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2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ka úhlová ruční elektrická - NARE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4332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6892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1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ovládací OWSK 1 k vaků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8010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032/2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ávěrka kanalizační 120cm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53920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ávěrka kanalizační 120cm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53920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7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ka vícedveřová kombinovaná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01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608/2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chladící JUKA 1400 l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20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212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7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8:00Z</dcterms:created>
  <dc:creator>Miková Soňa</dc:creator>
  <dc:description/>
  <dc:language>en-US</dc:language>
  <cp:lastModifiedBy>Marek Pjaták</cp:lastModifiedBy>
  <cp:lastPrinted>2012-05-02T12:23:00Z</cp:lastPrinted>
  <dcterms:modified xsi:type="dcterms:W3CDTF">2012-05-02T13:08:00Z</dcterms:modified>
  <cp:revision>2</cp:revision>
  <dc:subject/>
  <dc:title>ZÁCHRANNÝ  ÚTVAR</dc:title>
</cp:coreProperties>
</file>