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65-3/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9.květ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1/3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příloz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5.května 2012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ind w:right="-385" w:hanging="0"/>
        <w:jc w:val="right"/>
        <w:rPr/>
      </w:pPr>
      <w:r>
        <w:rPr/>
      </w:r>
    </w:p>
    <w:p>
      <w:pPr>
        <w:pStyle w:val="Normal"/>
        <w:ind w:right="-385" w:hanging="0"/>
        <w:jc w:val="right"/>
        <w:rPr/>
      </w:pPr>
      <w:r>
        <w:rPr/>
      </w:r>
    </w:p>
    <w:p>
      <w:pPr>
        <w:pStyle w:val="Normal"/>
        <w:ind w:right="-385" w:hanging="0"/>
        <w:jc w:val="right"/>
        <w:rPr/>
      </w:pPr>
      <w:r>
        <w:rPr/>
        <w:t>Příloha č.1</w:t>
      </w:r>
    </w:p>
    <w:p>
      <w:pPr>
        <w:pStyle w:val="Normal"/>
        <w:ind w:right="-385" w:hanging="0"/>
        <w:rPr/>
      </w:pPr>
      <w:r>
        <w:rPr/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276"/>
        <w:gridCol w:w="1701"/>
        <w:gridCol w:w="420"/>
        <w:gridCol w:w="906"/>
        <w:gridCol w:w="992"/>
        <w:gridCol w:w="1934"/>
      </w:tblGrid>
      <w:tr>
        <w:trPr>
          <w:trHeight w:val="5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 /Inv.č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řízení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át pracovní prošívan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4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y lezeck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1028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 stolní pokojov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5219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183/20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átor stojanov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330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átor stojanov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3300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na propagační materiál dřevěn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19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128/20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ektrická varná MOULINE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1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57/20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-2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4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6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ektrická varná MOULINE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1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68/20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ektrická varná MOULINE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1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301/20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vec pod scan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99911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1950000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sněh přen 5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001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5567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jan  na pytle s vík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7354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dřevěná čaloun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00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poločalouněné dřevěné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4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3.02.002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3.02.002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3.02.002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3.02.002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ák plynový Mora 1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4111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#01.07.049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na akumulační elektrická odnímatelná @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441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řídel s kolem KN 2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102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íst KN 2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010202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eto EC 4 k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100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roub napínací kompletní EC 6 k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05010100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blok rozvaděče EC 2 k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20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ložka řemenice EC 15 k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203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menice EC 15 k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203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rub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203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 pístní E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203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nev ojniční E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203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odrušovací EC 4 kV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203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oužek pístní  EC 110,5x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10203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 k ochranným maskám CM MOF-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400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ora zkušební přenosná PZK M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07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na úpravu vody TUF 200 TF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088002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ce z červené pryž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270002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roub hlavy válců Škoda-VW  N907956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06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3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lna zadní skupinová vlevo Škoda-VW 6Z6945111C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0098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roub kola Tatra 3414390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Tatra 3979682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1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šnice řazení Tatra 133590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1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hograf repasovaný Tatra 3909800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4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lna stropní úplná Tatra T-148  1399230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070000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17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bka D 6x1x400 Tatra T-148   3357180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2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ek dveří pravý Tatra T148   335988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mek dveří levý Tatra T148   335988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souosý OSKD Tatra T-148  340100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ožení spojky lamely Tatra T-148   332195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ochranný pryžový Tatra T-148    3351598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ochranný pryžový úplný Tatra T-148    3351598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 Tatra T-148   3355070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dič hlavní úplný Tatra T-148   3365300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 ochranný kožený Tatra T-148   3351398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ás brzdový úplný Tatra T-148   3326402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ožení pásové brzdy Tatra T-148   3326947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ůlčlánek Tatra T-148   3366486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3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ítilna směrová přední Tatra T 813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men klínový Tatra T-1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0000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7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men klínový 17x1320 Karosa  9471320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00000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1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nek čelního skla Karosa 934111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800010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snění Traktor Zetor   649332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00000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1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ínko přednoho stěrače Traktor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20000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átka olejové vany Ford  10139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300002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nění předního okna IF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40000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padka Liaz  3167943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60000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 zrcátka malé Liaz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600000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lna skupinová zadní vlevo T 8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00002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3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lna skupinová zadní vpravo T 8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0000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m předního okna T 815  341794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0000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ska vedení pera T 815   1317185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00003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2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popelníček 1101400 T 815   103797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000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3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ámek směrové svítilny T 815  341922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0000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men T 815 AV 15 Nádstavb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80001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ubec Lad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0012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ářečka transformátorová @ TMB 125-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14120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63208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umič výfuku Š-1203  1096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00000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adič vody Š-1203   109610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00000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eček brzdový Š-1203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00000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o stoplampy T 815   335924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00001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áčkoměr TE-3M  T-55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00008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zek vodičů 2  Uaz 4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00501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nění předního blatníku Uaz 4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000501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zapalovacích kabelů os5-00 Škoda 1203  109093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9093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2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ela úplná Škoda 1203  109150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9150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áprava pravá Škoda 1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932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list brzdy úplná Škoda 1203  1093301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93301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 třecí Škoda 1203   109430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94302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7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optická světlometu Škoda 1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9920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18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met halogenový úplný Škoda 1203   1099200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9920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3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írač 12V Škoda 1203    1099300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109930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8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ventilu kůže 2.díl T-148   3350282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028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3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řič stavu oleje T-148   3350413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0413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3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eček vyrovnávací úplný T-148   3352302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230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14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 T-138   335317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317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ložka stahovacího kroužku delší T-138   3353297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3297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ložka stahovacího kroužku kratší T-138   3353297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3297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4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ožení brzdové čelisti T-138   3353937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3937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9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ec servořízení 2278 T-138   335500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500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 kulový T-138   335506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506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 kulový 35H  8x20 T-138    335507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507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hovka T-138   3355098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5098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ch T-138   3355098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5098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elektromagnetický EV-85 T-148   335530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53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žeta protiprašná T-138   3355398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5398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5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vaděč RAR 8 A2 T-138    3356504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56504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 křížový T-138   3364260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426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1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dro jehlového ložiska T-138   3364280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4280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roub předního kola T-138   336436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436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zdro ložiska T-148   3365280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528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stič vzduchu VTC 350 T-148   3369460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36946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ožení brzdové čelisti zadní T-138  3403937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403937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4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cadlo zpětné Praga V3S  353792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53792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9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istič oleje AVIA A15-Saviem   3600402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60040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4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ožení čelisti náběžné AVIA A15-Saviem    360393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60393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4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ska AVIA A15-Saviem 3609671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609671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92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lna pro čtení map Praga V3S   390923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90923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ožka 8   3959634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95963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álec brzdový  Přívěs PV 20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09921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96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vězdice kola včetně náboje Přívěs PV 20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509921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pička ventilu T-148   781020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7810202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ce T-148   9305424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9305424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ikus tank vyprošťovací VT-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999920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tružník stav. 18,25-20,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411140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 havarijní vak ADR KIT 202 Reo Amo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539003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33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porek vytyčovací žlutý RZ EMCO  PZ RZ s bodce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7020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14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koměr olej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89360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metr 4.0 MP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89360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stat TH 1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08313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-35173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D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D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0D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4-1525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4-3517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6-0607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6-0806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6-1985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8-1256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troj hasicí práškový P6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21171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88-3675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oušečka tlaková vodní ZTV-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4050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511099/18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otéka kovová@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701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628/20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řič dvouplotýnkový elektrický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421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636/20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dlo stropní 2x60W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5116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č záclonová 240 cm kov s PVC úchytkami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74815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plň rohová k linole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765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zez do dřeva 3m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214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zez do dřeva 4m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214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zez do dřeva 5m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214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zez do dřeva 8m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2140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zez do dřeva 10m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214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zez do dřeva 12m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2140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bka samozavírací střední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519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ata s násadou kovov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71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zjištěn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ata hliníková s násado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7120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ata bez násady hliníkov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712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atka polní se závěsníke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01714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zjištěn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no pozinkované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404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no temper. Litina 3/8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4040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bka plastov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4200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14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odvzdušňovací 3/8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4210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64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pojistný k bojlerům 1/2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42102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 kulový zahradní 3/4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42102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141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roub komb. Stavo k splach. Nádržc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49901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na AB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502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beň ocelová 80/197 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5070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 ruční oblouková 800 m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6060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 břichatk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060600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 nitro Celolesk C 10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901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9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atika P 7,50-20   10 PR NB 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5100007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venka na suchý zi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114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venka HZ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11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jištěn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používán (uskladněn)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em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,5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rPr/>
      </w:pPr>
      <w:r>
        <w:rPr/>
      </w:r>
    </w:p>
    <w:p>
      <w:pPr>
        <w:pStyle w:val="Normal"/>
        <w:ind w:right="-385" w:hanging="0"/>
        <w:rPr/>
      </w:pPr>
      <w:r>
        <w:rPr/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1:00Z</dcterms:created>
  <dc:creator>Miková Soňa</dc:creator>
  <dc:description/>
  <dc:language>en-US</dc:language>
  <cp:lastModifiedBy>Marek Pjaták</cp:lastModifiedBy>
  <cp:lastPrinted>2012-04-26T11:58:00Z</cp:lastPrinted>
  <dcterms:modified xsi:type="dcterms:W3CDTF">2012-05-09T08:41:00Z</dcterms:modified>
  <cp:revision>2</cp:revision>
  <dc:subject/>
  <dc:title>ZÁCHRANNÝ  ÚTVAR</dc:title>
</cp:coreProperties>
</file>