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66-3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0.října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Přílohy: 1/2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uvedený v příloze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5.října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276"/>
        <w:gridCol w:w="1134"/>
        <w:gridCol w:w="426"/>
        <w:gridCol w:w="991"/>
        <w:gridCol w:w="992"/>
        <w:gridCol w:w="851"/>
        <w:gridCol w:w="2693"/>
      </w:tblGrid>
      <w:tr>
        <w:trPr>
          <w:trHeight w:val="25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říloha č.1</w:t>
            </w:r>
          </w:p>
        </w:tc>
      </w:tr>
      <w:tr>
        <w:trPr>
          <w:trHeight w:val="25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 nepotřebnosti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tes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2/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zk.pře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07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teriál převzat z AČR.Zastarání technických či funkčních vlastností.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hkomě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0780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teriál převzat z AČR.Zastarání technických či funkčních vlastností.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na kontrolu házivo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45424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20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ubovák A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341432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970060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ječ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620005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8/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hta kry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2004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idlo vůle říz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4099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hta nepromoka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00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11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a záchytná na olejové produk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2000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89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-reprodukce v 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1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jka NATO 150x22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7030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# 483300/¨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5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jka NATO 150x22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7030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483300/01186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lajka NATO 150x22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7030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4833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1187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šna služební hně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10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lezec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102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psací elektrický S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703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446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átor stolní s tis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109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1005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95-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2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#483300/00033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4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5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6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7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#483300/00038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9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9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 PANO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951900/00241/2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 PANO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951900/00242/2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       DRÄGER         PANO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206020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951900/00243/2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 PANO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951900/00244/2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SCHUBERTH      F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24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SCHUBERTH      F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#483300/00125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28/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ůza ochranná hasičská BUSHFI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49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50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52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53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54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55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59/2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60/2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63/2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64/2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nářezový elektrick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03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8183/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kuchyňský univerz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04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017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 hlubokomrazic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05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8007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prava hosp.výdej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00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48300752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ha do 100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003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prava M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30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70072166/1970/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 okružní elektr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13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1.07.19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dlo kalové motorov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518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56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hasící práškový P6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2117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84 - 1494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hasící práškový P6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2117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86 - 2028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hasící práškový P6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2117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86 - 2276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 zahradní na tuhá pali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4419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799/20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stolní pokoj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5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85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 odpadkový plastový nášlap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739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ata s násadou 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17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 ruční nabíjecí  YH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ek potápěčský such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80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8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magnetofon PANASO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103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H1ZA006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imač TV barevný DAEWO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101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0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imač TV barevný THOM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105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ZSO6064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uh vázací s ráčnou 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314000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 na PHM 20 l kov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psací mechanický P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301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8943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psací mechanický kufříkový TRAVELLER OLYMP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50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778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tor stolní MIL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00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51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trekov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šna BZ HZS HLUČÍ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100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28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šna BZ HZS HLUČÍ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100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29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ůl psací oboustranný dřev.ALF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44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1.02.037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ůl psací oboustranný dřev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44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1.07.18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kuch. s dřezem odní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8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571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6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6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a čalouněná 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3.02.00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a čalouněná 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462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.pojízdná plas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38333/00174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kopírovací RICOH 200 AFI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3210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A72290708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břík přívěsný trenaž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6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7143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60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40:00Z</dcterms:created>
  <dc:creator>Miková Soňa</dc:creator>
  <dc:description/>
  <dc:language>en-US</dc:language>
  <cp:lastModifiedBy>Marek Pjaták</cp:lastModifiedBy>
  <cp:lastPrinted>2011-08-18T13:53:00Z</cp:lastPrinted>
  <dcterms:modified xsi:type="dcterms:W3CDTF">2011-10-08T19:40:00Z</dcterms:modified>
  <cp:revision>2</cp:revision>
  <dc:subject/>
  <dc:title>ZÁCHRANNÝ  ÚTVAR</dc:title>
</cp:coreProperties>
</file>