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68-7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4.říj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31.října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7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475"/>
        <w:gridCol w:w="986"/>
        <w:gridCol w:w="363"/>
        <w:gridCol w:w="1344"/>
        <w:gridCol w:w="707"/>
        <w:gridCol w:w="2819"/>
      </w:tblGrid>
      <w:tr>
        <w:trPr>
          <w:trHeight w:val="5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 dálkový Karosa C-7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8205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258,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zidlo je fyzicky i morálně zastaralé na konci svého technického života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27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.užitkový Š-Pickup 135 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1010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599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zidlo je fyzicky i morálně zastaralé na konci svého technického života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 dálkový Karosa C-7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8205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278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zidlo je fyzicky i morálně zastaralé na konci svého technického života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7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Osobní terénní UAZ 469 B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040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uschopné, vysoké provozní náklady, není homologováno podle EHK , nerentabilní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troje pneumatické souprava SPP 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1221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P-100D-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na konci svého technického života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nákladní valníkový terénní Tatra 815  4x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7302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T815VV41K1011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 6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převzata z AČR. Nelze přihlásit k provozu na pozemních komunikacích. Vhodná na ND.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nákladní valníkový terénní Tatra 815  4x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7302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T815VV4MK1011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 6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chnika převzata z AČR. Nelze přihlásit k provozu na pozemních komunikacích. Vhodná na ND.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entrála EC 4 k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1000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6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je fyzicky i morálně zastaralá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šla revizní zkouškou. Vysoké náklady na provoz a údržbu. 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entrála EC 4 k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1000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6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opena po povodních – řešena jako škoda. 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lodní závěsný Neptun 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00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8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je fyzicky i morálně zastaralá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lodní závěsný Neptun 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00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je fyzicky i morálně zastaralá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785,69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9:00Z</dcterms:created>
  <dc:creator>Miková Soňa</dc:creator>
  <dc:description/>
  <dc:language>en-US</dc:language>
  <cp:lastModifiedBy>Marek Pjaták</cp:lastModifiedBy>
  <cp:lastPrinted>2011-05-27T09:54:00Z</cp:lastPrinted>
  <dcterms:modified xsi:type="dcterms:W3CDTF">2011-10-14T10:49:00Z</dcterms:modified>
  <cp:revision>2</cp:revision>
  <dc:subject/>
  <dc:title>ZÁCHRANNÝ  ÚTVAR</dc:title>
</cp:coreProperties>
</file>