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74-10/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1.listopadu 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em dle rozdělovníku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</w:t>
            </w:r>
            <w:r>
              <w:rPr>
                <w:u w:val="none"/>
              </w:rPr>
              <w:t>Přílohy:1/1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viz. Příloha č.1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16.listopadu 2011</w:t>
      </w:r>
      <w:r>
        <w:rPr>
          <w:b/>
          <w:u w:val="none"/>
        </w:rPr>
        <w:t xml:space="preserve">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ab/>
        <w:t>plk.Ing.Irena Homolová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  <w:t>Příloha č.1</w:t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tbl>
      <w:tblPr>
        <w:tblW w:w="971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1351"/>
        <w:gridCol w:w="1115"/>
        <w:gridCol w:w="372"/>
        <w:gridCol w:w="1039"/>
        <w:gridCol w:w="851"/>
        <w:gridCol w:w="2841"/>
      </w:tblGrid>
      <w:tr>
        <w:trPr>
          <w:trHeight w:val="51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majetk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nklaturní čísl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.číslo (VIN) /Inv.č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iz.cena celk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pořízení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vod nepotřebnosti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říňka víceúč.proskl.dřev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2150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říňka víceúč.proskl.dřev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2150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lovač momentu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4134110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lovač momentu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4134110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troj hasicí práškový P6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021171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1-083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troj hasicí práškový P6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021171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8818275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51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troj hasicí práškový P6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021171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8849245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ohmetr VOME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010001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-25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ktor kovů - hledačka minová W-4 P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70100006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-14631-037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ktor kovů - hledačka minová W-3 P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7010000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-11526-116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jímač TV barevný 28 DG 17E THOMSO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210653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525466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těz elektrický na stro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070308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těz elektrický na stro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070308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těz elektrický na stro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070308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těz elektrický na stro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070308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těz elektrický na stro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070308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resor vysokotlaký Trident 30 Mpa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900016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03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a záchranná univerzální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80011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a záchranná univerzální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80011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a záchranná univerzální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80011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a záchranná univerzální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80011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a záchranná univerzální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80011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a záchranná univerzální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80011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a záchranná univerzální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80011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a záchranná univerzální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80011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ladnička příruční kovová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04411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fřík transportní - různý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05401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036/20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478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spacing w:before="0" w:after="60"/>
        <w:jc w:val="right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33:00Z</dcterms:created>
  <dc:creator>Miková Soňa</dc:creator>
  <dc:description/>
  <dc:language>en-US</dc:language>
  <cp:lastModifiedBy>Marek Pjaták</cp:lastModifiedBy>
  <cp:lastPrinted>2011-05-27T09:54:00Z</cp:lastPrinted>
  <dcterms:modified xsi:type="dcterms:W3CDTF">2011-11-01T08:33:00Z</dcterms:modified>
  <cp:revision>2</cp:revision>
  <dc:subject/>
  <dc:title>ZÁCHRANNÝ  ÚTVAR</dc:title>
</cp:coreProperties>
</file>