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74-3/201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4.června 201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0.června 2013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275"/>
        <w:gridCol w:w="1701"/>
        <w:gridCol w:w="426"/>
        <w:gridCol w:w="992"/>
        <w:gridCol w:w="720"/>
        <w:gridCol w:w="1973"/>
      </w:tblGrid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 čelní přední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02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 čelní přední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02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 čelní zadní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03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6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 čelní zadní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03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6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hygienická 65 Č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45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hygienická 65 Č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45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hygienická 65 Č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45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5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ůza ochranná hasičská Bushfire-CZ-Nome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49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5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ochranné hasičské Bushfire-CZ-Nome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5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8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adnička příruční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441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na lůžkoviny dřevě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310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368/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5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1 dvéřová na spisy montova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100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pracovní přídavný kov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00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lak na přikrývku bíl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0980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ěrad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250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ční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380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rus barev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72017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ěrka na nadob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740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76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r šedý 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980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ůza pro kuchaře bíl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0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pro kucha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5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ěra pracovní bíl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14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zásahové hasičské šedé Z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7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a zásahová hasičská šedá   Z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cadlo v rám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7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0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1:00Z</dcterms:created>
  <dc:creator>Miková Soňa</dc:creator>
  <dc:description/>
  <dc:language>en-US</dc:language>
  <cp:lastModifiedBy>Marek Pjaták</cp:lastModifiedBy>
  <cp:lastPrinted>2013-02-04T12:15:00Z</cp:lastPrinted>
  <dcterms:modified xsi:type="dcterms:W3CDTF">2013-06-04T07:31:00Z</dcterms:modified>
  <cp:revision>2</cp:revision>
  <dc:subject/>
  <dc:title>ZÁCHRANNÝ  ÚTVAR</dc:title>
</cp:coreProperties>
</file>