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83-4/201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6.července 201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31.července 2013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/>
      </w:pPr>
      <w:r>
        <w:rPr/>
        <w:t>Příloha č.1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134"/>
        <w:gridCol w:w="1559"/>
        <w:gridCol w:w="334"/>
        <w:gridCol w:w="913"/>
        <w:gridCol w:w="1069"/>
        <w:gridCol w:w="851"/>
        <w:gridCol w:w="1936"/>
      </w:tblGrid>
      <w:tr>
        <w:trPr>
          <w:trHeight w:val="44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/k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řízení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12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etr digitál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603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552635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7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ř. pro ošet. vložek VZ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454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le vzduchová suši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51531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2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idlo zbíhavosti kol me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7409900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052/200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lna ruční LED A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05400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8,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0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íječka TÝ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454281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806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 pákový ruč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51381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2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azavačka ruč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25212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900316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9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azatel pal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0002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EP CHEROKEE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hon otáčkomě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0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 ozubené 48 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,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7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ka čističe úpln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odfukov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ávěr pal. nádrž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tízek úpln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5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menice úplná PZ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0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snění víka válc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1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snění spodního ví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3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snění uzaviracího ví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8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žina ventilů vnitř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8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žina ventilů vnějš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1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snění víč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7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snění víčka papírov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5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snění olejové nádrž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1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snění víka čističe ole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2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snění brzdového kompresor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3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mice 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9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menice 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3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motorů s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02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8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čka zved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02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adlo oleje zubov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0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s upín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052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užek cloní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058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žeta pryž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059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9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bka vstřikovac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060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resor jednoválc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13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 ochrann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209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9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roub závrtn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419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p kloub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426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8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užek těsnící úpln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428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dič hlavní dvojokruh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53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3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motorů výfukov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78112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 T14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4,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3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ZÚ majetek přebytečný</w:t>
            </w:r>
          </w:p>
        </w:tc>
      </w:tr>
      <w:tr>
        <w:trPr>
          <w:trHeight w:val="6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20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1:00Z</dcterms:created>
  <dc:creator>Miková Soňa</dc:creator>
  <dc:description/>
  <dc:language>en-US</dc:language>
  <cp:lastModifiedBy>Marek Pjaták</cp:lastModifiedBy>
  <cp:lastPrinted>2013-02-04T12:15:00Z</cp:lastPrinted>
  <dcterms:modified xsi:type="dcterms:W3CDTF">2013-07-16T05:41:00Z</dcterms:modified>
  <cp:revision>2</cp:revision>
  <dc:subject/>
  <dc:title>ZÁCHRANNÝ  ÚTVAR</dc:title>
</cp:coreProperties>
</file>