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93-10/20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et Bc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3.října 20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em dle rozdělovníku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</w:t>
            </w:r>
            <w:r>
              <w:rPr>
                <w:u w:val="none"/>
              </w:rPr>
              <w:t>Počet listů: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</w:t>
            </w:r>
            <w:r>
              <w:rPr>
                <w:u w:val="none"/>
              </w:rPr>
              <w:t>Přílohy: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viz. Příloha č.1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4.listopadu 2014</w:t>
      </w:r>
      <w:r>
        <w:rPr>
          <w:b/>
          <w:u w:val="none"/>
        </w:rPr>
        <w:t xml:space="preserve">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>plk.Ing.Irena Homolová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/>
      </w:pPr>
      <w:r>
        <w:rPr/>
        <w:t>Příloha č.1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6"/>
        <w:gridCol w:w="1843"/>
        <w:gridCol w:w="425"/>
        <w:gridCol w:w="992"/>
        <w:gridCol w:w="992"/>
        <w:gridCol w:w="851"/>
        <w:gridCol w:w="2268"/>
      </w:tblGrid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číslo (VIN) /Inv.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/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iz.cena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ořízení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ůvod nepotřebnosti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uška frot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1073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jiště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s na 20 l nerez vložka, výpustný kohout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20030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383333/00218/2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9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9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č stavěcí svítíc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040000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udnice požární plnoproudá B 52 @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37076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 nekonečný RS 8T, 8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3840005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 nekonečný RS 8T, 8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73840005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říň chladicí JUKA 1400 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020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01028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9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jan na čink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25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10/20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 posilovac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3200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579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7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77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ažér veslařsk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0243014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ka sada nerez 12,5-25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204401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83300/00109/200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vice elektrická varná Clatronic WK 26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910700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vice elektrická varná Clatronic Tef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900700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or vysokotlaký ATMOS PERFECT 2,2/100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090001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S2210037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2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lba hasičská červená GALLET SUP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951900/00055/20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6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ák magnetický oranžov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81020001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ůza ochranná hasičská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4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hoty ochranné hasičské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060205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ZÚ majetek přebytečný</w:t>
            </w:r>
          </w:p>
        </w:tc>
      </w:tr>
    </w:tbl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jc w:val="right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25:00Z</dcterms:created>
  <dc:creator>Miková Soňa</dc:creator>
  <dc:description/>
  <cp:keywords/>
  <dc:language>en-US</dc:language>
  <cp:lastModifiedBy>Libor Koblása</cp:lastModifiedBy>
  <cp:lastPrinted>2013-02-04T12:15:00Z</cp:lastPrinted>
  <dcterms:modified xsi:type="dcterms:W3CDTF">2014-10-22T05:51:00Z</dcterms:modified>
  <cp:revision>72</cp:revision>
  <dc:subject/>
  <dc:title>ZÁCHRANNÝ  ÚTVAR</dc:title>
</cp:coreProperties>
</file>