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81-8/201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8.února 201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4.března 2015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/>
      </w:pPr>
      <w:r>
        <w:rPr/>
        <w:t>Příloha č.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701"/>
        <w:gridCol w:w="426"/>
        <w:gridCol w:w="992"/>
        <w:gridCol w:w="992"/>
        <w:gridCol w:w="2268"/>
      </w:tblGrid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454247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og ND A60/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300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ka bíl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193925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S=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 klíčů momentový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1341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énko stírát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okna střední L=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okna střední L=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závě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ávěr asymet.žáro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 větracího ok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rka ruční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20005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rka ruční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20005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rka ruční zámečnic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2000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ěsně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41094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hadlo sacího venti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020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hadlo výfukového venti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02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lo kloubov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no pryžov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k řa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o 65x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stírací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o 130x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ka červe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193925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 pra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29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ka pro vedení l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2989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 pojist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209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silikon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092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 fíbr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10094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 závrtný M 24x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6335339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é regulační RR-132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5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 le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2988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ič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530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ítko dve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50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kohoutu 9,5/16,5x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5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kulový koncovky táh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5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tažný před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00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no prav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992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e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 vyrovnáv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ka čeli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žeta protiprašn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zdro PS 1820 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tič pneu s manometr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54216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10029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tič pneu s manometr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54216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10029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č podpě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č podpě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ní od ručního venti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115x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la spojky  úpl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pedá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000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BGO 8x270 1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BGO 8x215 1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třikovač pali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 vyrovnáv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41439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opě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41356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ž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a klíče br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a zách. na olej. produk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204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02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křížov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rek DO 12/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kříž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41200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vstřikov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paliva doprav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.předpis.el.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011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log náhrad. dílů  EC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012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og náhrad. dílů  EC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01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mostní-katalo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012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k Drager PROTEC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310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avač GODDESS CL4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411127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a pol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33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a pol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33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ce nečalouněná 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81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un gumový nafukova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000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00/00170/20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8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8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8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na odpadky kovový @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50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na odpadky kovový @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50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odpadkový plastový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šlapný s ví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odpadkový plastov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ášlapný s ví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odpadkový plastov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ášlapný s ví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o horolezecké do 50 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14904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ák horolezeck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2090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ák horolezeck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2090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azek seda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48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azek seda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48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azek seda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48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azek seda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48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k potápěčský such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80019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 oko-oko TEXTIL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14100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 2dveřová kombinovaná 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100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0823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pro potápěče záložní nenabíje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033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pro potápěče záložní nenabíje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033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pro potápěče záložní nenabíje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033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0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dřevěn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3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3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 v rám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5:00Z</dcterms:created>
  <dc:creator>Miková Soňa</dc:creator>
  <dc:description/>
  <cp:keywords/>
  <dc:language>en-US</dc:language>
  <cp:lastModifiedBy>Libor Koblása</cp:lastModifiedBy>
  <cp:lastPrinted>2013-02-04T12:15:00Z</cp:lastPrinted>
  <dcterms:modified xsi:type="dcterms:W3CDTF">2015-02-17T14:08:00Z</dcterms:modified>
  <cp:revision>72</cp:revision>
  <dc:subject/>
  <dc:title>ZÁCHRANNÝ  ÚTVAR</dc:title>
</cp:coreProperties>
</file>