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87-3/20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et Bc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28.února 20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</w:t>
            </w:r>
            <w:r>
              <w:rPr>
                <w:u w:val="none"/>
              </w:rPr>
              <w:t>Přílohy: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19.března 2014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  <w:t>Příloha č.1</w:t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1360"/>
        <w:gridCol w:w="1475"/>
        <w:gridCol w:w="341"/>
        <w:gridCol w:w="934"/>
        <w:gridCol w:w="851"/>
        <w:gridCol w:w="2410"/>
      </w:tblGrid>
      <w:tr>
        <w:trPr>
          <w:trHeight w:val="5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ní číslo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vozidl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.cena 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ořízen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užek těsnící 60x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o oranžov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žeta #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ímka teploměr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roubení vypínač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užek těsnící 60x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p svork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5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lentblo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ce pastorku M 24x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5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žina kart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žina ventil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snění vál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ce M 12x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roub stavěcí vahadl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tka nalévacího hrdl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ce s přípojko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ch gumov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600002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áhlo přesuvníku vstřik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žina desky obvodov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oužek stírací 60,5x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ožení lamel 325x190x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va válc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čka s knoflíkem 1500m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čka zvedac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1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váhadla sá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1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těz hák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1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užek píst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18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ož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1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užek pístní těsníc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užek pístní těsníc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roub středový delš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16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p pístní kompresor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19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užek pístní těsníc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užek pístní těsníc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užek pístní těsníc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edák tyčky úpln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bka ochranná úpln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ení zvedák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p kulov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ce M24x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žeta tyč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Šroub k upev. hlavy válc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1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istka mat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ce s hrdl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ce ke stavěcím šroubů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il výfukov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žisko hřídele řaze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snění přit. Ventil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snění k čistič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snění výfuk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snění 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snění 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snění skřín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o odrazové červen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8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snění plstěn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žina čep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žina kuličk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žina páky spojk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žina čepu tlač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7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žina čelis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000005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žina čelis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00000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 hnací s hřídel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2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ra 81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3360598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1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ce nízkotlaká 10x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3365909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13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ce nízkotlaká 10x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33559097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13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ce vysokotlak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3355909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13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ín lana upevňovac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700003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1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ce nízkotlak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700002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1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il elektromagnetick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7000015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r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roub spojky stavěc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1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g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at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1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g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žina čelisti brz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8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ga 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užina přítlačného dis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0002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ga PV3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yt svítilny kabin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03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ra 81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ožka čistíc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ra 815 AV-1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o boč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10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ra 815 AV-1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l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00010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ra 815 AV-1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6:00Z</dcterms:created>
  <dc:creator>Miková Soňa</dc:creator>
  <dc:description/>
  <dc:language>en-US</dc:language>
  <cp:lastModifiedBy>Marek Pjaták</cp:lastModifiedBy>
  <cp:lastPrinted>2013-02-04T12:15:00Z</cp:lastPrinted>
  <dcterms:modified xsi:type="dcterms:W3CDTF">2014-03-03T07:46:00Z</dcterms:modified>
  <cp:revision>2</cp:revision>
  <dc:subject/>
  <dc:title>ZÁCHRANNÝ  ÚTVAR</dc:title>
</cp:coreProperties>
</file>