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98-3/20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7.března 20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7.března 2014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  <w:t>Příloha č.1</w:t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417"/>
        <w:gridCol w:w="1418"/>
        <w:gridCol w:w="341"/>
        <w:gridCol w:w="934"/>
        <w:gridCol w:w="851"/>
        <w:gridCol w:w="2410"/>
      </w:tblGrid>
      <w:tr>
        <w:trPr>
          <w:trHeight w:val="5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číslo (VIN) /Inv.č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ořízen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1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řák pájecí turbo P+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51461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81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ič tlaku pn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45418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72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adlo SPV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02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S 114 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8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erpadl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02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S 114 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52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á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41732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81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sten těsnící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9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isko 6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6060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isko 6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606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isko 6220-C3 TP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606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6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isko 30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6302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3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isko 3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6302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9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isko 30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63022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7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isko 32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6322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0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isko 32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632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6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isko 877907  33,2x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98389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isko 588911  52,388x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98389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92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isko 688911  52,388x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98389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isko 977907  KI TU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98389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ka T vzduch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000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9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ík 6h9x6x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8464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12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ožka válce 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92702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a 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7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čka zap.  EC 1 K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98751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49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čka zap.  12R 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9875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2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zek kabel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999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S 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02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énko přerušovač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020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 1KV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7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žák kontakt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020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 1KV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81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 úpln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020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 1KV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5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ž paliv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020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 3KV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4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pístní 110x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020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43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eumat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510000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15,00-21  MP91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4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eumat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510003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14,00-24  COMPACT 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3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eumat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510000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185 R15 TL MP300 PR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2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 vysokotl.k teplomě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8020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TEX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92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uvka malá do pale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2000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9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čelní úpln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005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46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s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71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 kov. na pneu 500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4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 kov. na pneu 500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09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 kov. na pneu 500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 kov. na pneu 500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</w:tbl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6:00Z</dcterms:created>
  <dc:creator>Miková Soňa</dc:creator>
  <dc:description/>
  <dc:language>en-US</dc:language>
  <cp:lastModifiedBy>Marek Pjaták</cp:lastModifiedBy>
  <cp:lastPrinted>2013-02-04T12:15:00Z</cp:lastPrinted>
  <dcterms:modified xsi:type="dcterms:W3CDTF">2014-03-06T12:16:00Z</dcterms:modified>
  <cp:revision>2</cp:revision>
  <dc:subject/>
  <dc:title>ZÁCHRANNÝ  ÚTVAR</dc:title>
</cp:coreProperties>
</file>