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206375</wp:posOffset>
            </wp:positionV>
            <wp:extent cx="953770" cy="9512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ČESKÁ REPUBLI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Hasičský záchranný sbor Královéhradeckého kraj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řijme zaměstnance do pracovního poměru na mís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doucí pracoviště – pracoviště provozní</w:t>
      </w:r>
    </w:p>
    <w:p>
      <w:pPr>
        <w:pStyle w:val="Normlnweb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harakteristika pozi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zpracování požadavků na zabezpečení činnosti územního odboru (požadavkové listy, hotovostní nákup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dkladů pro smluvní vztah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aření s provozní záloho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áležitostí účetních doklad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etková evidence (pořízení, umístění, vyřazení, likvidace – aplikace SAP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inventarizace majet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v poradních orgánech (škodní komise, likvidační komise, komise pro posouzení nepotřebnosti majetku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a archivace dokumentů dle spisového řádu (aplikace GINI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kni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e práce zaměstnankyň na DPČ (úklid a výdej strav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nástup: 1. prosince 2024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výkonu práce: Velké Poříčí, Náchodská 530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latové zařazení: 9. platová třída (21 710 Kč – 31 820 Kč v závislosti na délce uznatelné praxe) + příplatek za veden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racování osobní ohodnoc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říspěvek z FKSP, podniková rekre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ná pracovní dob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dnů dovolené a 5 dnů indispozičního vol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odborného růs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avidelné sportovní aktivity v rámci pracovní dob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ižní práce pro bezpečnostní sbor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žadavky na uchazeč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školské vzdělání s maturito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dobrá uživatelská znalost práce na PC (MS Office, SAP, GINI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idičské oprávnění skupiny B – aktivní řidič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livost, samostatnost, flexibilita, vysoké pracovní nasazení, otevřenost k dalšímu sebevzdělávání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řihláška musí obsahovat tyto náležitos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méno a příjmení uchazeč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 naroze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lušnost a místo trvalého poby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podpis uchazeč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ý a emailový kontak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rejstříku trestů ne starší než 3 měsíce (dočasně lze nahradit čestným prohlášením) 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ou kopii dokladu o nejvyšším dosaženém vzdělání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životopis, ve kterém uchazeč uvede zejména údaje o vzdělání a o dosavadních zaměstnáních</w:t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 zasílejte v písemné podobě do 30. 6. 2024 na adresu: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ZS Královéhradeckého kraje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iště personální a PAM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bř. U Přívozu 122/4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0 03 Hradec králové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padně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aela.hamanova@hzscr.cz</w:t>
        </w:r>
      </w:hyperlink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/>
          <w:sz w:val="20"/>
          <w:szCs w:val="20"/>
        </w:rPr>
        <w:t>Případné další informace k volné pozici podá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gr. Věra Králová – pracoviště provozní – email: vera.kralova@hzscr.cz, tel. </w:t>
      </w:r>
      <w:r>
        <w:rPr>
          <w:rFonts w:cs="Arial" w:ascii="Arial" w:hAnsi="Arial"/>
          <w:sz w:val="20"/>
          <w:szCs w:val="20"/>
        </w:rPr>
        <w:t>950 515 54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e zákonem č. 110/2019 Sb., o zpracování osobních údajů, ve znění pozdějších předpisů, vyhlašovatel informuje uchazeče o tom, že bude shromažďovat, zpracovávat a uchovávat jeho osobní údaje, včetně citlivých údajů v rozsahu nezbytném pro uskutečnění výběrového říze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Vyhlašovatel si vyhrazuje právo zrušit uvedené výběrové řízení kdykoliv v jeho průběhu nebo nevybrat žádného uchazeč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lk. Ing. David Pouč, v.r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ředitel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HZS Královéhradeckého kraj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hamanova@h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6:00Z</dcterms:created>
  <dc:creator>Drábková Martina</dc:creator>
  <dc:description/>
  <cp:keywords/>
  <dc:language>en-US</dc:language>
  <cp:lastModifiedBy>Hamanová Michaela - HZS Královéhradeckého kraje</cp:lastModifiedBy>
  <cp:lastPrinted>2014-10-09T10:37:00Z</cp:lastPrinted>
  <dcterms:modified xsi:type="dcterms:W3CDTF">2024-05-24T09:11:00Z</dcterms:modified>
  <cp:revision>8</cp:revision>
  <dc:subject/>
  <dc:title>ČESKÁ REPUBLIKA</dc:title>
</cp:coreProperties>
</file>