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3-7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2.červe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7.července 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u w:val="none"/>
        </w:rPr>
        <w:t>Příloha č.1</w:t>
      </w:r>
    </w:p>
    <w:p>
      <w:pPr>
        <w:pStyle w:val="Zkladntext3"/>
        <w:spacing w:before="0" w:after="12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51"/>
        <w:gridCol w:w="1752"/>
        <w:gridCol w:w="363"/>
        <w:gridCol w:w="1212"/>
        <w:gridCol w:w="851"/>
        <w:gridCol w:w="2693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ka oblouková EINH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141200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31032/7000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ka oblouk. KS-200 ČK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141200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.07.199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vyprošťovací LUKAS LKS 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136990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608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ička potrubí R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4711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31034/7003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dlo plynov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4411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5.07.0259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na krájen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104500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33/00200/200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ava vytyčovac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0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ava vytyčovac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m postřikovací POR 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3000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00/00034/200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dílenská kovov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111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ánič sluch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037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ňůra prod.zás. S vy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2041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24,7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5:00Z</dcterms:created>
  <dc:creator>Miková Soňa</dc:creator>
  <dc:description/>
  <dc:language>en-US</dc:language>
  <cp:lastModifiedBy>Marek Pjaták</cp:lastModifiedBy>
  <cp:lastPrinted>2011-07-04T10:47:00Z</cp:lastPrinted>
  <dcterms:modified xsi:type="dcterms:W3CDTF">2011-07-11T11:45:00Z</dcterms:modified>
  <cp:revision>3</cp:revision>
  <dc:subject/>
  <dc:title>ZÁCHRANNÝ  ÚTVAR</dc:title>
</cp:coreProperties>
</file>