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36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-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  <w:gridCol w:w="652"/>
        <w:gridCol w:w="425"/>
        <w:gridCol w:w="993"/>
        <w:gridCol w:w="851"/>
        <w:gridCol w:w="2976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řízení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potápěčský suchý Heavy Lite F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2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lek potápěčský suchý Heavy Lite F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2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 pojistný potápěčský "P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10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 pojistný potápěčský "P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10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ůž potápěčský - PILOU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1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k suchému oble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1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á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ek potápěčský podvlékací Ursuit Thermal Underwe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0010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05,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6.srpna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2:00Z</dcterms:created>
  <dc:creator>Miková Soňa</dc:creator>
  <dc:description/>
  <dc:language>en-US</dc:language>
  <cp:lastModifiedBy>Marek Pjaták</cp:lastModifiedBy>
  <cp:lastPrinted>2011-08-01T12:50:00Z</cp:lastPrinted>
  <dcterms:modified xsi:type="dcterms:W3CDTF">2011-08-22T08:02:00Z</dcterms:modified>
  <cp:revision>2</cp:revision>
  <dc:subject/>
  <dc:title>ZÁCHRANNÝ  ÚTVAR</dc:title>
</cp:coreProperties>
</file>