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27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22. března 2005  č. 208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Zpráva o činnosti Výboru pro civilní nouzové plánování za rok 20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předložený materiál „Zpráva o činnosti Výboru pro civilní nouzové plánování     za rok 2004“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426" w:leader="none"/>
          <w:tab w:val="left" w:pos="774" w:leader="none"/>
        </w:tabs>
        <w:ind w:left="786" w:hanging="786"/>
        <w:rPr>
          <w:b/>
          <w:b/>
          <w:bCs/>
        </w:rPr>
      </w:pPr>
      <w:r>
        <w:rPr>
          <w:b/>
          <w:bCs/>
        </w:rPr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360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sekretariátu VCNP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zaslat materiál sekretariátu Bezpečnostní rady státu jako podklad pro souhrnnou zprávu o činnosti poradních a pracovních orgánů vlády za rok 2004 v souladu s usnesením vlády č. 175 ze dne 20. února 2002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Termín : duben 2004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21:00Z</dcterms:created>
  <dc:creator>Huml Jiří</dc:creator>
  <dc:description/>
  <dc:language>en-US</dc:language>
  <cp:lastModifiedBy>Ilona Štěpánková</cp:lastModifiedBy>
  <cp:lastPrinted>2004-03-04T20:07:00Z</cp:lastPrinted>
  <dcterms:modified xsi:type="dcterms:W3CDTF">2005-03-24T12:35:00Z</dcterms:modified>
  <cp:revision>4</cp:revision>
  <dc:subject/>
  <dc:title>Usnesení VCNP</dc:title>
</cp:coreProperties>
</file>