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42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 8. prosince 2008  č. 3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 bodu:</w:t>
        <w:tab/>
      </w:r>
      <w:r>
        <w:rPr>
          <w:rFonts w:cs="Arial" w:ascii="Arial" w:hAnsi="Arial"/>
          <w:b/>
          <w:bCs/>
          <w:u w:val="single"/>
        </w:rPr>
        <w:t>Zpráva odborné pracovní skupiny k dopracování návrhu studie „Mobilního předsunutého pracoviště krizového štáb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kern w:val="2"/>
        </w:rPr>
        <w:t>b e r e   n a   v ě d o m í    </w:t>
      </w:r>
    </w:p>
    <w:p>
      <w:pPr>
        <w:pStyle w:val="Normal"/>
        <w:widowControl w:val="false"/>
        <w:autoSpaceDE w:val="false"/>
        <w:spacing w:before="0" w:after="120"/>
        <w:ind w:left="540" w:hanging="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</w:rPr>
        <w:t>zprávu odborné pracovní skupiny k  dopracování návrhu studie „Mobilního předsunutého pracoviště krizového štábu“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0" w:hanging="99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u k l á d á    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ovi VCNP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it Informaci o závěrech návrhu studie „Mobilního předsunutého pracoviště krizového štábu“ v měsíci prosinci 2008 do Bezpečnostní rady stát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UDr. Mgr. Ivan 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2"/>
      <w:u w:val="single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HCO">
    <w:name w:val="Spis HÚ C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8:00Z</dcterms:created>
  <dc:creator>Ilona Štěpánková</dc:creator>
  <dc:description/>
  <cp:keywords/>
  <dc:language>en-US</dc:language>
  <cp:lastModifiedBy>Ilona Štěpánková</cp:lastModifiedBy>
  <dcterms:modified xsi:type="dcterms:W3CDTF">2008-12-09T14:25:00Z</dcterms:modified>
  <cp:revision>4</cp:revision>
  <dc:subject/>
  <dc:title>Výbor pro civilní nouzové plánování               </dc:title>
</cp:coreProperties>
</file>