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 xml:space="preserve">Výbor pro civilní nouzové plánování 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Subtitle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4"/>
        <w:rPr/>
      </w:pPr>
      <w:r>
        <w:rPr/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  42. schůze Výboru pro civilní nouzové plánov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 dne 8. prosince 2008  č. 3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 xml:space="preserve">k bodu: </w:t>
      </w:r>
      <w:r>
        <w:rPr>
          <w:rFonts w:cs="Arial" w:ascii="Arial" w:hAnsi="Arial"/>
          <w:b/>
          <w:bCs/>
          <w:u w:val="single"/>
        </w:rPr>
        <w:t>Plán práce Výboru pro civilní nouzové plánování na rok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Výbor pro civilní nouzové plánování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s c h v a l u j e </w:t>
      </w:r>
    </w:p>
    <w:p>
      <w:pPr>
        <w:pStyle w:val="Normal"/>
        <w:spacing w:before="12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Plán práce Výboru pro civilní nouzové plánování na rok 2009 - část I. a II.,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k l á d á</w:t>
      </w:r>
    </w:p>
    <w:p>
      <w:pPr>
        <w:pStyle w:val="Zkladntextodsazen3"/>
        <w:spacing w:before="120" w:after="0"/>
        <w:ind w:left="357" w:hanging="0"/>
        <w:rPr/>
      </w:pPr>
      <w:r>
        <w:rPr/>
        <w:t>členům VCNP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ředkládat materiály dle schváleného Plánu práce VCNP na rok 2009 - část I. a II.</w:t>
        <w:br/>
        <w:t xml:space="preserve"> </w:t>
      </w:r>
    </w:p>
    <w:p>
      <w:pPr>
        <w:pStyle w:val="Zkladntextodsazen2"/>
        <w:rPr/>
      </w:pPr>
      <w:r>
        <w:rPr/>
        <w:br/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/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Předsed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MUDr. Mgr. Ivan Lang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709" w:hanging="0"/>
      <w:textAlignment w:val="baseline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3960" w:leader="none"/>
      </w:tabs>
      <w:ind w:left="540" w:hanging="72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05:00Z</dcterms:created>
  <dc:creator>Ilona Štěpánková</dc:creator>
  <dc:description/>
  <cp:keywords/>
  <dc:language>en-US</dc:language>
  <cp:lastModifiedBy>Ilona Štěpánková</cp:lastModifiedBy>
  <cp:lastPrinted>2004-11-26T10:29:00Z</cp:lastPrinted>
  <dcterms:modified xsi:type="dcterms:W3CDTF">2008-12-09T14:26:00Z</dcterms:modified>
  <cp:revision>5</cp:revision>
  <dc:subject/>
  <dc:title>Návrh usnesení k Plánu práce VCNP na r.2009         </dc:title>
</cp:coreProperties>
</file>