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03/2006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1. března 200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stanovení zásad pro vymezení zóny havarijního plánování a o rozsahu a způsobu vypracování vnějšího havarijního pl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Ministerstvo vnitra stanoví podle </w:t>
      </w:r>
      <w:hyperlink r:id="rId2">
        <w:r>
          <w:rPr>
            <w:rStyle w:val="InternetLink"/>
            <w:rFonts w:cs="Arial" w:ascii="Arial" w:hAnsi="Arial"/>
            <w:color w:val="0000FF"/>
            <w:sz w:val="16"/>
            <w:szCs w:val="16"/>
            <w:u w:val="single"/>
          </w:rPr>
          <w:t>§ 19 odst. 4 zákona č. 59/2006 Sb.</w:t>
        </w:r>
      </w:hyperlink>
      <w:r>
        <w:rPr>
          <w:rFonts w:cs="Arial" w:ascii="Arial" w:hAnsi="Arial"/>
          <w:sz w:val="16"/>
          <w:szCs w:val="16"/>
        </w:rPr>
        <w:t xml:space="preserve">, o prevenci závažných havárií způsobených vybranými nebezpečnými chemickými látkami nebo chemickými přípravky a o změně zákona č. </w:t>
      </w:r>
      <w:hyperlink r:id="rId3">
        <w:r>
          <w:rPr>
            <w:rStyle w:val="InternetLink"/>
            <w:rFonts w:cs="Arial" w:ascii="Arial" w:hAnsi="Arial"/>
            <w:color w:val="0000FF"/>
            <w:sz w:val="16"/>
            <w:szCs w:val="16"/>
            <w:u w:val="single"/>
          </w:rPr>
          <w:t>258/2000 Sb.</w:t>
        </w:r>
      </w:hyperlink>
      <w:r>
        <w:rPr>
          <w:rFonts w:cs="Arial" w:ascii="Arial" w:hAnsi="Arial"/>
          <w:sz w:val="16"/>
          <w:szCs w:val="16"/>
        </w:rPr>
        <w:t xml:space="preserve">, o ochraně veřejného zdraví a o změně některých souvisejících zákonů, ve znění pozdějších předpisů, a zákona č. </w:t>
      </w:r>
      <w:hyperlink r:id="rId4">
        <w:r>
          <w:rPr>
            <w:rStyle w:val="InternetLink"/>
            <w:rFonts w:cs="Arial" w:ascii="Arial" w:hAnsi="Arial"/>
            <w:color w:val="0000FF"/>
            <w:sz w:val="16"/>
            <w:szCs w:val="16"/>
            <w:u w:val="single"/>
          </w:rPr>
          <w:t>320/2002 Sb.</w:t>
        </w:r>
      </w:hyperlink>
      <w:r>
        <w:rPr>
          <w:rFonts w:cs="Arial" w:ascii="Arial" w:hAnsi="Arial"/>
          <w:sz w:val="16"/>
          <w:szCs w:val="16"/>
        </w:rPr>
        <w:t xml:space="preserve">, o změně a zrušení některých zákonů v souvislosti s ukončením činnosti okresních úřadů, ve znění pozdějších předpisů, (zákon o prevenci závažných havári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oj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éto vyhlášky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eferenčním číslem číslo přiřazené nebezpečné látce, nebo zdrojům rizika za účelem zjištění parametru 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arametrem R minimální poloměr pro stanovení výchozí hranice (</w:t>
      </w:r>
      <w:hyperlink r:id="rId5">
        <w:r>
          <w:rPr>
            <w:rStyle w:val="InternetLink"/>
            <w:rFonts w:cs="Arial" w:ascii="Arial" w:hAnsi="Arial"/>
            <w:color w:val="0000FF"/>
            <w:sz w:val="16"/>
            <w:szCs w:val="16"/>
            <w:u w:val="single"/>
          </w:rPr>
          <w:t>§ 2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b/>
          <w:bCs/>
          <w:sz w:val="16"/>
          <w:szCs w:val="16"/>
        </w:rPr>
        <w:t xml:space="preserve">Zásady pro vymezení zóny havarijního plán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óna havarijního plánování1) se vymezuje jako plocha ohraničená vnější hranicí zóny havarijního plánování (dále jen "vnější hranice") s výjimkou území, pro které se zpracovává vnitřní havarijní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nější hranice se stanovuje z výchozí hranice jako výsledná hranice zóny havarijního plánování stanovená v </w:t>
      </w:r>
      <w:hyperlink r:id="rId6">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ýchozí hranicí se rozumí hranice pro stanovení vnější hranice zóny havarijního plánování podle </w:t>
      </w:r>
      <w:hyperlink r:id="rId7">
        <w:r>
          <w:rPr>
            <w:rStyle w:val="InternetLink"/>
            <w:rFonts w:cs="Arial" w:ascii="Arial" w:hAnsi="Arial"/>
            <w:color w:val="0000FF"/>
            <w:sz w:val="16"/>
            <w:szCs w:val="16"/>
            <w:u w:val="single"/>
          </w:rPr>
          <w:t>přílohy č. 1</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chozí hranice se ur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ako kružnice soustředná s nejmenší kružnicí opsanou kolem půdorysného průmětu objektu nebo zařízení2), jejíž vzor je uveden na obrázcích č. 1 a 2 v </w:t>
      </w:r>
      <w:hyperlink r:id="rId8">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přičemž podkladem pro její určení je parametr R stanovený podle </w:t>
      </w:r>
      <w:hyperlink r:id="rId9">
        <w:r>
          <w:rPr>
            <w:rStyle w:val="InternetLink"/>
            <w:rFonts w:cs="Arial" w:ascii="Arial" w:hAnsi="Arial"/>
            <w:color w:val="0000FF"/>
            <w:sz w:val="16"/>
            <w:szCs w:val="16"/>
            <w:u w:val="single"/>
          </w:rPr>
          <w:t>přílohy č. 1</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 použitím nejvyššího parametru R, zahrnuje-li zdroj rizika různé nebezpečné látky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většením parametru R o poloměr nejmenší kružnice opsané kolem půdorysného průmětu zdroje rizika, pokud je tento poloměr větší nebo roven 1/5 parametru R; vzor je uveden na obrázku č. 3 v </w:t>
      </w:r>
      <w:hyperlink r:id="rId10">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jako hranice sjednocení více půdorysných ploch určených podle písmen a) až c), nachází-li se na území objektu nebo zařízení, pro které provozovatel4) zpracovává vnitřní havarijní plán, více zdrojů rizik jednoho nebo více provozovatelů; vzor je uveden na obrázku č. 4 v </w:t>
      </w:r>
      <w:hyperlink r:id="rId11">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výchozí hranice shodná nebo menší než plocha území objektu nebo zařízení, pro které provozovatel zpracovává vnitřní havarijní plán, zóna havarijního plánování se nestanov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elze-li vzhledem k vlastnostem, množství a působení nebezpečné látky, které neodpovídají údajům uvedeným v tabulkové části </w:t>
      </w:r>
      <w:hyperlink r:id="rId12">
        <w:r>
          <w:rPr>
            <w:rStyle w:val="InternetLink"/>
            <w:rFonts w:cs="Arial" w:ascii="Arial" w:hAnsi="Arial"/>
            <w:color w:val="0000FF"/>
            <w:sz w:val="16"/>
            <w:szCs w:val="16"/>
            <w:u w:val="single"/>
          </w:rPr>
          <w:t>přílohy č. 1</w:t>
        </w:r>
      </w:hyperlink>
      <w:r>
        <w:rPr>
          <w:rFonts w:cs="Arial" w:ascii="Arial" w:hAnsi="Arial"/>
          <w:sz w:val="16"/>
          <w:szCs w:val="16"/>
        </w:rPr>
        <w:t xml:space="preserve"> k této vyhlášce, určit výchozí hranici postupem podle </w:t>
      </w:r>
      <w:hyperlink r:id="rId13">
        <w:r>
          <w:rPr>
            <w:rStyle w:val="InternetLink"/>
            <w:rFonts w:cs="Arial" w:ascii="Arial" w:hAnsi="Arial"/>
            <w:color w:val="0000FF"/>
            <w:sz w:val="16"/>
            <w:szCs w:val="16"/>
            <w:u w:val="single"/>
          </w:rPr>
          <w:t>odstavce 2</w:t>
        </w:r>
      </w:hyperlink>
      <w:r>
        <w:rPr>
          <w:rFonts w:cs="Arial" w:ascii="Arial" w:hAnsi="Arial"/>
          <w:sz w:val="16"/>
          <w:szCs w:val="16"/>
        </w:rPr>
        <w:t xml:space="preserve">, lze stanovit tuto výchozí hranici jiným stejně spolehliv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nější hranice se upravuje na výslednou hranici podle místních urbanistických, terénních, demografických nebo klimatických poměrů, případně dalších faktorů hodných zřetele, s tím, že se přihlíží k možnosti vzniku domino efektu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óna havarijního plánování se vyznačuje do mapového podkladu v měřítku přiměřeném účelu využití mapového p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sah a způsob vypracování vnějšího havarijního pl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Rozsah a způsob vypracování vnějšího havarijního plánu je uveden v </w:t>
      </w:r>
      <w:hyperlink r:id="rId14">
        <w:r>
          <w:rPr>
            <w:rStyle w:val="InternetLink"/>
            <w:rFonts w:cs="Arial" w:ascii="Arial" w:hAnsi="Arial"/>
            <w:color w:val="0000FF"/>
            <w:sz w:val="16"/>
            <w:szCs w:val="16"/>
            <w:u w:val="single"/>
          </w:rPr>
          <w:t>příloze č. 2</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kladem pro vypracování vnějšího havarijního plánu jsou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mezená zóna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klady vypracované provozovatelem objektu nebo zařízení zařazeného do skupiny B, zejména bezpečnostní zpráva6) a písemné podklady provozovatele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ílčí podklady poskytnuté dotčenými orgány veřejné správ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jádření veřejnosti, dotčených orgánů veřejné správy a dotčených obcí k jeho náv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1. června 200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Mgr. Bublan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Způsob stanovení parametru R a vzory způsobů stanovení výchozí hranice pomocí parametru R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I. Způsob stanovení parametru 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oupis činností a přehled o druzích nebezpečných chemických látek, jejich množství a umístě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hromáždí se informace o všech zařízeních s výskytem nebezpečných látek,8) o trasách a způsobech dopravy nebezpečných látek. O činnostech představujících zvýšení rizika pro obyvatelstvo (příklady v tabulce č. 2) se zjistí další informace potřebné pro jejich klasifikaci podle fyzikálních, chemických, technických a technologických vlastností a podmínek; po jejich klasifikaci se zpracuje seznam nebezpečných látek a nebezpečných činností (dále jen "seznam"). Při tom se vychází z dokumentace provozovatele - podkladů pro stanovení zóny havarijního plánování a pro zpracování vnějšího havarijního plánu, bezpečnostní zprávy (zejména analýzy rizika) a vnitř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ouzení množství lát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jednotlivých zařízení se provede odhad maximálního množství nebezpečné látky nebo nebezpečných látek, které se může v reálných podmínkách zúčastnit závažné havárie. Vychází se z projektovaných rozměrů jednotlivých částí technologických uzlů a největší nosnosti nebo objemu obslužných nákladních automobilů, cisteren, železničních vozů apod. Pokud má zařízení dostatečnou fyzickou nebo účinnou separaci mezi skladovacími nádržemi nebezpečných látek, je při odhadu unikajícího množství uvažováno jen maximální množství v největší nádrži. Za fyzickou separaci se považuje vzdálenost mezi nádržemi zamezující domino efektům způsobených požárem, výbuchem nebo zhroucením kterékoliv části z posuzovaných zařízení. Za účinnou separaci se považuje existence separovaných jímek u jednotlivých nádrží s dostatečnou vzdáleností mezi okrajem jímky a další nádrží nebo používání automatických bezpečnostních armatur u potrubím spojených nádrží nebo mechanická překážka mezi nádržemi. Za dostatečnou fyzickou nebo účinnou separaci není považováno použití otevřeného propojení mezi nádržemi nebo použití ručně ovládaných armatur. Odhadnutá maximální množství se přiřadí do seznamu k jednotlivým příslušným nebezpečným látk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řazení referenčních čísel nebezpečným látkám, zdrojům rizik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seznamu podle písmene b) se všem nebezpečným látkám s přihlédnutím k jejich typu a známým fyzikálním podmínkám přiřadí referenční číslo podle tabulky č. 1 a ověří se, zda souhlasí s referenčním číslem stejné látky posuzované současně s druhem činnosti a charakterem technologie podle tabulky č. 2 a případně i s referenčním číslem získaným s přihlédnutím k typu a popisu látky v souvislosti s druhem činnosti podle tabulky č. 4. V případě, že z tabulek č. 1, 2 a 4 nelze jednoznačně přiřadit posuzovanému zdroji rizika nebo činnosti nebo nebezpečné látce jediné referenční číslo, zapíší se do seznamu dvě nebo více možných referenčních čísel a další postup se provádí podle všech těchto čís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Třída toxicity a její náhradní stanoven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řídou toxicity se rozumí vlastnost nebezpečné látky definovaná výpočtem kalkulačního čísla (a) uvedeného v tabulce 1a a kalkulačního čísla (b) uvedeného v tabulce 1b přílohy č. 1 k této vyhlášce. Posuzuje-li se toxicita nebezpečné látky, která není uvedena v tabulce č. 1, lze její třídu toxicity pro potřeby tohoto postupu určit podle následujících pomocných pravidel a s využitím tabulek č. 1a až 1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kud je tlak nasycených par menší než 0,1 MPa při 20 st. C, je látka považována za kapal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kud je tlak nasycených par větší než 0,1 MPa při 20 st. C, je látka považována za ply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e součtu kalkulačního čísla (a) odvozeného od LC50 podle tabulky č. 1 a kalkulačního čísla (b) odvozeného z fyzikálních vlastností podle tabulky č. 1b se získá pomocí tabulky č. 1c hledaná třída toxic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edukce sezna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Ze seznamu lze vyloučit nebezpečné činnosti, které nepředstavují přímou hrozbu poškození obyvatel z důvodu vzdálenosti obydlených oblastí. Při redukci seznamu se postupuje v souladu s kritérii uvedenými v tabulce č.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pakování nebo zastavení způsobu stanovení </w:t>
      </w:r>
    </w:p>
    <w:p>
      <w:pPr>
        <w:pStyle w:val="Normal"/>
        <w:widowControl w:val="false"/>
        <w:autoSpaceDE w:val="false"/>
        <w:spacing w:lineRule="auto" w:line="240" w:before="0" w:after="0"/>
        <w:jc w:val="both"/>
        <w:rPr/>
      </w:pPr>
      <w:r>
        <w:rPr>
          <w:rFonts w:cs="Arial" w:ascii="Arial" w:hAnsi="Arial"/>
          <w:sz w:val="16"/>
          <w:szCs w:val="16"/>
        </w:rPr>
        <w:t xml:space="preserve">Je-li po redukci seznamu zřejmé, že v posuzované oblasti je zdroj rizika s jediným izolovaným zařízením bez návaznosti na další nebezpečné činnosti, zvětší se plocha posuzovaného území dvojnásobně a vytvoří se nový seznam; není-li to účelné, protože v takto zvětšeném posuzovaném území se nenachází žádný další zdroj rizika, zastaví se další postup. Dále se postupuje podle §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řiřazení parametrů R položkám sezna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jednotlivým referenčním číslům obsaženým v seznamu se za použití tabulek č. 4 a č. 4a nebo tabulky č. 4b a známého množství látek v tunách odhadnutých podle písm. b) přiřadí odpovídající parametry R. Pokud tabulka č. 4a obsahuje místo číselné hodnoty parametru velké písmeno X, míní se taková kombinace látky a jejího množství, která se v praxi obvykle nevyskytuje nebo nemůže prakticky existovat. Dojde-li přesto k dosažení takové hodnoty, použije se parametr R odpovídající dvojnásobku nejbližší vyčíslené hodnoty parametru R téže látky nebo odborný odhad. Obsahuje-li tabulka symbol (-), jsou účinky daného množství látky zanedbatel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tanovení parametru R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okud položce v seznamu byla přiřazena jediná hodnota R, považuje se za stanovenou hodnotu parametru R podle § 3 odst. 1 písm. a). V případě, že jedné látce nebo nebezpečné činnosti bylo podle písmena c) tohoto postupu přiřazeno více referenčních čísel a tím bylo získáno pro jednu položku seznamu více hodnot R, stanoví se pro účely § 3 odst. 1 písm. a) této vyhlášky největší z těchto hodnot jako parametr R.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II. Vzory způsobů stanovení výchozí hranic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Legenda:</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103-206a.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č. 1</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zo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novení výchozí hranice podle § 3 odst. 1 písm. 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 &lt; 1/5 R, H = kružnice se středem v S a poloměrem R</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103-206b.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č. 2</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zo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novení výchozí hranice podle § 3 odst. 1 písm. 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opis: r  &lt; 1/5 R (parametr  R je sice výrazně  větší, než rozměr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ařízení,  ale  rozměry  území,  pro  které  se zpracovává vnitř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avarijní plán, nejsou zanedbatelné)</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103-206c.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č. 3</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zo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novení výchozí hranice podle § 3 odst. 1 písm. c)</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opis: r &gt;=  1/5 R (vypočítaný parametr R je  ve zřejmém nepoměru 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ozměrům zařízen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103-206d.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č. 4</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zo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novení výchozí hranice podle § 3 odst. 1 písm. d)</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103-206e.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abulka č. 1 SEZNAM VYBRANÝCH LÁTEK</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eferenční Typ látky                     Látky (příklady)</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čísl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3        Hořlavá látka kapalná         Allylalkohol (2-propen-1-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lak nasycených par &lt; 0,03    Anil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Pa při 20 st. C              Benzaldehy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plota vzplanutí            Benzylchlorid (alfa-chlortolu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t; 20 st. C)                   Butanol (1-butanol, 2-but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utyldiglyk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chlorbenz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chlorprop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torová naft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ethylkarbonát (uhličitan 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formam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anolamin (2-aminoeth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formiát (mravenčan 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glykolacet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silik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enchlorhydrin (2-chloreth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englykol (1,2-ethandi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opný olej</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urfura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urfurylalkohol (2-furylmeth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amylalkohol (3-methyl-1-but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butanol (2-ethyl-1-prop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propanol (2-prop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butylket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glyk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glykolacet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aftal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itrobenz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p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e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yren (vinylbenz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rioxan (1,3,5-triox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Xylen (o-, m-, p-)</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3        Hořlavá látka kapalná         Acetaly (1,1-diethoxyethan; 1,1-dimethoxy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lak nasycených par &lt; 0,03    1,1-dibutooxy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plota vzplanutí            Aceton (2-propan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lt;= 20 st. C)                   Acetonitril (methylkyan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utandi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utanol (1-butanol, 2-but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utan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utylchlor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utylformiát (mravenčan but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yklohex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chlor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chlorprop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ethyl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ethylketon (3-pentan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karbonát (uhličitan m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cyklohex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ox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acetát (octan 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akryl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benz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formiát (mravenčan 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ept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ex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butylacet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propylalkohol (2-prop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propylethe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anol (methylalkoh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acetát (octan m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cyklohex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isobutylket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metakrylát (metakrylan m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propionát (propionan m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vinylketon (3-buten-2-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kt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iperid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ylacet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ylalkohol (1-propan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yrid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olu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riethyl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acetá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6        Hořlavá látka kapalná         Sirouhl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lak nasycených par &gt;= 0,03    Kolodium, rozto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PA při 20 st. C              Cyklopent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ethylethe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bromid (Brom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prop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formiát (mravenčan m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olventní nafta (lakový benzí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ondenzát ze zemního plyn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ent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í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cetaldehyd (ethana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ylenoxid (1,2-propylenoxid)</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7-9        Zkapalněná hořlavá látka      1-3-butadi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ná (tlakem)               But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uten (1-buten, 2-but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yklobut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ykloprop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fluor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ethe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chlorid (chlor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enoxid (oxir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fluorid (fluor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butan (2-methylprop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buten (2-methylprop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kapalněné uhlovodíkové ply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ethe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fluorid (fluorm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adi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en (propyl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chlorid (chlorethyl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methylethe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fluorid (fluorethyle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11      Zkapalněná hořlavá látka      Ethen (ethyl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ná - chlazením            M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acetyl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emní plyn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eznam zkapalněných hořlavých látek plynn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 referenčními čísly 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2         Stlačené hořlavé látky -      Ethen (ethyl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né                        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acetylen (prop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emní ply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3         Hořlavé látky plynné          Acetylen (eth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 tlakových lahvích           But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kapalněné uhlovodíkové ply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a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4,15      Látky a výrobky výbušné       Dusičnan amonný (hnojivo typu A1)</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unice (Střeliv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itroglycer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rganické peroxidy (typ 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rinitrotolue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6,17      Toxické látky kapalné,        Acetylchlor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řída toxicity - nízká        Allyl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llylbromid (3-brom-1-prop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llylchlorid (3-chlor-1-prop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pikrin (trichlornitrom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chlordiethylethe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hydraz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sulf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sulf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pichlorhydrin (1-chlor-2, 3-epoxyprop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anthi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isokyan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trichlorsil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entakarbonyl želez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propylamin (2-propan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akrole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hydraz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erchlormethylthi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erchlormethylmerkapt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enylkarbylaminchlor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xychlorid fosforečn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id fosfor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ulfurylchlor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traethylolov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tramethylolov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richlorsil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idenchlorid (1,1-dichlorethyle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8-21      Toxické látky kapalné,        Akrole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řída toxicity - střední      Akrylonitri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rom</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irouhl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acetaldehy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methylethe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romky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dichlorsil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chloroformiát (chloromravenčan 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enimin (azir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ormaldehyd (roztok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yselina fluorovodíková (roztok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butyl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chlorformiát (chloromravenčan methy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dichlorsil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jodid (jodm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trichlorsil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yselina dusičná (dýmavá)</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leum (dýmavá kyselina sírová)</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yleni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ylenox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id cíničit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2,25      Vysoce toxické látky kapalné  Kyan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xid dusič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xid sírov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trabutyl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xid osmičel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6,29      Vysoké toxické látky kapalné  Methylisokyaná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řída toxicity - velmi vysoká Karbonyl niklu (tetrakarbonyl nikl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entabor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entafluorid sír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0,35      Toxické látky plynné,         Ethyl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řída toxicity - nízká        Vinylchlorid (chlorethyle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1,36,40   Toxické látky plynné,         Amoniak (čpave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řída toxicity - střední      Fluorid bor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xid uhel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luorid chlor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methyl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luor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bromid (bromm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luorodusík (fluorid dus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erchlorylfluorid (fluorid kysel. chlorist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il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luorid křemič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xid siřič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rimethylam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bromid (bromethyle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2,37,     Vysoce toxické látky plynné   Chlorid borit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1,42                                    Karbonylsulf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oxid chloru (oxid chlorič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chloracetyl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xid dusičitý (dime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ormaldehy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erman (german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exafluoracet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rom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ulfan (sir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chlorid (Chlorm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xid dusna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ulfurylfluor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nna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3,38      Vysoce toxické látky plynné,  Boreth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řída toxicity - vysoká       Fosgen (karbonylchlor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arbonylfluor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ky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luor</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et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el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itrosylchlori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ifluorid kyslík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osfan (fosfin, fosfor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iban (antimon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trafluorid síry (fluorid siřičitý)</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exafluorid telluru (fluorid tellurov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4,39      Toxické látky plynné,         Arsan (arsin, arsen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řída toxicity - extrémní     Selan (selenovod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zo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exafluorid selenu (fluorid selenov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Tabulka 1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LC50, krysa, 4 hod. v ppm                Kalkulační číslo (a)</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0,01 - 0,1                               8</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0,1 - 1                                  7</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 - 10                                   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 - 100                                 5</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0 - 1000                               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00 - 10 000                            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 000 - 100 000                         2</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Poznámka: LC50 - statisticky vypočítaná koncentrace látky, která pravděpodobně způsobí za určitou dobu po expozici smrt 50 % jedinců exponovaných po definovanou dobu (vyhláška č. </w:t>
      </w:r>
      <w:hyperlink r:id="rId15">
        <w:r>
          <w:rPr>
            <w:rStyle w:val="InternetLink"/>
            <w:rFonts w:cs="Arial" w:ascii="Arial" w:hAnsi="Arial"/>
            <w:color w:val="0000FF"/>
            <w:sz w:val="16"/>
            <w:szCs w:val="16"/>
            <w:u w:val="single"/>
          </w:rPr>
          <w:t>427/2004 Sb.</w:t>
        </w:r>
      </w:hyperlink>
      <w:r>
        <w:rPr>
          <w:rFonts w:cs="Arial" w:ascii="Arial" w:hAnsi="Arial"/>
          <w:sz w:val="16"/>
          <w:szCs w:val="16"/>
        </w:rPr>
        <w:t xml:space="preserve">, kterou se stanoví bližší podmínky hodnocení rizika chemických látek pro zdraví člověka).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Tabulka 1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yzikální vlastnosti                     Kalkulační číslo (b)</w:t>
      </w:r>
    </w:p>
    <w:p>
      <w:pPr>
        <w:pStyle w:val="Normal"/>
        <w:widowControl w:val="false"/>
        <w:autoSpaceDE w:val="false"/>
        <w:spacing w:lineRule="auto" w:line="240" w:before="0" w:after="0"/>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Kapaliny               &lt; 0,005 MPa       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tlak při 20 st. C)    0,005 - 0,03 MPa  2</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0,03 - 0,1 MPa    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tlakem zkapalněný</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ply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od varu               &gt; 265 K           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od varu               &lt; 265 K           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hladem zkapalněný</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ply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od varu               &gt; 245 K           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od varu               &lt; 245 K           4</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Tabulka 1c</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Kalkulační číslo a + kalkulační číslo b  Třída toxicity</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                                       Nízká</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                                       Střed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                                       Vysoká</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                                       Velmi vysoká</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                                       Extrémní</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abulka č. 2 - KONTROLNÍ SEZNAM</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ruh činnosti a charakter technologi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Činnost                                  Nejdůležitější nebezpečné     Referenční čísl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látky                         pro tabulky č. 4</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č. 4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kladování       Čerpací stanice         Benzín a motorová nafta       6</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paliv</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ín a zkapalněné           7</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uhlovodíkové plyn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zisklady              Benzín                        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kapalněné uhlovodíkové plyny 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lavní sklady           Ropa a topné oleje            1,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ín                        4,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kapalněné uhlovodíkové plyny 7,9,10,1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emní plyn                    10,1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ladování plynu        Různé plyny                   1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 tlakových lahví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pracování a     Rafinerie               Zkapalněné uhlovodíkové       6,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kladování paliv                         plyny, propan, benzí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lkylační procesy       Fluorovodík                   3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akování (hluboké      Buten (butylen)               7,9</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pracování) rop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en (ethylen)               1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enoxid (oxitan)          3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en (propylen)             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chlorid                  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ín, C4 frakce             6,7,9,10,1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en, aromatické uhlovodíky 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oprava paliv    Potrubí - produktovody  Zkapalněné uhlovodíkové       8</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v zóně                                   plyny, propan</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havarijníh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lán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emní plyn                    1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ín                        5</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pa                          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a (vnitrozemské      Zkapalněné uhlovodíkové       9</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ní cesty)            plyny (stlačen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kapalněné uhlovodíkové       11</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y (zkapalněný chlazením)</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ín                        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pa                          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 železnici/silnici    Zkapalněné uhlovodíkové plyny 7</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nzín                        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pa                          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ozsáhlá         Jatka, mlékárny,        Čpavek                        3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hladicí         pivovary, tukové závod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ařízení         výrobny zmrzli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okoládový průmys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lady masa, ry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voce, květin, kluzišt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imní stadión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otraviny        Cukrovarnický průmysl   Oxid siřičitý                 3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ochutin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ůmysl mouky - mlýny   Methylbromid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xtrakce olejů/tuků     Hexan                         1,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rožďárny               Hořlavé kapaliny              4,6</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Lihovary, destila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lkohol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ůmysl kakaa           Hexan                         1,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pecifické       Kožedělný průmysl       Kyseliny akroleinové          18,21</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výrobk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řevařský průmysl       Formaldehyd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apírenský průmysl      Ethylenoxid                   3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pichlorhydrin                16,17</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umárenský průmysl      Styren                        4,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krylonitril                  18,2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mocné textilní        Ethylenoxid                   3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voz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ormaldehyd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lkylfenol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Metalurgický,    Vysoké pece             Oxid uhelnatý                 31</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elektronick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růmysl</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moniak                       3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vrchové úpravy        Arsan                         3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pecifické       Hnojiva                 Amoniak                       31,36</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chemikáli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paliny                       4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yselina sírová         Oxidy síry                    45</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yntetické pryskyřice   Ethylenoxid                   3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krylonitril                  18,2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osgen                        3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ormaldehyd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asty/syntetika        Vinylchlorid                  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krylonitril                  18,2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paliny                       4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arvy/barviva           Fosfin                        3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zpouštědla                  4,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paliny                       4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o-fluoro           Chlorovodík                   40,42</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uhlovodíky (CFC)</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luorovodík                   3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                   Chlor                         32,37</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chlorid            Chlor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chlorid                  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ovodík                   40,4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moniak                 Amoniak                       31,3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ovodík             Chlorovodík                   40,4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lákna                  Sirouhlík                     18</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ulfan (Sirovodík)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Léky/léčiva             Chlor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zpouštědla                  4,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lymerace              Buten                         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en                         1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pan                        7,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inylacetát                   1,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yntetická vlákna       Methanol                      1,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nany               Chlor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ík                         1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esticidy        Výroba surovin          Fosgen                        3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sokyanáty                    26,2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řlavé produkty -            4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palin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áčení a skladování    Hořlavé produkty -            4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palin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aloobchod a skladování Hořlavé produkty - spaliny    4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thylbromid                  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Výbušniny        Výroba a skladování     Různé                         1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ladování munice       Různé                         14,15</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Veřejná a užitná Vodárny (úpravy vody)   Chlor                         32</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mís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ladování pesticidů    Hořlavé produkty - spaliny    4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řístavní        Kontejnery              Různé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ařízení v zóně</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havarijníh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lán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ádrže (skladovací      Různé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říz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oprava v zóně   Potrubí - produktovody  Chlor                         41</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havarijníh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lán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moniak                       4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hylenoxid                   4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orovodík                   41,4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ilnice a železnice     Hořlavé plyny b: 23,236,239   7</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četně vleče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seřadišť)</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řlavé kapaliny b:           6</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3,336,338,339,333,x33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x323,x423,446,53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soce toxické plyny b:       32</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6,265,26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ředně toxické plyny b:      31</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36,268,28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oxické kapaliny b:           19</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36,66,66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 vodě                 Výbušniny b: 1.1,1.5          1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řlavé plyny b: 23,236,239   9c,11d</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řlavé kapaliny b:           6</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3,336,338,339,333,x33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x323,x423,446,53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soce toxické plyny b:       32c,37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6,265,26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ředně toxické plyny b:      31c,36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36,268,28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oxické kapaliny b,e:         2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36,66,66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viz tabulka č. 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číslo Kemler kódu pro transpor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stlačen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chlazen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nerozpustný, hustota &lt; = 1 kg dm-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abulka č. 3 - KRITÉRIUM VZDÁLENOSTI OD OBYDLENÝCH OBLAST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růmyslová činnost                                   Vzdálenos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d obydlených oblast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tabilní         Hořlavé látky a/nebo výbušniny      &lt; 1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ařízení včetně</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ůzných druhů    zvláštní zřetel n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kladů ropných   benzínové stanice (čerpací stanice) &lt; 5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aliv            čerpací stanice LPG                 &lt; 1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trubí s hořlavými kapalinami      &lt; 5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ladování v tlakových lahví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5 - 100 kg)                       &lt; 100</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oxické látky                       &lt; 10 000</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vláštní zřetel 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ladicí zařízení                   &lt; 1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ladování pesticidů                &lt; 50</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oznámka: Ze seznamu jsou vynechány položky, u nichž je vzdálenos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d  obytných oblastí  větší než  hodnota vzdálenosti  v metrech v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třetím sloupci tabulk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abulka č. 4 - PŘEDPOKLÁDANÝ DOSAH HAVÁRIE OBJEKT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EBO ZAŘÍZENÍ S NEBEZPEČNOU LÁTKOU</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efer.     Typ látky         Popis látky                         Činnos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čísl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          Hořlavá           Tlak nasycených par &lt; 0,03 MPa      Skladování v zásobníku s jímk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a         kapalina          pri 20 st. C                        Potrub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                                                                Ostat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                            Tlak nasycených par &gt;= 0,03 MPa      Skladování v zásobníku s jímk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5a                           při 20 st. C                        Potrub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6                                                                Ostat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7          Hořlavý plyn      Zkapalněný tlakem                   Železnice, silnice, nadzem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ásobník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8a                                                               Potrub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9                                                                Ostat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                           Zkapalněný chlazením                Skladování v zásobníku s jímk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1                                                               Ostat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2a                          Stlačený                            Potrub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3                                                               Sklad tlakových lahv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5 - 100 kg)</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4         Výbušné           Vcelku (jedna exploz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5                           V obalech (muni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6         Toxická           Nízká toxicita                      Skladování v zásobníku s jímk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7         kapalina                                              Ostat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8                           Střední toxicita                    Skladování v zásobníku s jímk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9                                                               Silnice/železni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0                                                               Vod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1                                                               Ostat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2                           Vysoká toxicita                     Skladování v zásobníku s jímk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3                                                               Silnice/železni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4                                                               Vod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5                                                               Ostat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6                           Velmi vysoká toxicita               Skladování v zásobníku s jímk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7                                                               Silnice/železni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8                                                               Vod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9                                                               Ostat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oxický plyn      Zkapalněný tlakem:</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0                           Nízká 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1                           Střední 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2                           Vysoká 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3                           Velmi vysoká 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4                           Extrémní toxicit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kapalněný chlazením:</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5                           Nízká toxicita                      V případě činnosti na vodě</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6                           Střední toxicita                    užij 30-34 místo 35-3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7                           Vysoká 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8                           Velmi vysoká 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9                           Extrémní toxicit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 potrub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0a                          Střední 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1a                          Vysoká 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2a                          Pod tlakem &gt; 2,5 MPa vysoká</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oxici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3                                                               Z pesticidů</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4                           Toxické spaliny při hoření          Z hnojiv</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5                                                               Z kyseliny sírové</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6                                                               Z plastů (s chlorem)</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Kategorie pro potrubí jsou v tabulce 4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abulka č. 4a - HODNOTY PARAMETRU [m]</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eferenční       Množství (v tuná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číslo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0,2-1    1-5   5-10  10-50    50-200   200-     1000-    5000-    &gt; 1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000     5000     10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                -        -     -     -        -        50       100      100      2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a               -        -     -     -        -        -        -        -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                -        -     -     50       100      200      4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                -        -     -     -        -        100      200      200      4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5a               -        -     -     -        -        -        -        -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6                -        -     -     100      200      400      10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7                -        50    100   200      400      10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8a               -        -     -     -        -        -        -        -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9                -        100   200   200      400      10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               -        -     -     -        -        100      200      200      4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1               -        -     -     100      200      400      10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2a              -        -     -     -        -        -        -        -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3               -        -     200   200      200      2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4               50       100   100   200      200      4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5               100      100   200   200      200      4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6               -        -     -     -        -        50       50       100      2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7               -        -     -     50       50       100      200      200      2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8               -        -     -     50       100      400      1000     2000     2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9               -        50    200   400      X        X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0               -        100   400   1000     2000     60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1               -        100   200   400      1000     2000     20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2               -        -     50    100      200      1000     2000     6000     6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3               100      200   400   1000     X        X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4               200      400   1000  2000     6000     60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5               100      200   400   1000     2000     2000     60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6               50       100   200   1000     2000     6000     6000     20000    20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7               200      400   1000  2000     X        X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8               400      1000  2000  6000     20000    200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9               200      400   1000  2000     6000     20000    200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0               50       100   100   200      200      400      400      400      1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1               100      200   200   400      1000     2000     2000     6000     20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2               200      400   1000  1000     2000     6000     60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3               400      1000  2000  6000     6000     200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4               1000     2000  6000  20000    20000    X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5               -        -     -     50       50       100      100      200      4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6               -        50    100   200      400      400      1000     2000     6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7               100      200   400   1000     1000     2000     2000     6000     20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8               400      1000  2000  2000     6000     6000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39               1000     2000  6000  20000    20000    X        X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0a              -        -     -     -        -        -        -        -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1a              -        -     -     -        -        -        -        -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2a              -        -     -     -        -        -        -        -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3               -        -     -     100      400      1000     10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4               -        50    50    200      1000     2000     20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5               -        -     50    100      200      400      4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6               -        -     -     50       200      400      400      X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oznámka: Hodnoty  parametru R jsou  uváděny v metrech;  symbol: X</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namená  kombinace těch  látek  a  těch množství,  které praktick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neexistují; symbol: (-) míní se zanedbatelné dopady.</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4"/>
          <w:szCs w:val="14"/>
        </w:rPr>
      </w:pPr>
      <w:r>
        <w:rPr>
          <w:rFonts w:cs="Courier" w:ascii="Courier" w:hAnsi="Courier"/>
          <w:sz w:val="14"/>
          <w:szCs w:val="14"/>
        </w:rPr>
        <w:t>a Kategorie pro potrubí jsou v tabulce č. 4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abulka č. 4b - PŘEDPOKLÁDANÝ DOSAH SMRTELNÝCH DOPADŮ</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AVÁRIE DOPRAVY NEBEZPEČNÝCH LÁTEK PROTÉKAJÍCÍ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DZEMNÍMI POTRUBÍMI</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ef.       Typ látky         Údaje k látce                       Průměra    Parametr</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číslo                                                            (m)         R (m)</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          Hořlavá           Tlak nasycených par (20 st. C)      &gt; 0,2       5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apalina          &lt; 0,03 MPa                                      5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5                            Tlak nasycených par (20 st. C)      0,2-0,4     5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t;= 0,03 MPa                         &gt; 0,4            1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8          Hořlavý Plyn      Zkapalněný (tlakem)                 &lt; 0,1       2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0,1-0,2     4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t; 0,2       1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2                           Stlačený                            0,2-1       5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t; 1         1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0         Toxický plyn      Nízká toxicita                      &lt; 0,1       1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0,1-0,2     2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1                           Vysoká toxicita                     &lt; 0,1       2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0,1-0,2     6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42                           Tlak &gt; 2,5 MPa, vysoká toxicita     &lt; 0,02      4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0,02-0,04   1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0,04-0,1    2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4"/>
          <w:szCs w:val="14"/>
        </w:rPr>
      </w:pPr>
      <w:r>
        <w:rPr>
          <w:rFonts w:cs="Courier" w:ascii="Courier" w:hAnsi="Courier"/>
          <w:sz w:val="14"/>
          <w:szCs w:val="14"/>
        </w:rPr>
        <w:t>a Průměr největšího potrubí</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Rozsah a způsob vypracování vnějšího havarijního plán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nější havarijní plán obsahuje textovou a grafickou část. Textová část obsahuje údaje informačního a operativního charakteru a plány konkrétních činností. Grafická část slouží pro názorné zobrazení základních informací textové části a obsahuje mapy,9) grafy, schémata, rozmístění sil a prostředků, způsoby nasazení a po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řešení závažné havárie zdroje rizika může být území zóny havarijního plánování členěno na dva nebo více sektorů a jejich úseky. V závislosti na směru nebo způsobu šíření dopadů unikající nebezpečné látky a výsledcích monitorování se v těchto sektorech (jejich úsecích) uplatní ochranná opatření stanovená vnějším havarijním plánem. Příslušná opatření se zpracují podle specifických vlastností nebezpečné látky a podle scénářů jejího působení mimo zdroj rizika při havárii pro jednotlivé sektory. V bezprostředním okolí zdroje rizika nebo v blízkosti místa průniku látky do vodního toku a podobně budou zpravidla uplatňována příslušná a předem stanovená opatření bez ohledu na rozsah šíření nebezpečných látek při havárii a bez ohledu na výsledky monitorování situace (dále jen "neodkladná opatření"). Přesný průběh hranic sektorů se přizpůsobí místním urbanistickým, terénním, demografickým a klimatickým poměrům, případně dalším faktorům hodných zře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chranná opatření se formou plánů konkrétních činností plánují pro příslušné části zóny havarijního plánování, jejich výběr a způsob zpracování se volí přiměřeně k velikosti zóny a charakteru ohro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nější havarijní plán se člení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Informační čás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Informační část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ci provozovatele, popis objektů nebo zařízení, určení zdroje riz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harakteristiku území zóny havarijního plánování, zejména geografickou, demografickou, klimatickou, hydrogeologickou a popis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mezení zóny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ídelní celky v zóně havarijního plánování včetně přehledu počtu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pis struktury organizace havarijní připravenosti v zóně havarijního plánování včetně uvedení kompetencí jejích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klady předané krajskému úřadu provozovatelem zpracované stanove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ýčet a charakteristiky uvažovaných účinků závažné havárie podle zpracované analýzy rizik včetně popisu jejich očekávaných dopadů (například domino efe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ákladní informace o působení nebezpečné látky na lidský organismus a prvotní jednoduchou diagnostickou metodu zjištění zasa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eznam všech vnitřních havarijních plánů provozovatelů zdrojů rizi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e zpracování částí uvedených pod písmeny b) až d) se využije havarijní plán kraje.1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B. Operativní čás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erativní část udává přehled připravených opatření, která jsou prováděna po vyrozumění o podezření na vznik nebo o vzniku havárie provozovatelem. Rozpracovává řešení jednotlivých opatření v závislosti na předpokládané situaci a její očekávané časové posloupnosti, včetně dohodami zabezpečených úkolů jednotlivých správních úřadů při realizaci neodkladných opatření. Provedení jednotlivých opatření se zajišťuje podle plánů konkrétních činností v závislosti na charakteru havá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perativní část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koly příslušných správních úřadů, složek integrovaného záchranného systému, případně i dalších dotčených správních úřadů, včetně úkolů, sil a prostředků jiných fyzických a právnických osob při havár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koordinace řešení závažné havá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ritéria pro možné vyhlášení odpovídajících krizových stavů, jestliže vnější havarijní plán k řešení mimořádné události zjevně nepostač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zabezpečení informačních toků při říze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ásady činnosti při rozšíření nebo možnosti rozšíření dopadů havárie mimo zónu havarijního plánování a systém napojení a spolupráce dotčených správních úř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C. Plány konkrétních činnost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 účelem konkrétních činností pro provádění záchranných a likvidačních prací v zóně havarijního plánování se zpracuje zejména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rozum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arován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ry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evakuace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individuální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ekontamin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regulace pohybu osob a vozid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traumatologic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veterinární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amezení distribuce a požívání potravin, krmiv a vody kontaminovaných nebezpečnou lát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reventivní opatření k zabránění nebo omezení domino efektu havá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opatření při hromadném úmrtí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opatření k minimalizaci dopadů na kvalitu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zajištění veřejného pořádku a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komunikace s veřejností a hromadnými informační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nakládání s odpady vzniklými při závažné havár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yrozuměn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vyrozumění se zpracuje plán vyrozumění,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a a názvy dotčených složek, adresy a způsoby kontaktního spojení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perační střediska působící na území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říslušné pověřené zaměstnance krajského úřadu, dotčeného obecního úřadu obce s rozšířenou působností a dotčeného obecního úřadu, v jejichž správních obvodech se nachází objekt provoz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říslušné zaměstnance ostatních složek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další krajské nebo obecní úřady s působností v zóně havarijního plánování a dotčená operační střediska na jejich území, případně další krajské nebo obecní úřady dotčené plánovanými opatření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další dotčené územní správní úř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dotčené ústřední správní úřady a operační střediska s celostátní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rávnické osoby a podnikající fyzické osoby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třebný výpis ze systému vyrozumění zabezpečovaného provozovatelem nebo popis způsobu vyrozumění, který provozovatel zabezpeč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plánu vyrozumění se u každé zasahující složky integrovaného záchranného systému a pověřených zaměstnanců krajských a jiných územních správních úřadů uvede základní činnost prováděná po vyrozumění (např. vyhlášení poplachu, zabezpečení s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arování obyvatelstv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varování obyvatelstva se zpracuje plán varování obyvatelstva, který vychází z podkladů o varování zabezpečovaného provozovatelem a dál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volený způsob varování obyvatelstva, včetně poskytnutí tísňové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bezpečení realizace zvoleného způsobu organizačními a technickými mechanis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hradní způsob varován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krytí obyvatelstv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ukrytí se zpracují zásady pro ukrytí, které obsah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y využití ochranných vlastností staveb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sady pro chování obyvatelstva při ukry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chranné a likvidační prác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u povolání předurčených sil a prostředků se využívá poplachový plán integrovaného záchranného systému kraje.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ro potřeby nasazení předurčených sil a prostředků se zpracuje plán jejich nasazení, který obsahuje zejmé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krétní možné nasa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něné ú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řízení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ateriální, technické a zdravotnické zabezpečení složek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vakuace osob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evakuace osob v případě závažné havárie se zpracuje evakuační plán. Evakuační plán obsahuje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 sil a prostředků, které zabezpečí evaku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jejich vyrozumění, vybavení, přípravy a po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čty osob k evakuaci a místa, odkud a kam budou evakuov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čty osob vyžadujících zvláštní pé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ystém řízení hromadné evakuace a samovolné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pis doporučeného evakuačního zavaza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ystém evidence evakuovan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evakuační trasy a jejich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řehled nouzového ubytování evakuovaných a způsoby jejich zásob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Individuální ochrana obyvatelst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ochrany dýchacích cest, očí a povrchu těla se zpracují zásady, které obsahují možnosti a způsob použití prostředků improvizované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ekontaminac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dekontaminace se zpracuje plán dekontaminace,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y stanovišť a objektů pro provedení dekontamin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ožné způsoby provedení dekontaminace osob, objektů, dopravních a jiných prostředků a území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y likvidace dekontaminačních prostředků včetně zacházení s oplachovou vo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íly a prostředky pro dekontaminaci, způsob jejich vyrozumění a nasa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ůsob zajištění náhradního oblečení pro dekontaminovan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onitorován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monitorování se zpracuje plán monitorování,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zapojení subjektů zajišťujících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předávání zjištěných úd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ledované veličiny pro monitorování, stanovení limitů pro realizaci a odvolání opatření ve vztahu k ochraně obyvatelstva a ochraně složek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Regulace pohybu osob a vozidel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regulace pohybu osob a vozidel se zpracuje plán,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ení hranic uzavřeného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ení vstupních a výstupních mí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ožné způsoby regulace pohybu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íly a prostředky pro zabezpečení regulace pohybu osob a vozidel, jejich vyrozumění, nasazení a odpovědnost za provedení úko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koly při regulaci pohybu osob a vozid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raumatologický plán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zabezpečení odborné neodkladné zdravotní péče a odborného lékařského vyšetření se zpracuje traumatologický plán, který je členěný na plány dotčených zdravotnických zařízení a územně příslušného kraje, kterým se stanovuje způsob organizace zabezpečení zdravotní péče při mimořádné události. Traumatologický plán je sestaven z dílčích plánů v působnosti zpracovatelů 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y a organizace dotčených zdravotnických zařízení a správních úřadů při zajištění neodkladné zdravotnické péče a zdravotní pomoci obyvatelstvu nebo jednotlivým osobám postiženým mimořádnou událostí nebo osobám, které provádějí záchranné a likvidační práce (včetně případných profylaktik) a byly v souvislosti s mimořádnou událostí zdravotně postiž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zabezpečení zdravotnické pomoci evakuovanému a nebo ukrývanému obyvatelst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sady ochrany veřejného zdraví v prostorech i mimo prostory mimořádné události, režimy ochrany zdraví zasahujících složek integrovaného záchranného systému a dotčených zdravotnic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eterinární opatřen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u ochrany hospodářských zvířat při havárii se zpracuje v souladu se zvláštním právním předpisem12) plán veterinární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lán veterinárních opatření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vy a umístění hospodářských zvíř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atření připravená pro jejich přežití a způsob jejich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hospodářská zvířata určená k evakuaci před intoxikací, jeho počty, trasy přesunu, způsoby ošetřování a místa jeho následného umístění a způsoby veterinárního tříd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patření vůči intoxikovaným hospodářským zvířatům při havárii, včetně likvidace uhynulých zvíř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mezení distribuce a požívání potravin, krmiv a vody, kontaminovaných nebezpečnou látk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zamezení distribuce a požívání se zpracuje plán zamezení distribuce a požívání potravin, krmiv a vody, kontaminovaných nebezpečnou látkou,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y kontroly znečištění potravin, krmiv a v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vydání pokynu k zamezení distribuce a poží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arianty mož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likvidace potravin a krmiv kontaminovaných nebezpečnou lát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ůsob zajištění a distribuce nezávadných potravin, vody a krmi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anovení zodpovědnosti za zamezení distribuce, kontroly a likvidace potravin, vody a krmi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eventivní opatření k zabránění nebo omezení domino efektu havári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zabránění nebo omezení dopadů havárie se zpracuje plán preventivních opatření k zabránění nebo omezení domino efektů havárie,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 a dislokace objektů nebo zařízení, které mohou být při havárii ohroženy domino efek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ační, technická nebo jiná opatření, která mohou zabránit nebo omezit možnost vzniku domino efektu havárie, včetně uvedení právnických osob a fyzických osob zodpovědných za realizaci těchto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atření při hromadném úmrtí osob v oblasti zasažené havári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y realizace opatření vůči zemřelým osobám v zasažené oblasti se zpracuje, v souladu se zvláštním právním předpisem,13) plán zacházení se zemřelými osobami v zasažené oblasti. Tento plán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vyhledání zemřelých osob a jejich ident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zacházení s tělesnými pozůstatky a ostatky zemřel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novení způsobu pohřb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atření k minimalizaci dopadů na kvalitu životního prostřed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minimalizaci dopadů havárie na vodu, půdu, rozsáhlé ekosystémy a další složky tvořící životní prostředí v zóně havarijního plánování a pro minimalizaci šíření poškození životního prostředí mimo zónu havarijního plánování (vodní toky, podzemní prameny, ovzduší, migrace kontaminovaných živočichů apod.) se zpracuje plán opatření k zabránění nebo omezení dopadů havárie na složky životního prostředí,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dopadů působení nebezpečné látky na jednotlivé složky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hled organizačních, technických, likvidačních a jiných opatření k zamezení dopadů nebezpečné látky na životní prostředí (instalace norných stěn, čerpání podzemní vody, vytváření vodních clon, skrývka a kompostování kontaminované zeminy, likvidace uhynulých a kontaminovaných živočichů ap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hled správních úřadů14) a právnických osob a podnikajících fyzických osob odpovědných ze zákona za provedení těchto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jištění veřejného pořádku a bezpečnost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potřebu udržení veřejného pořádku a bezpečnosti se zpracuje plán zajištění veřejného pořádku a bezpečnosti,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y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atření zaměřená na omezení rabování a projevů hyenismu v evakuovaných nebo vylidněných obla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innost příslušných org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omunikace s veřejností a hromadnými informačními prostředk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zabezpečení informovanosti a komunikace s veřejností se zpracuje plán komunikace s veřejností a hromadnými informačními prostředky,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spojení na hromadné informační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xty nebo nahrávky televizních a rozhlasových tísň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rekvence vysílání rozhlasových stani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ověření průniku tísň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áhradní způsoby pro informování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formy, způsoby a postupy při poskytování informací obyvatelstvu o skutečném ohrožení a následně přijímaných opatřeních k ochraně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rganizační a materiální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rozdělení odpovědnosti za komunikaci s veřejností a hromadnými informační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akládání s odpady vzniklými při závažné havári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nakládání s odpady se zpracuje, v souladu se zvláštním právním předpisem,15) plán nakládání s odpady vzniklými při závažné havárii. Tento plán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nakládání s odpady a seznam právnických osob nebo fyzických osob oprávněných k nakládání s odp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hled skládek odpadů a ostatních zařízení, která jsou určena k nakládání s odp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dělení odpovědnosti za provedení odstranění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ení dozoru při odstranění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16">
        <w:r>
          <w:rPr>
            <w:rStyle w:val="InternetLink"/>
            <w:rFonts w:cs="Arial" w:ascii="Arial" w:hAnsi="Arial"/>
            <w:color w:val="0000FF"/>
            <w:sz w:val="14"/>
            <w:szCs w:val="14"/>
            <w:u w:val="single"/>
          </w:rPr>
          <w:t>§ 2 písm. k) zákona č. 59/2006 Sb.</w:t>
        </w:r>
      </w:hyperlink>
      <w:r>
        <w:rPr>
          <w:rFonts w:cs="Arial" w:ascii="Arial" w:hAnsi="Arial"/>
          <w:sz w:val="14"/>
          <w:szCs w:val="14"/>
        </w:rPr>
        <w:t xml:space="preserve">, o prevenci závažných havárií způsobených vybranými nebezpečnými chemickými látkami nebo chemickými přípravky a o změně zákona č. </w:t>
      </w:r>
      <w:hyperlink r:id="rId17">
        <w:r>
          <w:rPr>
            <w:rStyle w:val="InternetLink"/>
            <w:rFonts w:cs="Arial" w:ascii="Arial" w:hAnsi="Arial"/>
            <w:color w:val="0000FF"/>
            <w:sz w:val="14"/>
            <w:szCs w:val="14"/>
            <w:u w:val="single"/>
          </w:rPr>
          <w:t>258/2000 Sb.</w:t>
        </w:r>
      </w:hyperlink>
      <w:r>
        <w:rPr>
          <w:rFonts w:cs="Arial" w:ascii="Arial" w:hAnsi="Arial"/>
          <w:sz w:val="14"/>
          <w:szCs w:val="14"/>
        </w:rPr>
        <w:t xml:space="preserve">, o ochraně veřejného zdraví a o změně některých souvisejících zákonů, ve znění pozdějších předpisů, a zákona č. </w:t>
      </w:r>
      <w:hyperlink r:id="rId18">
        <w:r>
          <w:rPr>
            <w:rStyle w:val="InternetLink"/>
            <w:rFonts w:cs="Arial" w:ascii="Arial" w:hAnsi="Arial"/>
            <w:color w:val="0000FF"/>
            <w:sz w:val="14"/>
            <w:szCs w:val="14"/>
            <w:u w:val="single"/>
          </w:rPr>
          <w:t>320/2002 Sb.</w:t>
        </w:r>
      </w:hyperlink>
      <w:r>
        <w:rPr>
          <w:rFonts w:cs="Arial" w:ascii="Arial" w:hAnsi="Arial"/>
          <w:sz w:val="14"/>
          <w:szCs w:val="14"/>
        </w:rPr>
        <w:t xml:space="preserve">, o změně a zrušení některých zákonů v souvislosti s ukončením činnosti okresních úřadů, ve znění pozdějších předpisů, (zákon o prevenci závažných havári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19">
        <w:r>
          <w:rPr>
            <w:rStyle w:val="InternetLink"/>
            <w:rFonts w:cs="Arial" w:ascii="Arial" w:hAnsi="Arial"/>
            <w:color w:val="0000FF"/>
            <w:sz w:val="14"/>
            <w:szCs w:val="14"/>
            <w:u w:val="single"/>
          </w:rPr>
          <w:t>§ 2 písm. a) a b) zákona č. 59/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20">
        <w:r>
          <w:rPr>
            <w:rStyle w:val="InternetLink"/>
            <w:rFonts w:cs="Arial" w:ascii="Arial" w:hAnsi="Arial"/>
            <w:color w:val="0000FF"/>
            <w:sz w:val="14"/>
            <w:szCs w:val="14"/>
            <w:u w:val="single"/>
          </w:rPr>
          <w:t>§ 2 písm. d) zákona č. 59/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21">
        <w:r>
          <w:rPr>
            <w:rStyle w:val="InternetLink"/>
            <w:rFonts w:cs="Arial" w:ascii="Arial" w:hAnsi="Arial"/>
            <w:color w:val="0000FF"/>
            <w:sz w:val="14"/>
            <w:szCs w:val="14"/>
            <w:u w:val="single"/>
          </w:rPr>
          <w:t>§ 2 písm. c) zákona č. 59/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22">
        <w:r>
          <w:rPr>
            <w:rStyle w:val="InternetLink"/>
            <w:rFonts w:cs="Arial" w:ascii="Arial" w:hAnsi="Arial"/>
            <w:color w:val="0000FF"/>
            <w:sz w:val="14"/>
            <w:szCs w:val="14"/>
            <w:u w:val="single"/>
          </w:rPr>
          <w:t>§ 2 písm. i) zákona č. 59/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23">
        <w:r>
          <w:rPr>
            <w:rStyle w:val="InternetLink"/>
            <w:rFonts w:cs="Arial" w:ascii="Arial" w:hAnsi="Arial"/>
            <w:color w:val="0000FF"/>
            <w:sz w:val="14"/>
            <w:szCs w:val="14"/>
            <w:u w:val="single"/>
          </w:rPr>
          <w:t>§ 10 zákona č. 59/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24">
        <w:r>
          <w:rPr>
            <w:rStyle w:val="InternetLink"/>
            <w:rFonts w:cs="Arial" w:ascii="Arial" w:hAnsi="Arial"/>
            <w:color w:val="0000FF"/>
            <w:sz w:val="14"/>
            <w:szCs w:val="14"/>
            <w:u w:val="single"/>
          </w:rPr>
          <w:t>§ 18 odst. 1 písm. a) zákona č. 59/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25">
        <w:r>
          <w:rPr>
            <w:rStyle w:val="InternetLink"/>
            <w:rFonts w:cs="Arial" w:ascii="Arial" w:hAnsi="Arial"/>
            <w:color w:val="0000FF"/>
            <w:sz w:val="14"/>
            <w:szCs w:val="14"/>
            <w:u w:val="single"/>
          </w:rPr>
          <w:t>§ 44a zákona č. 258/2000 Sb.</w:t>
        </w:r>
      </w:hyperlink>
      <w:r>
        <w:rPr>
          <w:rFonts w:cs="Arial" w:ascii="Arial" w:hAnsi="Arial"/>
          <w:sz w:val="14"/>
          <w:szCs w:val="14"/>
        </w:rPr>
        <w:t xml:space="preserve">, o ochraně veřejného zdraví a o změně některých souvisejíc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Nařízení vlády č. </w:t>
      </w:r>
      <w:hyperlink r:id="rId26">
        <w:r>
          <w:rPr>
            <w:rStyle w:val="InternetLink"/>
            <w:rFonts w:cs="Arial" w:ascii="Arial" w:hAnsi="Arial"/>
            <w:color w:val="0000FF"/>
            <w:sz w:val="14"/>
            <w:szCs w:val="14"/>
            <w:u w:val="single"/>
          </w:rPr>
          <w:t>116/1995 Sb.</w:t>
        </w:r>
      </w:hyperlink>
      <w:r>
        <w:rPr>
          <w:rFonts w:cs="Arial" w:ascii="Arial" w:hAnsi="Arial"/>
          <w:sz w:val="14"/>
          <w:szCs w:val="14"/>
        </w:rPr>
        <w:t xml:space="preserve">, kterým se stanoví geodetické referenční systémy, státní mapová díla závazná na celém území státu a zásady jejich použí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Vyhláška č. </w:t>
      </w:r>
      <w:hyperlink r:id="rId27">
        <w:r>
          <w:rPr>
            <w:rStyle w:val="InternetLink"/>
            <w:rFonts w:cs="Arial" w:ascii="Arial" w:hAnsi="Arial"/>
            <w:color w:val="0000FF"/>
            <w:sz w:val="14"/>
            <w:szCs w:val="14"/>
            <w:u w:val="single"/>
          </w:rPr>
          <w:t>328/2001 Sb.</w:t>
        </w:r>
      </w:hyperlink>
      <w:r>
        <w:rPr>
          <w:rFonts w:cs="Arial" w:ascii="Arial" w:hAnsi="Arial"/>
          <w:sz w:val="14"/>
          <w:szCs w:val="14"/>
        </w:rPr>
        <w:t xml:space="preserve">, o některých podrobnostech zabezpečení integrovaného záchranného systému, ve znění vyhlášky č. </w:t>
      </w:r>
      <w:hyperlink r:id="rId28">
        <w:r>
          <w:rPr>
            <w:rStyle w:val="InternetLink"/>
            <w:rFonts w:cs="Arial" w:ascii="Arial" w:hAnsi="Arial"/>
            <w:color w:val="0000FF"/>
            <w:sz w:val="14"/>
            <w:szCs w:val="14"/>
            <w:u w:val="single"/>
          </w:rPr>
          <w:t>429/2003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29">
        <w:r>
          <w:rPr>
            <w:rStyle w:val="InternetLink"/>
            <w:rFonts w:cs="Arial" w:ascii="Arial" w:hAnsi="Arial"/>
            <w:color w:val="0000FF"/>
            <w:sz w:val="14"/>
            <w:szCs w:val="14"/>
            <w:u w:val="single"/>
          </w:rPr>
          <w:t>§ 4 odst. 7 zákona č. 239/2000 Sb.</w:t>
        </w:r>
      </w:hyperlink>
      <w:r>
        <w:rPr>
          <w:rFonts w:cs="Arial" w:ascii="Arial" w:hAnsi="Arial"/>
          <w:sz w:val="14"/>
          <w:szCs w:val="14"/>
        </w:rPr>
        <w:t xml:space="preserve">, ve znění zákona č. </w:t>
      </w:r>
      <w:hyperlink r:id="rId30">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Zákon č. </w:t>
      </w:r>
      <w:hyperlink r:id="rId31">
        <w:r>
          <w:rPr>
            <w:rStyle w:val="InternetLink"/>
            <w:rFonts w:cs="Arial" w:ascii="Arial" w:hAnsi="Arial"/>
            <w:color w:val="0000FF"/>
            <w:sz w:val="14"/>
            <w:szCs w:val="14"/>
            <w:u w:val="single"/>
          </w:rPr>
          <w:t>166/1999 Sb.</w:t>
        </w:r>
      </w:hyperlink>
      <w:r>
        <w:rPr>
          <w:rFonts w:cs="Arial" w:ascii="Arial" w:hAnsi="Arial"/>
          <w:sz w:val="14"/>
          <w:szCs w:val="14"/>
        </w:rPr>
        <w:t xml:space="preserve">, o veterinární péči a o změně některých souvisejících zákonů (veterinár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Zákon č. </w:t>
      </w:r>
      <w:hyperlink r:id="rId32">
        <w:r>
          <w:rPr>
            <w:rStyle w:val="InternetLink"/>
            <w:rFonts w:cs="Arial" w:ascii="Arial" w:hAnsi="Arial"/>
            <w:color w:val="0000FF"/>
            <w:sz w:val="14"/>
            <w:szCs w:val="14"/>
            <w:u w:val="single"/>
          </w:rPr>
          <w:t>256/2001 Sb.</w:t>
        </w:r>
      </w:hyperlink>
      <w:r>
        <w:rPr>
          <w:rFonts w:cs="Arial" w:ascii="Arial" w:hAnsi="Arial"/>
          <w:sz w:val="14"/>
          <w:szCs w:val="14"/>
        </w:rPr>
        <w:t xml:space="preserve">, o pohřebnictví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Například </w:t>
      </w:r>
      <w:hyperlink r:id="rId33">
        <w:r>
          <w:rPr>
            <w:rStyle w:val="InternetLink"/>
            <w:rFonts w:cs="Arial" w:ascii="Arial" w:hAnsi="Arial"/>
            <w:color w:val="0000FF"/>
            <w:sz w:val="14"/>
            <w:szCs w:val="14"/>
            <w:u w:val="single"/>
          </w:rPr>
          <w:t>§ 27 zákona č. 59/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Zákon č. </w:t>
      </w:r>
      <w:hyperlink r:id="rId34">
        <w:r>
          <w:rPr>
            <w:rStyle w:val="InternetLink"/>
            <w:rFonts w:cs="Arial" w:ascii="Arial" w:hAnsi="Arial"/>
            <w:color w:val="0000FF"/>
            <w:sz w:val="14"/>
            <w:szCs w:val="14"/>
            <w:u w:val="single"/>
          </w:rPr>
          <w:t>185/2001 Sb.</w:t>
        </w:r>
      </w:hyperlink>
      <w:r>
        <w:rPr>
          <w:rFonts w:cs="Arial" w:ascii="Arial" w:hAnsi="Arial"/>
          <w:sz w:val="14"/>
          <w:szCs w:val="14"/>
        </w:rPr>
        <w:t>, o odpadech a o změně některých dalších zákonů,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9/2006 Sb.%252319&apos;&amp;ucin-k-dni=&apos; 1. 3.2013&apos;" TargetMode="External"/><Relationship Id="rId3" Type="http://schemas.openxmlformats.org/officeDocument/2006/relationships/hyperlink" Target="aspi://module=&apos;ASPI&apos;&amp;link=&apos;258/2000 Sb.&apos;&amp;ucin-k-dni=&apos; 1. 3.2013&apos;" TargetMode="External"/><Relationship Id="rId4" Type="http://schemas.openxmlformats.org/officeDocument/2006/relationships/hyperlink" Target="aspi://module=&apos;ASPI&apos;&amp;link=&apos;320/2002 Sb.&apos;&amp;ucin-k-dni=&apos; 1. 3.2013&apos;" TargetMode="External"/><Relationship Id="rId5" Type="http://schemas.openxmlformats.org/officeDocument/2006/relationships/hyperlink" Target="aspi://module=&apos;ASPI&apos;&amp;link=&apos;103/2006 Sb.%25232&apos;&amp;ucin-k-dni=&apos; 1. 3.2013&apos;" TargetMode="External"/><Relationship Id="rId6" Type="http://schemas.openxmlformats.org/officeDocument/2006/relationships/hyperlink" Target="aspi://module=&apos;ASPI&apos;&amp;link=&apos;103/2006 Sb.%25234&apos;&amp;ucin-k-dni=&apos; 1. 3.2013&apos;" TargetMode="External"/><Relationship Id="rId7" Type="http://schemas.openxmlformats.org/officeDocument/2006/relationships/hyperlink" Target="aspi://module=&apos;ASPI&apos;&amp;link=&apos;103/2006 Sb.%2523P%25F8%25EDl.1&apos;&amp;ucin-k-dni=&apos; 1. 3.2013&apos;" TargetMode="External"/><Relationship Id="rId8" Type="http://schemas.openxmlformats.org/officeDocument/2006/relationships/hyperlink" Target="aspi://module=&apos;ASPI&apos;&amp;link=&apos;103/2006 Sb.%2523P%25F8%25EDl.1&apos;&amp;ucin-k-dni=&apos; 1. 3.2013&apos;" TargetMode="External"/><Relationship Id="rId9" Type="http://schemas.openxmlformats.org/officeDocument/2006/relationships/hyperlink" Target="aspi://module=&apos;ASPI&apos;&amp;link=&apos;103/2006 Sb.%2523P%25F8%25EDl.1&apos;&amp;ucin-k-dni=&apos; 1. 3.2013&apos;" TargetMode="External"/><Relationship Id="rId10" Type="http://schemas.openxmlformats.org/officeDocument/2006/relationships/hyperlink" Target="aspi://module=&apos;ASPI&apos;&amp;link=&apos;103/2006 Sb.%2523P%25F8%25EDl.1&apos;&amp;ucin-k-dni=&apos; 1. 3.2013&apos;" TargetMode="External"/><Relationship Id="rId11" Type="http://schemas.openxmlformats.org/officeDocument/2006/relationships/hyperlink" Target="aspi://module=&apos;ASPI&apos;&amp;link=&apos;103/2006 Sb.%2523P%25F8%25EDl.1&apos;&amp;ucin-k-dni=&apos; 1. 3.2013&apos;" TargetMode="External"/><Relationship Id="rId12" Type="http://schemas.openxmlformats.org/officeDocument/2006/relationships/hyperlink" Target="aspi://module=&apos;ASPI&apos;&amp;link=&apos;103/2006 Sb.%2523P%25F8%25EDl.1&apos;&amp;ucin-k-dni=&apos; 1. 3.2013&apos;" TargetMode="External"/><Relationship Id="rId13" Type="http://schemas.openxmlformats.org/officeDocument/2006/relationships/hyperlink" Target="aspi://module=&apos;ASPI&apos;&amp;link=&apos;103/2006 Sb.%25233&apos;&amp;ucin-k-dni=&apos; 1. 3.2013&apos;" TargetMode="External"/><Relationship Id="rId14" Type="http://schemas.openxmlformats.org/officeDocument/2006/relationships/hyperlink" Target="aspi://module=&apos;ASPI&apos;&amp;link=&apos;103/2006 Sb.%2523P%25F8%25EDl.2&apos;&amp;ucin-k-dni=&apos; 1. 3.2013&apos;" TargetMode="External"/><Relationship Id="rId15" Type="http://schemas.openxmlformats.org/officeDocument/2006/relationships/hyperlink" Target="aspi://module=&apos;ASPI&apos;&amp;link=&apos;427/2004 Sb.&apos;&amp;ucin-k-dni=&apos; 1. 3.2013&apos;" TargetMode="External"/><Relationship Id="rId16" Type="http://schemas.openxmlformats.org/officeDocument/2006/relationships/hyperlink" Target="aspi://module=&apos;ASPI&apos;&amp;link=&apos;59/2006 Sb.%25232&apos;&amp;ucin-k-dni=&apos; 1. 3.2013&apos;" TargetMode="External"/><Relationship Id="rId17" Type="http://schemas.openxmlformats.org/officeDocument/2006/relationships/hyperlink" Target="aspi://module=&apos;ASPI&apos;&amp;link=&apos;258/2000 Sb.&apos;&amp;ucin-k-dni=&apos; 1. 3.2013&apos;" TargetMode="External"/><Relationship Id="rId18" Type="http://schemas.openxmlformats.org/officeDocument/2006/relationships/hyperlink" Target="aspi://module=&apos;ASPI&apos;&amp;link=&apos;320/2002 Sb.&apos;&amp;ucin-k-dni=&apos; 1. 3.2013&apos;" TargetMode="External"/><Relationship Id="rId19" Type="http://schemas.openxmlformats.org/officeDocument/2006/relationships/hyperlink" Target="aspi://module=&apos;ASPI&apos;&amp;link=&apos;59/2006 Sb.%25232&apos;&amp;ucin-k-dni=&apos; 1. 3.2013&apos;" TargetMode="External"/><Relationship Id="rId20" Type="http://schemas.openxmlformats.org/officeDocument/2006/relationships/hyperlink" Target="aspi://module=&apos;ASPI&apos;&amp;link=&apos;59/2006 Sb.%25232&apos;&amp;ucin-k-dni=&apos; 1. 3.2013&apos;" TargetMode="External"/><Relationship Id="rId21" Type="http://schemas.openxmlformats.org/officeDocument/2006/relationships/hyperlink" Target="aspi://module=&apos;ASPI&apos;&amp;link=&apos;59/2006 Sb.%25232&apos;&amp;ucin-k-dni=&apos; 1. 3.2013&apos;" TargetMode="External"/><Relationship Id="rId22" Type="http://schemas.openxmlformats.org/officeDocument/2006/relationships/hyperlink" Target="aspi://module=&apos;ASPI&apos;&amp;link=&apos;59/2006 Sb.%25232&apos;&amp;ucin-k-dni=&apos; 1. 3.2013&apos;" TargetMode="External"/><Relationship Id="rId23" Type="http://schemas.openxmlformats.org/officeDocument/2006/relationships/hyperlink" Target="aspi://module=&apos;ASPI&apos;&amp;link=&apos;59/2006 Sb.%252310&apos;&amp;ucin-k-dni=&apos; 1. 3.2013&apos;" TargetMode="External"/><Relationship Id="rId24" Type="http://schemas.openxmlformats.org/officeDocument/2006/relationships/hyperlink" Target="aspi://module=&apos;ASPI&apos;&amp;link=&apos;59/2006 Sb.%252318&apos;&amp;ucin-k-dni=&apos; 1. 3.2013&apos;" TargetMode="External"/><Relationship Id="rId25" Type="http://schemas.openxmlformats.org/officeDocument/2006/relationships/hyperlink" Target="aspi://module=&apos;ASPI&apos;&amp;link=&apos;258/2000 Sb.%252344a&apos;&amp;ucin-k-dni=&apos; 1. 3.2013&apos;" TargetMode="External"/><Relationship Id="rId26" Type="http://schemas.openxmlformats.org/officeDocument/2006/relationships/hyperlink" Target="aspi://module=&apos;ASPI&apos;&amp;link=&apos;116/1995 Sb.&apos;&amp;ucin-k-dni=&apos; 1. 3.2013&apos;" TargetMode="External"/><Relationship Id="rId27" Type="http://schemas.openxmlformats.org/officeDocument/2006/relationships/hyperlink" Target="aspi://module=&apos;ASPI&apos;&amp;link=&apos;328/2001 Sb.&apos;&amp;ucin-k-dni=&apos; 1. 3.2013&apos;" TargetMode="External"/><Relationship Id="rId28" Type="http://schemas.openxmlformats.org/officeDocument/2006/relationships/hyperlink" Target="aspi://module=&apos;ASPI&apos;&amp;link=&apos;429/2003 Sb.&apos;&amp;ucin-k-dni=&apos; 1. 3.2013&apos;" TargetMode="External"/><Relationship Id="rId29" Type="http://schemas.openxmlformats.org/officeDocument/2006/relationships/hyperlink" Target="aspi://module=&apos;ASPI&apos;&amp;link=&apos;239/2000 Sb.%25234&apos;&amp;ucin-k-dni=&apos; 1. 3.2013&apos;" TargetMode="External"/><Relationship Id="rId30" Type="http://schemas.openxmlformats.org/officeDocument/2006/relationships/hyperlink" Target="aspi://module=&apos;ASPI&apos;&amp;link=&apos;320/2002 Sb.&apos;&amp;ucin-k-dni=&apos; 1. 3.2013&apos;" TargetMode="External"/><Relationship Id="rId31" Type="http://schemas.openxmlformats.org/officeDocument/2006/relationships/hyperlink" Target="aspi://module=&apos;ASPI&apos;&amp;link=&apos;166/1999 Sb.&apos;&amp;ucin-k-dni=&apos; 1. 3.2013&apos;" TargetMode="External"/><Relationship Id="rId32" Type="http://schemas.openxmlformats.org/officeDocument/2006/relationships/hyperlink" Target="aspi://module=&apos;ASPI&apos;&amp;link=&apos;256/2001 Sb.&apos;&amp;ucin-k-dni=&apos; 1. 3.2013&apos;" TargetMode="External"/><Relationship Id="rId33" Type="http://schemas.openxmlformats.org/officeDocument/2006/relationships/hyperlink" Target="aspi://module=&apos;ASPI&apos;&amp;link=&apos;59/2006 Sb.%252327&apos;&amp;ucin-k-dni=&apos; 1. 3.2013&apos;" TargetMode="External"/><Relationship Id="rId34" Type="http://schemas.openxmlformats.org/officeDocument/2006/relationships/hyperlink" Target="aspi://module=&apos;ASPI&apos;&amp;link=&apos;185/2001 Sb.&apos;&amp;ucin-k-dni=&apos; 1. 3.2013&apos;"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4:00Z</dcterms:created>
  <dc:creator>gebauerovapetra</dc:creator>
  <dc:description/>
  <cp:keywords/>
  <dc:language>en-US</dc:language>
  <cp:lastModifiedBy>gebauerovapetra</cp:lastModifiedBy>
  <dcterms:modified xsi:type="dcterms:W3CDTF">2013-03-01T09:54:00Z</dcterms:modified>
  <cp:revision>2</cp:revision>
  <dc:subject/>
  <dc:title/>
</cp:coreProperties>
</file>