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sz w:val="16"/>
          <w:szCs w:val="16"/>
        </w:rPr>
        <w:t>328/2001 Sb. - o podrobnostech zabezpečení integrovaného záchranného systému - stav k 8. 2.2013</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328/2001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YHLÁŠKA Ministerstva vnitr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5. září 200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některých podrobnostech zabezpečení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29/200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vnitra stanoví podle </w:t>
      </w:r>
      <w:hyperlink r:id="rId3">
        <w:r>
          <w:rPr>
            <w:rStyle w:val="InternetLink"/>
            <w:rFonts w:cs="Arial" w:ascii="Arial" w:hAnsi="Arial"/>
            <w:color w:val="0000FF"/>
            <w:sz w:val="16"/>
            <w:szCs w:val="16"/>
            <w:u w:val="single"/>
          </w:rPr>
          <w:t>§ 35 odst. 2 zákona č. 239/2000 Sb.</w:t>
        </w:r>
      </w:hyperlink>
      <w:r>
        <w:rPr>
          <w:rFonts w:cs="Arial" w:ascii="Arial" w:hAnsi="Arial"/>
          <w:sz w:val="16"/>
          <w:szCs w:val="16"/>
        </w:rPr>
        <w:t xml:space="preserve">, o integrovaném záchranném systému a o změně některých zákonů, (dále jen "zákon") k provedení </w:t>
      </w:r>
      <w:hyperlink r:id="rId4">
        <w:r>
          <w:rPr>
            <w:rStyle w:val="InternetLink"/>
            <w:rFonts w:cs="Arial" w:ascii="Arial" w:hAnsi="Arial"/>
            <w:color w:val="0000FF"/>
            <w:sz w:val="16"/>
            <w:szCs w:val="16"/>
            <w:u w:val="single"/>
          </w:rPr>
          <w:t>§ 5 odst. 4</w:t>
        </w:r>
      </w:hyperlink>
      <w:r>
        <w:rPr>
          <w:rFonts w:cs="Arial" w:ascii="Arial" w:hAnsi="Arial"/>
          <w:sz w:val="16"/>
          <w:szCs w:val="16"/>
        </w:rPr>
        <w:t xml:space="preserve">, </w:t>
      </w:r>
      <w:hyperlink r:id="rId5">
        <w:r>
          <w:rPr>
            <w:rStyle w:val="InternetLink"/>
            <w:rFonts w:cs="Arial" w:ascii="Arial" w:hAnsi="Arial"/>
            <w:color w:val="0000FF"/>
            <w:sz w:val="16"/>
            <w:szCs w:val="16"/>
            <w:u w:val="single"/>
          </w:rPr>
          <w:t>§ 12 odst. 3</w:t>
        </w:r>
      </w:hyperlink>
      <w:r>
        <w:rPr>
          <w:rFonts w:cs="Arial" w:ascii="Arial" w:hAnsi="Arial"/>
          <w:sz w:val="16"/>
          <w:szCs w:val="16"/>
        </w:rPr>
        <w:t xml:space="preserve"> a </w:t>
      </w:r>
      <w:hyperlink r:id="rId6">
        <w:r>
          <w:rPr>
            <w:rStyle w:val="InternetLink"/>
            <w:rFonts w:cs="Arial" w:ascii="Arial" w:hAnsi="Arial"/>
            <w:color w:val="0000FF"/>
            <w:sz w:val="16"/>
            <w:szCs w:val="16"/>
            <w:u w:val="single"/>
          </w:rPr>
          <w:t>§ 18 odst. 4 písm. a)</w:t>
        </w:r>
      </w:hyperlink>
      <w:r>
        <w:rPr>
          <w:rFonts w:cs="Arial" w:ascii="Arial" w:hAnsi="Arial"/>
          <w:sz w:val="16"/>
          <w:szCs w:val="16"/>
        </w:rPr>
        <w:t xml:space="preserve"> zákon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SADY KOORDINACE SLOŽEK INTEGROVANÉHO ZÁCHRANNÉHO SYSTÉMU PŘI SPOLEČNÉM ZÁSAH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koordinace složek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ordinací složek integrovaného záchranného systému (dále jen "složka") při společném zásahu se rozumí koordinace záchranných a likvidačních prací včetně řízení jejich sou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ordinace složek spočívá v zajišťování následujících činnost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hodnocení druhu a rozsahu mimořádné události a jí vyvolaných ohrožení za využití výsledků souběžně organizovaného průzku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zavření místa zásahu a omezení vstupu osob na místo zásahu, jejichž přítomnost zde není potřeb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chrana bezprostředně ohrožených osob, zvířat nebo majetku, popřípadě jejich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nutí neodkladné zdravotní péče zraněn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ijetí nezbytných opatření pro ochranu životů a zdraví osob ve složkách (dále jen "síly"), které zahrn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rozdělení místa zásahu na zóny s charakteristickým nebezpečím, stanovení odpovídajícího režimu práce a způsobu ochrany života a zdraví sil včetně použití ochranných prostřed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ohlednění zvláštností místa zásahu při činnosti složek, jako jsou technologie výrob, konstrukční a dispoziční řešení objektů, vlastností přítomných nebo vznikajících lát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ytvoření týlu, podmínky pro odpočinek sil, stanovení odpovídajícího režimu jejich práce a odpočinku; pokud to velitelé nebo vedoucí složek (dále jen "vedoucí složky") vyžadují, vytvoření společného materiálního a finančního zabezpečení slož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řerušení záchranných prací, pokud jsou bezprostředně ohroženy životy a zdraví sil nebo záchrannými pracemi by vznikly závažnější nepříznivé následky než ty, které hrozí vzniklou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erušení trvající příčiny vzniku ohrožení vyvolaných mimořádnou událostí, například provizorní opravou, zamezením úniku nebezpečných látek, vyloučením nebo omezením provozu havarovan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mezení ohrožení vyvolané mimořádnou událostí a stabilizace situace v místě zásahu, například hašením požárů, ochlazováním konstrukcí, ohraničením uniklých látek, odstraněním staveb a porostů nebo provedením terénních úprav,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řijetí odpovídajících opatření v místech, kde se očekávají účinky při předpokládaném šíření mimořádné události, které zajis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ůzkum šíření mimořádné udál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informování nebo varování obyvatelstva na území ve směru šíření mimořádné události, která je může ohrozit svými úči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evakuaci obyvatelstva, popřípadě též zvíř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vyhledání zraněných nebo bezprostředně ohrožených osob,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ošetření zraněných osob,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oskytnutí pomoci osobám, které nelze evakuov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regulaci volného pohybu osob a dopravy v místě zásahu a v jeho okol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střežení evakuovaného území a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kytnutí nezbytné humanitární pomoci postižen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skytnutí neodkladné veterinární péče zraněným zvířat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skytování nutných informací příbuzným osob, které jsou výrazně postiženy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odávání nezbytných informací o mimořádné události a o prováděných záchranných a likvidačních pracích sdělovacím prostředkům a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dokumentování údajů a skutečností za účelem zjišťování a objasňování příčin vzniku mimořádné udál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dokumentování záchranných a likvidačních prací, které obsahuje základní přehled o nasazených složkách a časový sled prováděný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ednotlivé úrovně koordinace složek při společném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oordinace složek při společném zásahu je provádě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litelem zásahu2) v místě nasazení složek a v prostoru předpokládaných účinků mimořádné události (dále jen "místo zásahu") na taktické úrov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eračním a informačním střediskem integrovaného záchranného systému3) na operační úrovn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rostou obce s rozšířenou působností, hejtmanem kraje a v Praze primátorem hlavního města Prahy (dále jen "hejtman") nebo Ministerstvem vnitra4) (dále jen "ministerstvo") a ostatními správními úřady v případech stanovených zákonem5) na strategické úrov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složek na taktické úrovn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velitelem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ordinaci složek při společném zásahu v místě zásahu provádí velitel zásahu6) sám nebo prostřednictvím jím zřízených výkonných orgánů, kterými jsou štáb velitele zásahu, velitelé sektorů a velitelé úse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v místě zásahu zástupce orgánu, jemuž s ohledem na druh mimořádné události přísluší řízení záchranných a likvidačních prací (dále jen "odpovědný orgán") podle zvláštních právních předpisů,7) zajistí jeho vyrozumění územně příslušné operační a informační středisko integrovaného záchranného systému (dále jen "operační a informační středisko"). Velitel jednotek požární ochrany řídí záchranné a likvidační práce v místě zásahu do příchodu odpovědné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litel zásah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rganizuje záchranné a likvidační práce s ohledem na zásady koordinace složek podle </w:t>
      </w:r>
      <w:hyperlink r:id="rId7">
        <w:r>
          <w:rPr>
            <w:rStyle w:val="InternetLink"/>
            <w:rFonts w:cs="Arial" w:ascii="Arial" w:hAnsi="Arial"/>
            <w:color w:val="0000FF"/>
            <w:sz w:val="16"/>
            <w:szCs w:val="16"/>
            <w:u w:val="single"/>
          </w:rPr>
          <w:t>§ 1</w:t>
        </w:r>
      </w:hyperlink>
      <w:r>
        <w:rPr>
          <w:rFonts w:cs="Arial" w:ascii="Arial" w:hAnsi="Arial"/>
          <w:sz w:val="16"/>
          <w:szCs w:val="16"/>
        </w:rPr>
        <w:t xml:space="preserve"> a po konzultaci s vedoucími složek stanoví celkový postup provedení záchranných a likvidačních prací; při tom vychází z typové činnosti složek při společném zásahu (</w:t>
      </w:r>
      <w:hyperlink r:id="rId8">
        <w:r>
          <w:rPr>
            <w:rStyle w:val="InternetLink"/>
            <w:rFonts w:cs="Arial" w:ascii="Arial" w:hAnsi="Arial"/>
            <w:color w:val="0000FF"/>
            <w:sz w:val="16"/>
            <w:szCs w:val="16"/>
            <w:u w:val="single"/>
          </w:rPr>
          <w:t>§ 1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ajišťuje součinnost mezi jednotlivými vedoucími složek, včetně označení velitele zásahu, náčelníka a členy štábu velitele zásahu a vedoucího složky (</w:t>
      </w:r>
      <w:hyperlink r:id="rId9">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ládá příkazy8) vedoucím složek; síly a prostředky složek nadále podléhají vedoucím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organizuje členění místa zásahu (</w:t>
      </w:r>
      <w:hyperlink r:id="rId10">
        <w:r>
          <w:rPr>
            <w:rStyle w:val="InternetLink"/>
            <w:rFonts w:cs="Arial" w:ascii="Arial" w:hAnsi="Arial"/>
            <w:color w:val="0000FF"/>
            <w:sz w:val="16"/>
            <w:szCs w:val="16"/>
            <w:u w:val="single"/>
          </w:rPr>
          <w: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anovuje v místě zásahu svého nástupce pro případ předání funkce velitele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organizuje spojení mezi místem zásahu a územně příslušným operačním a informačním střediskem při předávání informací (</w:t>
      </w:r>
      <w:hyperlink r:id="rId11">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hlašuje nebo upřesňuje pro místo zásahu odpovídající stupeň poplachu územně příslušného poplachového plánu integrovaného záchranného systému (dále jen "poplachový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volává potřebné množství sil a prostředků složek na místo zásahu prostřednictvím územně příslušného operačního a informačního středisk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rganizuje součinnost složek s ostatními právnickými a fyzickými osobami poskytujícími osobní a věcnou pomoc, se správními úřady, s orgány obcí a jejich organizačními složkami.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litel zásahu řídí přím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soby, které určil do funkcí, například náčelníka štábu velitele zásahu, velitele průzkumné skupiny, velitele sektoru, velitele úse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doucí složek, vyjma těch, kteří jsou pod přímým velením velitele sektoru nebo velitele úse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litel zásahu odvoláv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sobu, kterou určil do funkce, pokud neplní nebo nemůže plnit úkoly; za odvolané jmenuje jejich nástupce po konzultaci s přímým nadřízeným odvolaného v místě zásah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ložku, která neplní nebo nemůže plnit svoje úkoly anebo pokud její síly a prostředky nejsou v místě zásahu potřeb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případě, že velitel zásahu nemůže vykonávat svoje oprávnění a plnit povinnosti, stává se velitelem zásah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stupce, kterého určil v místě zásahu pře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iný vedoucí složky, která provádí v místě zásahu převažující činnos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ástupce odpovědného orgánu za podmínek uvedených v </w:t>
      </w:r>
      <w:hyperlink r:id="rId12">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měna velitele zásahu se provádí tak, že odstupující velitel zásahu sdělí novému veliteli zásahu informace o situaci, cíli a prioritách postupu složek v místě zásahu a oznámí přímo podřízeným své odstoupení. Není-li účast odstupujícího velitele zásahu možná, nový velitel zásahu převzetí řízení zásahu oznámí sám. Nový velitel zásahu se ujme řízení zásahu prohlášením, že řízení zásahu přebírá a oznámí tuto skutečnost na územně příslušné operační a informační středisko. Zároveň poznamená tuto skutečnost ve zprávě 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e zprávě o zásahu se zaznamená čas změny velitele zásahu, jeho jméno 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činnost mezi vedoucími složek v místě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činnost mezi vedoucími složek je zajišťována prostřednictvím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litele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litele sektoru nebo velitele úseku, jejichž úkoly jsou ve vztahu k řízení součinnosti složek obdobné jako ve zvláštním právním předpisu,1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tábu velitele zásahu, jehož vnitřní struktura je stanovena zvláštním právním předpisem,11)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doucí složk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hlašuje veliteli zásahu svoji přítomnost, množství sil a prostředků složky ihned poté, co se dostaví na míst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řizuje se příkazům velitele zásahu, popřípadě velení velitele úseku nebo velitele sektoru (dále jen "nadřízený"), podává mu informace o plnění úkolů a o situaci v místě svého nasazení; v případě bezprostředního ohrožení života sil je oprávněn změnit rozhodnutí nadříz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ává řízení složky po dobu nepřítomnosti n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amuje nadřízenému vznik situace, kdy hrozí bezprostřední ohrožení zdraví a života sil složek, a činí neodkladná opatření k ochraně jejich životů a zdrav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dává veliteli zásahu potřebné podklady pro zpracování zprávy 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litel zásahu, náčelník a členové štábu velitele zásahu jsou označeni podle zvláštního právního předpisu. 12) Jejich označení zajišťuje Hasičský záchranný sbor České republiky (dále jen "hasičský záchranný s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doucí složky je v místě zásahu označen reflexní vestou nebo rukávovou páskou. Toto označení vyjadřuje také jeho příslušnost ke složce. Každá složka si zabezpečuje označení sa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členění místa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litel zásahu člení místo zásahu podle rozsahu mimořádné události, potřeb koordinace záchranných a likvidačních prací organizačně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nější zónu pro uzavření místa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bezpečnou zónu s charakteristickým nebezpečím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ástupní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týlový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ekontaminační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stor pro poskytnutí zdravotní péče osob postižených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hromaždiště evakuov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ostor pro náhradní ustájení evakuovaných nebo zachráněných zvířat, popřípadě též poskytnutí veterinární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rostor pro umístění a identifikaci ob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rostor předpokládaného šíře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úsek a sektor, přičemž úsekem se rozumí část místa zásahu, kde složky provádí záchranné a likvidační práce, a sektorem se rozumí několik úse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litel zásahu stanoví místo pr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litelské stan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iště štábu velitele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ování sdělovacích prostředk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nformování o osobách postižených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složek s operační úrov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obsah, formu a aktuálnost informací odesílaných z místa zásahu na územně příslušné operační a informační středisko odpovídá velitel zásahu. Informace obsahují údaje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ituaci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asu zahájení a ukonče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sazených silách a prostředcích složek, jejich potřebě, popřípadě o potřebě jiné pomoci, údaje o činnosti složek, osobní a věcné pomoci poskytované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hlášeném stupni poplachu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měně v obsazení funkce velitele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avu záchranných a likvidačních prací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ásadní změně situace v místě zásahu včetně zranění nebo usmrcení osob nebo vzniku rozsáhlých šk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djezdu složek z místa zásah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ýznamných informacích poskytnutých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potřeby součinnosti více složek předává ostatní složka13) informace o vzniku mimořádné události územně příslušnému operačnímu a informačnímu středisku, u kterého je vedena v územně příslušném poplachovém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složek na strategické úrovn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el koordin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oordinace složek na strategické úrovni se provádí za účelem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pojení sil a prostředků v působnosti ministerstva, ostatních ministerstev, jiných správních úřadů, hejtmanů a starostů obcí s rozšířenou působností v souladu s potřebami záchranných a likvidačních prací, jakož i ochrany obyvatelstva podle ústředního poplachového plánu a poplachového plánu kraje v souladu s vnějšími havarijními plány a havarijním plánem kraje, popřípadě s využitím zahraniční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ení priorit záchranných a likvidačních prací při rozsáhlých mimořádných událostech, zejména mezi různými místy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bezpečení materiálních a finančních podmínek14) pro činnost složek při provádění záchranných a likvidačních prac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tění návaznosti záchranných a likvidačních prací s opatřeními pro krizové st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ministerstv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inisterstvo provádí ústřední koordinaci záchranných a likvidačních prací prostřednictvím Generálního ředitelství Hasičského záchranného sboru České republiky (dále jen "generální ředitelství") podle </w:t>
      </w:r>
      <w:hyperlink r:id="rId13">
        <w:r>
          <w:rPr>
            <w:rStyle w:val="InternetLink"/>
            <w:rFonts w:cs="Arial" w:ascii="Arial" w:hAnsi="Arial"/>
            <w:color w:val="0000FF"/>
            <w:sz w:val="16"/>
            <w:szCs w:val="16"/>
            <w:u w:val="single"/>
          </w:rPr>
          <w:t>§ 7 odst. 3</w:t>
        </w:r>
      </w:hyperlink>
      <w:r>
        <w:rPr>
          <w:rFonts w:cs="Arial" w:ascii="Arial" w:hAnsi="Arial"/>
          <w:sz w:val="16"/>
          <w:szCs w:val="16"/>
        </w:rPr>
        <w:t xml:space="preserve"> zákona povoláváním a nasazováním sil, prostředků a koordinací pomoci15) poskytované postiženému území z jiných krajů, ostatními ministerstvy, jinými ústředními správními úřady a ze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ústřední koordinaci záchranných a likvidačních prací generální ředitelst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uje opatření ve prospěch záchranných a likvidačních prací z úrovně ministerstva, ostatních ministerstev a jiných ústředních správních úř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nalyzuje a hodnotí situaci v postiženém území s využitím podkladů poskytovaných ostatními správními úřady a zpracovává návrhy na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eviduje a sleduje účinnost nasazení sil a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rganizuje ochranu obyvatelstva postiženéh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kumentuje činnost a postup při provád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racovává informace pro sdělovací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rganizuje spojení ministerstva s postiženým území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udržuje a koordinuje spojení s příslušnými krizovými štáby krajů a obcí prostřednictvím operačních a informačních stř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hejtman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Hejtman koordinuje záchranné a likvidační práce podle </w:t>
      </w:r>
      <w:hyperlink r:id="rId14">
        <w:r>
          <w:rPr>
            <w:rStyle w:val="InternetLink"/>
            <w:rFonts w:cs="Arial" w:ascii="Arial" w:hAnsi="Arial"/>
            <w:color w:val="0000FF"/>
            <w:sz w:val="16"/>
            <w:szCs w:val="16"/>
            <w:u w:val="single"/>
          </w:rPr>
          <w:t>§ 7</w:t>
        </w:r>
      </w:hyperlink>
      <w:r>
        <w:rPr>
          <w:rFonts w:cs="Arial" w:ascii="Arial" w:hAnsi="Arial"/>
          <w:sz w:val="16"/>
          <w:szCs w:val="16"/>
        </w:rPr>
        <w:t xml:space="preserve">; vychází přitom z havarijních plánů a spolupracuje s hasičským záchranným sbor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rizový štáb kraje na krajské úrovni plní úkoly uvedené v </w:t>
      </w:r>
      <w:hyperlink r:id="rId15">
        <w:r>
          <w:rPr>
            <w:rStyle w:val="InternetLink"/>
            <w:rFonts w:cs="Arial" w:ascii="Arial" w:hAnsi="Arial"/>
            <w:color w:val="0000FF"/>
            <w:sz w:val="16"/>
            <w:szCs w:val="16"/>
            <w:u w:val="single"/>
          </w:rPr>
          <w:t>§ 8 odst. 2 písm. b) až f)</w:t>
        </w:r>
      </w:hyperlink>
      <w:r>
        <w:rPr>
          <w:rFonts w:cs="Arial" w:ascii="Arial" w:hAnsi="Arial"/>
          <w:sz w:val="16"/>
          <w:szCs w:val="16"/>
        </w:rPr>
        <w:t xml:space="preserve"> podle pokynů hejtmana, přičemž stálá pracovní skupina krizového štábu kraje využívá pracoviště zřízeného u hasičského záchranného sboru kraje. Dále udržuje prostřednictvím operačních a informačních středisek spojení s příslušnými krizovými štáby sousedících krajů, krizovými štáby obcí s rozšířenou působností v kraji a s generálním ředitels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starostou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arosta obce s rozšířenou působností koordinuje záchranné a likvidační práce podle </w:t>
      </w:r>
      <w:hyperlink r:id="rId16">
        <w:r>
          <w:rPr>
            <w:rStyle w:val="InternetLink"/>
            <w:rFonts w:cs="Arial" w:ascii="Arial" w:hAnsi="Arial"/>
            <w:color w:val="0000FF"/>
            <w:sz w:val="16"/>
            <w:szCs w:val="16"/>
            <w:u w:val="single"/>
          </w:rPr>
          <w:t>§ 7</w:t>
        </w:r>
      </w:hyperlink>
      <w:r>
        <w:rPr>
          <w:rFonts w:cs="Arial" w:ascii="Arial" w:hAnsi="Arial"/>
          <w:sz w:val="16"/>
          <w:szCs w:val="16"/>
        </w:rPr>
        <w:t xml:space="preserve">; při tom vychází z havarijního plánu kraje nebo z vnějších havarijních plánů a spolupracuje s hasičským záchranným sbor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rizový štáb obce s rozšířenou působností ve správním obvodu obce s rozšířenou působností plní úkoly uvedené v </w:t>
      </w:r>
      <w:hyperlink r:id="rId17">
        <w:r>
          <w:rPr>
            <w:rStyle w:val="InternetLink"/>
            <w:rFonts w:cs="Arial" w:ascii="Arial" w:hAnsi="Arial"/>
            <w:color w:val="0000FF"/>
            <w:sz w:val="16"/>
            <w:szCs w:val="16"/>
            <w:u w:val="single"/>
          </w:rPr>
          <w:t>§ 8 odst. 2 písm. b) až f)</w:t>
        </w:r>
      </w:hyperlink>
      <w:r>
        <w:rPr>
          <w:rFonts w:cs="Arial" w:ascii="Arial" w:hAnsi="Arial"/>
          <w:sz w:val="16"/>
          <w:szCs w:val="16"/>
        </w:rPr>
        <w:t xml:space="preserve"> podle pokynů starosty obce s rozšířenou působností. Dále udržuje prostřednictvím operačních a informačních středisek spojení s místem nebo místy zásahu, příslušným krizovým štábem kraje, krizovými štáby sousedících obcí s rozšířenou působností zasažených mimořádnou událostí a s generálním ředitels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rizový štáb kraje nebo krizový štáb obce s rozšířenou působností (dále jen "krizový štáb") svolává jeho zřizovatel zejména při krizových stavech nebo při vyhlášení zvláštního stupně poplachu územně příslušného poplachového plánu16) (dále jen "stupeň poplachu"). Pokud nelze postupovat podle věty prvé, může dát podnět ke svolání krizového štábu řídící důstojník hasičského záchranného sboru kraje, který může současně svolat stálou pracovní skupinu krizového štábu; o jejím svolání neprodleně informuje zřizovatele krizového štábu a řídí činnost stálé pracovní skupiny krizového štábu do je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SADY SPOLUPRÁCE OPERAČNÍCH STŘEDISEK ZÁKLADNÍCH SLOŽEK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erační středisko základní složky17) vyhodnotí tísňové volání, které je mu doručeno, a pokud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řešení mimořádné události náleží do jeho věcné působnosti, vyžádá si v případě potřeby spolupráci další základní složky prostřednictvím jejího operačního středisk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řešení mimořádné události nenáleží do jeho věcné nebo místní působnosti, předá přijaté informace operačnímu středisku základní složky, které je k řešení mimořádné události příslušné; pokud řešení této mimořádné události vyžaduje součinnost několika složek, předá přijaté informace také územně příslušnému operačnímu a informačnímu středisku, jehož prostřednictvím se vyžaduje součinnost těchto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perační středisko základní složky může, pokud je to technicky možné, přepojit tísňové volání, které vyhodnotí podle </w:t>
      </w:r>
      <w:hyperlink r:id="rId18">
        <w:r>
          <w:rPr>
            <w:rStyle w:val="InternetLink"/>
            <w:rFonts w:cs="Arial" w:ascii="Arial" w:hAnsi="Arial"/>
            <w:color w:val="0000FF"/>
            <w:sz w:val="16"/>
            <w:szCs w:val="16"/>
            <w:u w:val="single"/>
          </w:rPr>
          <w:t>odstavce 1 písm. b)</w:t>
        </w:r>
      </w:hyperlink>
      <w:r>
        <w:rPr>
          <w:rFonts w:cs="Arial" w:ascii="Arial" w:hAnsi="Arial"/>
          <w:sz w:val="16"/>
          <w:szCs w:val="16"/>
        </w:rPr>
        <w:t xml:space="preserve">, přímo na základní složku, která je k řešení mimořádné události příslušná, nebo na operační středisko místně příslušné základní složky anebo na územně příslušné operační a informační středis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kladní složky jsou informovány o nebezpečích vzniku mimořádných událostí prostřednictvím operačních a informačních středisek. Je-li to nutné pro provádění záchranných a likvidačních prací, operační a informační střediska informují o nebezpečích vzniku mimořádných událostí určené osoby dotčených správních úřadů s krajskou působností nebo s působností ve správním obvodu obcí s rozšířenou působností, osoby z určených obcí 17a) a právnické a fyzické osoby určené havarijním plán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perační a informační střediska si vyměňují informace s operačními středisky základních složek pro zpracování dokumentace integrovaného záchranného systému a informace nutné pro vzájemnou spolu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ODROBNOSTI O ÚKOLECH OPERAČNÍCH A INFORMAČNÍCH STŘEDISEK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erační a informační středisko plní následující úkol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uje obsluhu telefonní linky tísňového volání čísla 150 a v případech určených ministerstvem také obsluhu telefonní linky jednotného evropského čísla tísňového volání,18) 1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umentuje záchranné a likvidační práce, na kterých se podí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olupracuje na zpracování dokumentace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držuje spojení s operačními středisky základních složek a s ostatními složkami, s místy zásahu a s krizovými štá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hlašuje odpovídající stupeň poplachu při prvotním povolávání a nasazování sil a prostředků složek na místo zásahu, jestliže je na tomto území více jak jedno místo zásahu, vyhlašuje odpovídající stupeň poplachu pro území postižené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edává informaci o vyhlášeném třetím nebo zvláštním stupni poplachu pro území postižené mimořádnou událostí organizačně vyššímu operačnímu a informačnímu středis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pojuje se do mezinárodních záchranných operací a do přeshraniční spolupráce při záchranných a likvidačních pracích podle zákona.1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BSAH DOKUMENTACE INTEGROVANÉHO ZÁCHRANNÉHO SYSTÉMU, ZPŮSOB ZPRACOVÁNÍ DOKUMENTACE A PODROBNOSTI O STUPNÍCH POPLACHŮ POPLACHOVÉHO PLÁN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sah a zpracování dokumentace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kumentací integrovaného záchranného systému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havarijní plán kraje (</w:t>
      </w:r>
      <w:hyperlink r:id="rId19">
        <w:r>
          <w:rPr>
            <w:rStyle w:val="InternetLink"/>
            <w:rFonts w:cs="Arial" w:ascii="Arial" w:hAnsi="Arial"/>
            <w:color w:val="0000FF"/>
            <w:sz w:val="16"/>
            <w:szCs w:val="16"/>
            <w:u w:val="single"/>
          </w:rPr>
          <w:t>§ 25</w:t>
        </w:r>
      </w:hyperlink>
      <w:r>
        <w:rPr>
          <w:rFonts w:cs="Arial" w:ascii="Arial" w:hAnsi="Arial"/>
          <w:sz w:val="16"/>
          <w:szCs w:val="16"/>
        </w:rPr>
        <w:t>) a vnější havarijní plán (</w:t>
      </w:r>
      <w:hyperlink r:id="rId20">
        <w:r>
          <w:rPr>
            <w:rStyle w:val="InternetLink"/>
            <w:rFonts w:cs="Arial" w:ascii="Arial" w:hAnsi="Arial"/>
            <w:color w:val="0000FF"/>
            <w:sz w:val="16"/>
            <w:szCs w:val="16"/>
            <w:u w:val="single"/>
          </w:rPr>
          <w:t>§ 2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dohoda o poskytnutí pomoci (</w:t>
      </w:r>
      <w:hyperlink r:id="rId21">
        <w:r>
          <w:rPr>
            <w:rStyle w:val="InternetLink"/>
            <w:rFonts w:cs="Arial" w:ascii="Arial" w:hAnsi="Arial"/>
            <w:color w:val="0000FF"/>
            <w:sz w:val="16"/>
            <w:szCs w:val="16"/>
            <w:u w:val="single"/>
          </w:rPr>
          <w:t>§ 1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dokumentace o společných záchranných a likvidačních pracích a statistické přehledy (</w:t>
      </w:r>
      <w:hyperlink r:id="rId22">
        <w:r>
          <w:rPr>
            <w:rStyle w:val="InternetLink"/>
            <w:rFonts w:cs="Arial" w:ascii="Arial" w:hAnsi="Arial"/>
            <w:color w:val="0000FF"/>
            <w:sz w:val="16"/>
            <w:szCs w:val="16"/>
            <w:u w:val="single"/>
          </w:rPr>
          <w:t>§ 1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dokumentace o společných školeních, instruktážích a cvičení složek (</w:t>
      </w:r>
      <w:hyperlink r:id="rId23">
        <w:r>
          <w:rPr>
            <w:rStyle w:val="InternetLink"/>
            <w:rFonts w:cs="Arial" w:ascii="Arial" w:hAnsi="Arial"/>
            <w:color w:val="0000FF"/>
            <w:sz w:val="16"/>
            <w:szCs w:val="16"/>
            <w:u w:val="single"/>
          </w:rPr>
          <w:t>§ 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typové činnosti složek při společném zásahu (</w:t>
      </w:r>
      <w:hyperlink r:id="rId24">
        <w:r>
          <w:rPr>
            <w:rStyle w:val="InternetLink"/>
            <w:rFonts w:cs="Arial" w:ascii="Arial" w:hAnsi="Arial"/>
            <w:color w:val="0000FF"/>
            <w:sz w:val="16"/>
            <w:szCs w:val="16"/>
            <w:u w:val="single"/>
          </w:rPr>
          <w:t>§ 18</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územně příslušný poplachový plán, kterým je ústřední poplachový plán integrovaného záchranného systému (dále jen "ústřední poplachový plán") nebo poplachový plán integrovaného záchranného systému kraje (dále jen "poplachový plán kraje") (</w:t>
      </w:r>
      <w:hyperlink r:id="rId25">
        <w:r>
          <w:rPr>
            <w:rStyle w:val="InternetLink"/>
            <w:rFonts w:cs="Arial" w:ascii="Arial" w:hAnsi="Arial"/>
            <w:color w:val="0000FF"/>
            <w:sz w:val="16"/>
            <w:szCs w:val="16"/>
            <w:u w:val="single"/>
          </w:rPr>
          <w:t>§ 1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Generální ředitelství zpracovává a vede dokumentaci integrovaného záchranného systému uvedenou v </w:t>
      </w:r>
      <w:hyperlink r:id="rId26">
        <w:r>
          <w:rPr>
            <w:rStyle w:val="InternetLink"/>
            <w:rFonts w:cs="Arial" w:ascii="Arial" w:hAnsi="Arial"/>
            <w:color w:val="0000FF"/>
            <w:sz w:val="16"/>
            <w:szCs w:val="16"/>
            <w:u w:val="single"/>
          </w:rPr>
          <w:t>odstavci 1 písm. b) až e)</w:t>
        </w:r>
      </w:hyperlink>
      <w:r>
        <w:rPr>
          <w:rFonts w:cs="Arial" w:ascii="Arial" w:hAnsi="Arial"/>
          <w:sz w:val="16"/>
          <w:szCs w:val="16"/>
        </w:rPr>
        <w:t xml:space="preserve"> a ústřední poplachový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Hasičský záchranný sbor kraje zpracovává a vede dokumentaci integrovaného záchranného systému uvedenou v </w:t>
      </w:r>
      <w:hyperlink r:id="rId27">
        <w:r>
          <w:rPr>
            <w:rStyle w:val="InternetLink"/>
            <w:rFonts w:cs="Arial" w:ascii="Arial" w:hAnsi="Arial"/>
            <w:color w:val="0000FF"/>
            <w:sz w:val="16"/>
            <w:szCs w:val="16"/>
            <w:u w:val="single"/>
          </w:rPr>
          <w:t>odstavci 1 písm. a) až d)</w:t>
        </w:r>
      </w:hyperlink>
      <w:r>
        <w:rPr>
          <w:rFonts w:cs="Arial" w:ascii="Arial" w:hAnsi="Arial"/>
          <w:sz w:val="16"/>
          <w:szCs w:val="16"/>
        </w:rPr>
        <w:t xml:space="preserve"> a poplachový plán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některé dokumenty uvedené v </w:t>
      </w:r>
      <w:hyperlink r:id="rId28">
        <w:r>
          <w:rPr>
            <w:rStyle w:val="InternetLink"/>
            <w:rFonts w:cs="Arial" w:ascii="Arial" w:hAnsi="Arial"/>
            <w:color w:val="0000FF"/>
            <w:sz w:val="16"/>
            <w:szCs w:val="16"/>
            <w:u w:val="single"/>
          </w:rPr>
          <w:t>odstavci 1</w:t>
        </w:r>
      </w:hyperlink>
      <w:r>
        <w:rPr>
          <w:rFonts w:cs="Arial" w:ascii="Arial" w:hAnsi="Arial"/>
          <w:sz w:val="16"/>
          <w:szCs w:val="16"/>
        </w:rPr>
        <w:t xml:space="preserve"> obsahují zvláštní20) nebo utajované skutečnosti,21) dělí se dokumentace integrovaného záchranného systému do ucelených samostatných částí, oddílů nebo kapitol takovým způsobem, aby byla chráněna jen příslušná část se zvláštní nebo utajovanou skuteč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hoda o poskytnutí pomo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hodami o poskytnutí pomoci js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ísemné dohody o poskytnutí plánované pomoci na vyžádání,22) které uzavírá generální ředitelství nebo hasičský záchranný sbor kraje pro sestavení poplachových plánů a které stanovují rozsah poskytnutí pomoci ostatní složkou podle </w:t>
      </w:r>
      <w:hyperlink r:id="rId29">
        <w:r>
          <w:rPr>
            <w:rStyle w:val="InternetLink"/>
            <w:rFonts w:cs="Arial" w:ascii="Arial" w:hAnsi="Arial"/>
            <w:color w:val="0000FF"/>
            <w:sz w:val="16"/>
            <w:szCs w:val="16"/>
            <w:u w:val="single"/>
          </w:rPr>
          <w:t>§ 21 odst. 4</w:t>
        </w:r>
      </w:hyperlink>
      <w:r>
        <w:rPr>
          <w:rFonts w:cs="Arial" w:ascii="Arial" w:hAnsi="Arial"/>
          <w:sz w:val="16"/>
          <w:szCs w:val="16"/>
        </w:rPr>
        <w:t xml:space="preserve">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ísemné dohody, kterými může hasičský záchranný sbor kraje nebo starosta obce předem sjednat způsob a rozsah osobní nebo věcné pomoci23) pro potřebu záchranných a likvidačních prac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dohody podle </w:t>
      </w:r>
      <w:hyperlink r:id="rId30">
        <w:r>
          <w:rPr>
            <w:rStyle w:val="InternetLink"/>
            <w:rFonts w:cs="Arial" w:ascii="Arial" w:hAnsi="Arial"/>
            <w:color w:val="0000FF"/>
            <w:sz w:val="16"/>
            <w:szCs w:val="16"/>
            <w:u w:val="single"/>
          </w:rPr>
          <w:t>§ 10 odst. 2 písm. e)</w:t>
        </w:r>
      </w:hyperlink>
      <w:r>
        <w:rPr>
          <w:rFonts w:cs="Arial" w:ascii="Arial" w:hAnsi="Arial"/>
          <w:sz w:val="16"/>
          <w:szCs w:val="16"/>
        </w:rPr>
        <w:t xml:space="preserve"> zákona; jejich uzavření se zveřejňuje ve Věstníku vlády pro orgány krajů a orgány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kumentace o společných záchranných a likvidačních pracích a statistické přehle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ložky zpracovávají vlastní dokumentaci o záchranných a likvidačních pracích, které prováděly v prvním nebo druhém stupni poplachu vyhlášeném pro míst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litel zásahu zpracovává zprávu o zásahu v případě vyhlášení třetího nebo zvláštního stupně poplachu pro místo zásahu. Předá ji hasičskému záchrannému sboru kraje do 14 dnů od ukončení zásahu. Pokud je velitelem zásahu velitel jednotky požární ochrany, je považována za zprávu o zásahu jím zpracovávaná zpráva o zásahu podle zvláštního právního předpisu.2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asičský záchranný sbor kraje zpracovává zprávu o zásahu v případě vyhlášení třetího nebo zvláštního stupně poplachu pro určité území, které je postižené mimořádnou událostí, a je-li na tomto území více jak jedno místo zásahu. Předává ji hejtmanovi nebo starostovi obce s rozšířenou působností, pokud záchranné a likvidační práce koordinova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práva o zásahu obsahuje údaje o vzniku mimořádné události, prováděných záchranných a likvidačních pracích, použitých silách, prostředcích, postupu složek v místě zásahu, následcích mimořádné události, velikosti škod a uchráněných hodnot, počtu usmrcených a zraněných osob, počtu zachráněných nebo evakuovaných osob, údaje o poskytnuté osobní a věcné pomoci a grafické znázornění místa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Hasičský záchranný sbor zpracovává statistiku o mimořádných událostech spojených se společnými záchrannými a likvidačními pracemi složek podle zvláštního právního předpisu25),26) tak, aby statistické výstupy byly využitelné pro analýzy mimořádných událostí podle </w:t>
      </w:r>
      <w:hyperlink r:id="rId31">
        <w:r>
          <w:rPr>
            <w:rStyle w:val="InternetLink"/>
            <w:rFonts w:cs="Arial" w:ascii="Arial" w:hAnsi="Arial"/>
            <w:color w:val="0000FF"/>
            <w:sz w:val="16"/>
            <w:szCs w:val="16"/>
            <w:u w:val="single"/>
          </w:rPr>
          <w:t>§ 25 odst. 2 písm. a)</w:t>
        </w:r>
      </w:hyperlink>
      <w:r>
        <w:rPr>
          <w:rFonts w:cs="Arial" w:ascii="Arial" w:hAnsi="Arial"/>
          <w:sz w:val="16"/>
          <w:szCs w:val="16"/>
        </w:rPr>
        <w:t xml:space="preserve"> nebo podle zvláštního právního předpisu 27) anebo pro potřeby obnovy území postiženého mimořádnou událostí, popřípadě i jiné analytické potřeby složek nebo právnických a fyz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kumentace o společných školeních, instruktážích a o cvičení slož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kumentace o společných školeních, instruktážích složek28) (dále jen "odborná příprava") obsahuje téma a datum odborné přípravy, seznam a podpisy osob, které se jí účastnily, jména, příjmení a podpisy osob, které odbornou přípravu proved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kumentace o cvičení29) složek obsahuje zejména cíl, námět a účel cvičení, jméno a příjmení osoby, která je zodpovědná za organizaci cvičení, seznam zúčastněných složek a předpokládaný postup při provedení cvičení s časovými údaji. Uvedenou dokumentaci zpracovává hasičský záchranný sbor kraje nebo generální ředitelství. Dokumentaci o cvičení schvaluje před jeho provedením ten, kdo je oprávněn nařídit prověřovací cvičení nebo taktické cvičení podle </w:t>
      </w:r>
      <w:hyperlink r:id="rId32">
        <w:r>
          <w:rPr>
            <w:rStyle w:val="InternetLink"/>
            <w:rFonts w:cs="Arial" w:ascii="Arial" w:hAnsi="Arial"/>
            <w:color w:val="0000FF"/>
            <w:sz w:val="16"/>
            <w:szCs w:val="16"/>
            <w:u w:val="single"/>
          </w:rPr>
          <w:t>§ 17 odst. 3</w:t>
        </w:r>
      </w:hyperlink>
      <w:r>
        <w:rPr>
          <w:rFonts w:cs="Arial" w:ascii="Arial" w:hAnsi="Arial"/>
          <w:sz w:val="16"/>
          <w:szCs w:val="16"/>
        </w:rPr>
        <w:t xml:space="preserve"> zákona. Po provedení cvičení je dokumentace o cvičení doplněna o vyhodnocení cvičení a o přijaté závě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kumentace o společné odborné přípravě a o cvičení složek se ukládá u jejího zpracovatele po dobu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ypové činnosti složek při společném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ypové činnosti složek při společném zásahu, které vydává generální ředitelství,30) obsahují postup složek při záchranných a likvidačních pracích s ohledem na druh a charakter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zemně příslušný poplachový plá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zemně příslušný poplachový plán je uložen na územně příslušném operačním a informačním středisku a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jení na základní a ostatní slož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hled sil a prostředků ostatních složek, včetně přehledu sil a prostředků pro potřeby záchranných a likvidačních prací na základě smluvních vztahů s fyzickými nebo právnickými osobami, jakož i způsobu a rozsahu jejich povolávání v závislosti na stupních poplachu; v přehledu sil a prostředků jsou zahrnuty také ty, které obec s rozšířenou působností, kraj nebo stát může využít na základě platných mezinárodních smluv, jimiž je Česká republika vázána a které byly vyhlášeny ve Sbírce zákonů nebo ve Sbírce mezinárodních smluv,31) nebo na základě jiných dohod,32)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povolávání a vyrozumívání vedoucích složek a členů krizových štábů,33) právnických osob a podnikajících fyzických osob zahrnutých do havarijního plánu kraje nebo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střední poplachový plán se použije při ústřední koordinaci záchranných a likvidačních prací generálním ředitelstvím podle </w:t>
      </w:r>
      <w:hyperlink r:id="rId33">
        <w:r>
          <w:rPr>
            <w:rStyle w:val="InternetLink"/>
            <w:rFonts w:cs="Arial" w:ascii="Arial" w:hAnsi="Arial"/>
            <w:color w:val="0000FF"/>
            <w:sz w:val="16"/>
            <w:szCs w:val="16"/>
            <w:u w:val="single"/>
          </w:rPr>
          <w:t>§ 7 odst. 3</w:t>
        </w:r>
      </w:hyperlink>
      <w:r>
        <w:rPr>
          <w:rFonts w:cs="Arial" w:ascii="Arial" w:hAnsi="Arial"/>
          <w:sz w:val="16"/>
          <w:szCs w:val="16"/>
        </w:rPr>
        <w:t xml:space="preserve">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plachový plán kraje se použije, pokud je vyžadována pomoc podle </w:t>
      </w:r>
      <w:hyperlink r:id="rId34">
        <w:r>
          <w:rPr>
            <w:rStyle w:val="InternetLink"/>
            <w:rFonts w:cs="Arial" w:ascii="Arial" w:hAnsi="Arial"/>
            <w:color w:val="0000FF"/>
            <w:sz w:val="16"/>
            <w:szCs w:val="16"/>
            <w:u w:val="single"/>
          </w:rPr>
          <w:t>§ 20 odst. 2</w:t>
        </w:r>
      </w:hyperlink>
      <w:r>
        <w:rPr>
          <w:rFonts w:cs="Arial" w:ascii="Arial" w:hAnsi="Arial"/>
          <w:sz w:val="16"/>
          <w:szCs w:val="16"/>
        </w:rPr>
        <w:t xml:space="preserve"> zákona a pokud koordinaci záchranných a likvidačních prací provádí na krajské úrovni hasičský záchranný sbor kraje nebo hejtman v případech stanovených zákonem.3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plachový plán kraje se použije, pokud je vyžadována pomoc podle </w:t>
      </w:r>
      <w:hyperlink r:id="rId35">
        <w:r>
          <w:rPr>
            <w:rStyle w:val="InternetLink"/>
            <w:rFonts w:cs="Arial" w:ascii="Arial" w:hAnsi="Arial"/>
            <w:color w:val="0000FF"/>
            <w:sz w:val="16"/>
            <w:szCs w:val="16"/>
            <w:u w:val="single"/>
          </w:rPr>
          <w:t>§ 20 odst. 2</w:t>
        </w:r>
      </w:hyperlink>
      <w:r>
        <w:rPr>
          <w:rFonts w:cs="Arial" w:ascii="Arial" w:hAnsi="Arial"/>
          <w:sz w:val="16"/>
          <w:szCs w:val="16"/>
        </w:rPr>
        <w:t xml:space="preserve"> zákona a pokud koordinaci záchranných a likvidačních prací provádí na úrovni obce s rozšířenou působností hasičský záchranný sbor kraje nebo starosta obce s rozšířenou působností v případech stanovených zákonem35) anebo pokud jsou záchranné a likvidační práce koordinovány v místě zásahu velitelem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robnosti o stupních poplach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upeň poplachu předurčuje potřebu sil a prostředků pro záchranné a likvidační práce v závislosti na rozsahu a druhu mimořádné události a také na úrovni koordinace složek při společném zásahu uvedené v </w:t>
      </w:r>
      <w:hyperlink r:id="rId36">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rámci integrovaného záchranného systému se vyhlašují čtyři stupně poplachu. Čtvrtý stupeň, který je označen jako zvláštní, je stupněm nejvyšš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třebný stupeň poplachu vyhlašuje pro jedno místo zásahu velitel zásahu nebo operační a informační středisko 36) při prvotním povolávání složek na místo zásahu. Operační a informační středisko může vyhlásit stupeň poplachu pro určité území postižené mimořádnou událostí, pokud je na něm více jak jedno míst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vní stupeň poplac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vní stupeň poplachu je vyhlašován v případě,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mořádná událost ohrožuje jednotlivé osoby, jednotlivý objekt nebo jeho část, s výjimkou objektu, kde jsou složité podmínky pro zásah,37) jednotlivé dopravní prostředky osobní nebo nákladní dopravy nebo plochy území do 500 m2,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chranné a likvidační práce provádí základní složky, které není nutno při společném zásahu nepřetržitě koordin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ruhý stupeň poplac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ruhý stupeň poplachu je vyhlašován v případě,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mořádná událost ohrožuje nejvýše 100 osob, více jak jeden objekt se složitými podmínkami pro zásah, jednotlivé prostředky hromadné dopravy osob, cenný chov zvířat nebo plochy území do 10 000 m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chranné a likvidační práce provádí základní a ostatní složky z kraje, kde mimořádná událost probíhá,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nutné nepřetržitě koordinovat složky velitelem zásahu při společném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řetí stupeň poplachu (1) Třetí stupeň poplachu je vyhlašován v případě,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mořádná událost ohrožuje více jak 100 a nejvýše 1000 osob, část obce nebo areálu podniku, soupravy železniční přepravy, několik chovů hospodářských zvířat, plochy území do 1 km2, povodí řek, produktovody, jde o hromadnou havárii v silniční dopravě nebo o havárii v letecké dopravě,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chranné a likvidační práce provádí základní a ostatní složky nebo se využívají síly a prostředky z jiných kraj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nutné složky při společném zásahu v místě zásahu koordinovat velitelem zásahu za pomoci štábu velitele zásahu a místo zásahu rozdělit na sektory a úse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základě rozhodnutí řídícího důstojníka hasičského záchranného sboru kraje oznamuje operační a informační středisko kraje vyhlášení třetího stupně poplachu poplachového plánu kraje hejtmanovi. Stejným způsobem nebo na základě žádosti velitele zásahu se oznamuje vyhlášení třetího stupně poplachu poplachového plánu kraje starostovi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stupeň poplac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vláštní stupeň poplachu je vyhlašován v případě,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mořádná událost ohrožuje více jak 1000 osob, celé obce nebo plochy území nad 1 km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áchranné a likvidační práce provádí základní a ostatní složky včetně využití sil a prostředků z jiných krajů, popřípadě je nutno použít pomoc podle </w:t>
      </w:r>
      <w:hyperlink r:id="rId37">
        <w:r>
          <w:rPr>
            <w:rStyle w:val="InternetLink"/>
            <w:rFonts w:cs="Arial" w:ascii="Arial" w:hAnsi="Arial"/>
            <w:color w:val="0000FF"/>
            <w:sz w:val="16"/>
            <w:szCs w:val="16"/>
            <w:u w:val="single"/>
          </w:rPr>
          <w:t>§ 22 zákona</w:t>
        </w:r>
      </w:hyperlink>
      <w:r>
        <w:rPr>
          <w:rFonts w:cs="Arial" w:ascii="Arial" w:hAnsi="Arial"/>
          <w:sz w:val="16"/>
          <w:szCs w:val="16"/>
        </w:rPr>
        <w:t xml:space="preserve"> nebo zahraniční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nutné složky při společném zásahu v místě zásahu koordinovat velitelem zásahu za pomoci štábu velitele zásahu a místo zásahu rozdělit na sektory a úse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společný zásah složek vyžaduje koordinaci na strategické úrovni podle </w:t>
      </w:r>
      <w:hyperlink r:id="rId38">
        <w:r>
          <w:rPr>
            <w:rStyle w:val="InternetLink"/>
            <w:rFonts w:cs="Arial" w:ascii="Arial" w:hAnsi="Arial"/>
            <w:color w:val="0000FF"/>
            <w:sz w:val="16"/>
            <w:szCs w:val="16"/>
            <w:u w:val="single"/>
          </w:rPr>
          <w:t>§ 2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hlášení zvláštního stupně poplachu poplachového plánu kraje oznamuje operační a informační středisko kraje hejtmanovi. Stejným způsobem nebo na základě rozhodnutí velitele zásahu se vyhlášení zvláštního stupně poplachu poplachového plánu kraje oznamuje starostovi dotčené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 vyhlášení zvláštního stupně poplachu poplachového plánu kraje operační a informační středisko kraje povolává a nasazuje síly a prostředky z kraje, koordinuje pomoc se sousedními kraji a informuje o vyhlášení zvláštního stupně poplachu poplachového plánu kraje generální ředitelství. Obdobným způsobem koordinuje pomoc operační a informační středisko generálního ředitel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SADY A ZPŮSOB ZPRACOVÁNÍ, SCHVALOVÁNÍ A POUŽÍVÁNÍ HAVARIJNÍHO PLÁNU KRAJE A VNĚJŠÍHO HAVARIJNÍHO PLÁN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arijní plán kra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varijní plán kraje se zpracovává pro řešení mimořádných událostí, které vyžadují vyhlášení třetího nebo zvláštního stupně popla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avarijní plán kraje zpracovává hasičský záchranný sbor kraje za použit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nalýzy vzniku mimořádných událostí a z toho vyplývajících ohrožení území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kladů poskytnutých právnickými osobami a podnikajícími fyzickými osobami,38)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kladů poskytnutých dotčenými správními úřady, obecními úřady,39) jednotlivými složkami a ve spolupráci s ni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nalýza vzniku mimořádných událostí a z toho vyplývajících ohrožení území kraje se zhotovuje na základě analytických podkladů připravených jednotlivými složkami v rozsahu jejich působnosti. Jejím obsahem js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zdrojů mimořádných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hled pravděpodobných mimořádných událostí, včetně možnosti jejich vzniku, rozsahu a ohrožení pro území kraj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pokládané záchranné a likvidač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působ zpracování havarijního plánu kraje je uveden v </w:t>
      </w:r>
      <w:hyperlink r:id="rId39">
        <w:r>
          <w:rPr>
            <w:rStyle w:val="InternetLink"/>
            <w:rFonts w:cs="Arial" w:ascii="Arial" w:hAnsi="Arial"/>
            <w:color w:val="0000FF"/>
            <w:sz w:val="16"/>
            <w:szCs w:val="16"/>
            <w:u w:val="single"/>
          </w:rPr>
          <w:t>příloze č.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avarijní plán kraje se zpracovává v minimálně dvou vyhotoveních. Jedno vyhotovení havarijního plánu kraje se ukládá jako součást krizového plánu kraje pro jednání bezpečnostní rady kraje a krizového štábu kraje, druhé vyhotovení se ukládá na operačním a informačním středisk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Hasičský záchranný sbor kraje předá složkám, správním úřadům a obcím, které plní úkoly z havarijního plánu kraje, výpisy z havarijního plánu kraje pro rozpracování jejich činnosti pro případ vzniku mimořádných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nější havarijní plá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nější havarijní plán se zpracováv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ro jaderné zařízení nebo pracoviště IV. kategorie40) podle </w:t>
      </w:r>
      <w:hyperlink r:id="rId40">
        <w:r>
          <w:rPr>
            <w:rStyle w:val="InternetLink"/>
            <w:rFonts w:cs="Arial" w:ascii="Arial" w:hAnsi="Arial"/>
            <w:color w:val="0000FF"/>
            <w:sz w:val="16"/>
            <w:szCs w:val="16"/>
            <w:u w:val="single"/>
          </w:rPr>
          <w:t>§ 27</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objekty a zařízení,41) u kterých je možnost vzniku závažné havárie42) způsobené nebezpečnými chemickými látkami a přípravky43) podle zvláštního právního předpisu.26),4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nější havarijní plán se zpracovává minimálně ve dvou vyhotoveních. Jedno vyhotovení vnějšího havarijního plánu se ukládá jako součást krizového plánu kraje pro jednání bezpečnostní rady kraje a krizového štábu kraje, druhé vyhotovení se ukládá na operačním a informačním středisk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nější havarijní plán jaderného zařízení nebo pracoviště IV. kategor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nější havarijní plán jaderného zařízení nebo pracoviště IV. kategorie zpracovává hasičský záchranný sbor kraje, v jehož územním obvodu se nachází jaderné zařízení nebo pracoviště s velmi významným zdrojem ionizujícího záření,45) u kterého je stanovena zóna havarijního plánování.4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zóna havarijního plánování zasahuje na území více krajů, zpracují příslušné hasičské záchranné sbory těchto krajů dílčí části vnějšího havarijního plánu pro příslušnou část území svého kraje (dále jen "dílčí část") a předají je hasičskému záchrannému sboru kraje, v jehož územním obvodu se nachází jaderné zařízení nebo pracoviště IV. kategorie se stanovenou zónou havarijního plánování (dále jen "koordinující hasičský záchranný s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ordinující hasičský záchranný sbor sjednocuje postup příslušných hasičských záchranných sborů krajů při zpracování dílčích částí vnějšího havarijního plánu, navrhuje a projednává jeho změny, sestavuje vnější havarijní plán pro celou zónu havarijního plánování, projednává jej s držitelem povolení k jednotlivým činnostem (dále jen "držitel povolení") a s dotčenými ústředními správními úř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pracování vnějšího havarijního plánu nebo jeho dílčí části vychází z podkladů žadatele o povolení k jednotlivým činnostem (dále jen "žadatel o povolení") a držitele povolení podle zvláštního právního předpisu47) a dílčích podkladů připravených příslušnými krajskými úřady, složkami a ob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působ zpracování vnějšího havarijního plánu je uveden v </w:t>
      </w:r>
      <w:hyperlink r:id="rId41">
        <w:r>
          <w:rPr>
            <w:rStyle w:val="InternetLink"/>
            <w:rFonts w:cs="Arial" w:ascii="Arial" w:hAnsi="Arial"/>
            <w:color w:val="0000FF"/>
            <w:sz w:val="16"/>
            <w:szCs w:val="16"/>
            <w:u w:val="single"/>
          </w:rPr>
          <w:t>příloze č.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jednání vnějšího havarijního plánu s dotčenými obcemi a dotčenými správními úřady ve svém správním obvodu zabezpečuje příslušný hasičský záchranný sbor kraje. Případné spory při jeho projednání řeší hejtman kraje, který koordinuje přípravu na řešení mimořádných událostí v kraji.4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oordinující hasičský záchranný sbor nebo hasičský záchranný sbor kraje, který zpracoval vnější havarijní plán, zajistí předání vyhotovení vnějšího havarijního plánu žadateli o povolení nebo držiteli povolení, ministerstvu, Státnímu úřadu pro jadernou bezpečnost a hasičským záchranným sborům krajů, do jejichž územního obvodu zasahuje zóna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bce, správní úřady s krajskou působností, správní úřady s okresní působností a složky uvedené ve vnějším havarijním plánu kraje a dotčené předpokládanou mimořádnou událostí obdrží od koordinujícího hasičského záchranného sboru po jednom vyhotovení výpisu z vnějšího havarijního plánu v rozsahu potřebném pro rozpracování jejich činnosti pro případ vzniku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varijní plán kraje a vnější havarijní plán se zpracovávají a předávají vždy v listinné a elektronické podobě; výpisy z těchto plánů mohou být zpracovány a předány jen v elektronick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nější havarijní plán se prověřuje minimálně jedenkrát za 3 roky cvičením.5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jde-li ke změně, která má dopad na obsah havarijního plánu kraje a vnějšího havarijního plánu, provádí se bezodkladně jejich aktualiz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celené samostatné části havarijního plánu kraje, vnějšího havarijního plánu a výpisy z nich, které neobsahují zvláštní skutečnosti,20) utajované skutečnosti21) nebo skutečnosti, na které se nevztahuje povinnost mlčenlivosti, 51) mohou být zveřejňovány, pokud to umožňuje zvláštní právní předpis.5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SADY ZPŮSOBU KRIZOVÉ KOMUNIKACE A SPOJENÍ V INTEGROVANÉM ZÁCHRANNÉM SYSTÉM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způsobu krizové komun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rizová komunikace v integrovaném záchranném systému je organizována pro potřebu jednotlivých úrovní koordinace uvedených v </w:t>
      </w:r>
      <w:hyperlink r:id="rId42">
        <w:r>
          <w:rPr>
            <w:rStyle w:val="InternetLink"/>
            <w:rFonts w:cs="Arial" w:ascii="Arial" w:hAnsi="Arial"/>
            <w:color w:val="0000FF"/>
            <w:sz w:val="16"/>
            <w:szCs w:val="16"/>
            <w:u w:val="single"/>
          </w:rPr>
          <w:t>§ 2</w:t>
        </w:r>
      </w:hyperlink>
      <w:r>
        <w:rPr>
          <w:rFonts w:cs="Arial" w:ascii="Arial" w:hAnsi="Arial"/>
          <w:sz w:val="16"/>
          <w:szCs w:val="16"/>
        </w:rPr>
        <w:t xml:space="preserve"> mezi složkami, ministerstvy, jinými ústředními správními úřady, správními úřady s krajskou působností nebo s působností ve správních obvodech obcí s rozšířenou působností, orgány krajů a orgány obcí (dále jen "subjekty krizové komunikace") a u každého z těchto subjek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e krizové komunikaci slouž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čelová telekomunikační síť ministerstva, která zabezpečuje hlasovou a datovou komunikaci a připojení hromadné radiokomunikační sítě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romadná radiokomunikační síť integrovaného záchranného systému provozovaná ministerstvem a její využití k běžnému provozu složek jako jediného radiokomunikačního prostředku se používá tam, kde byl ukončen přechod z radiokomunikačních technologií do hromadné sí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eřejná pevná telekomunikační síť, ve které je spojení jištěno v rámci regulačních opatření uplatněním přednostního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eřejná mobilní telekomunikační síť, ve které je spojení jištěno v rámci regulačních opatření uplatněním přednostního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středky mobilní telekomunikační sítě vyčleněné k zajištění spojení orgánů krizového řízení a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áložní rádiová síť v přímém režimu na určeném kmitočtu, případně v režimu umožňujícím pro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pojky nebo vytvořená rádiová síť pro tranzitní přenos zpráv, které se použijí při selhání všech technologi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obilní telekomunikační sítě a zařízení, jejichž nasazení může povolit velitel zásahu nebo územně příslušné operační a informační středisko při nedostatečné kapacitě standardně používaných spojovací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je to možné, zabezpečuje se v telekomunikačních sítích podle </w:t>
      </w:r>
      <w:hyperlink r:id="rId43">
        <w:r>
          <w:rPr>
            <w:rStyle w:val="InternetLink"/>
            <w:rFonts w:cs="Arial" w:ascii="Arial" w:hAnsi="Arial"/>
            <w:color w:val="0000FF"/>
            <w:sz w:val="16"/>
            <w:szCs w:val="16"/>
            <w:u w:val="single"/>
          </w:rPr>
          <w:t>odstavce 2 písm. a) až e)</w:t>
        </w:r>
      </w:hyperlink>
      <w:r>
        <w:rPr>
          <w:rFonts w:cs="Arial" w:ascii="Arial" w:hAnsi="Arial"/>
          <w:sz w:val="16"/>
          <w:szCs w:val="16"/>
        </w:rPr>
        <w:t xml:space="preserve"> identifikace účastnické stanice volajíc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spojení v integrovaném záchranném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zájemné spojení subjektů krizové komunikace se zabezpečuje podle </w:t>
      </w:r>
      <w:hyperlink r:id="rId44">
        <w:r>
          <w:rPr>
            <w:rStyle w:val="InternetLink"/>
            <w:rFonts w:cs="Arial" w:ascii="Arial" w:hAnsi="Arial"/>
            <w:color w:val="0000FF"/>
            <w:sz w:val="16"/>
            <w:szCs w:val="16"/>
            <w:u w:val="single"/>
          </w:rPr>
          <w:t>§ 29 odst. 2 písm. a) až c)</w:t>
        </w:r>
      </w:hyperlink>
      <w:r>
        <w:rPr>
          <w:rFonts w:cs="Arial" w:ascii="Arial" w:hAnsi="Arial"/>
          <w:sz w:val="16"/>
          <w:szCs w:val="16"/>
        </w:rPr>
        <w:t xml:space="preserve"> nebo </w:t>
      </w:r>
      <w:hyperlink r:id="rId45">
        <w:r>
          <w:rPr>
            <w:rStyle w:val="InternetLink"/>
            <w:rFonts w:cs="Arial" w:ascii="Arial" w:hAnsi="Arial"/>
            <w:color w:val="0000FF"/>
            <w:sz w:val="16"/>
            <w:szCs w:val="16"/>
            <w:u w:val="single"/>
          </w:rPr>
          <w:t>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ojení mezi složkami v místě zásahu a z místa zásahu na operační a informační středisko se zabezpečuje podle </w:t>
      </w:r>
      <w:hyperlink r:id="rId46">
        <w:r>
          <w:rPr>
            <w:rStyle w:val="InternetLink"/>
            <w:rFonts w:cs="Arial" w:ascii="Arial" w:hAnsi="Arial"/>
            <w:color w:val="0000FF"/>
            <w:sz w:val="16"/>
            <w:szCs w:val="16"/>
            <w:u w:val="single"/>
          </w:rPr>
          <w:t>§ 29 odst. 2 písm. b)</w:t>
        </w:r>
      </w:hyperlink>
      <w:r>
        <w:rPr>
          <w:rFonts w:cs="Arial" w:ascii="Arial" w:hAnsi="Arial"/>
          <w:sz w:val="16"/>
          <w:szCs w:val="16"/>
        </w:rPr>
        <w:t xml:space="preserve"> a </w:t>
      </w:r>
      <w:hyperlink r:id="rId47">
        <w:r>
          <w:rPr>
            <w:rStyle w:val="InternetLink"/>
            <w:rFonts w:cs="Arial" w:ascii="Arial" w:hAnsi="Arial"/>
            <w:color w:val="0000FF"/>
            <w:sz w:val="16"/>
            <w:szCs w:val="16"/>
            <w:u w:val="single"/>
          </w:rPr>
          <w:t>d)</w:t>
        </w:r>
      </w:hyperlink>
      <w:r>
        <w:rPr>
          <w:rFonts w:cs="Arial" w:ascii="Arial" w:hAnsi="Arial"/>
          <w:sz w:val="16"/>
          <w:szCs w:val="16"/>
        </w:rPr>
        <w:t xml:space="preserve">. Nelze-li postupovat podle věty prvé, spojení se zabezpečuje podle </w:t>
      </w:r>
      <w:hyperlink r:id="rId48">
        <w:r>
          <w:rPr>
            <w:rStyle w:val="InternetLink"/>
            <w:rFonts w:cs="Arial" w:ascii="Arial" w:hAnsi="Arial"/>
            <w:color w:val="0000FF"/>
            <w:sz w:val="16"/>
            <w:szCs w:val="16"/>
            <w:u w:val="single"/>
          </w:rPr>
          <w:t>§ 29 odst. 2 písm. c)</w:t>
        </w:r>
      </w:hyperlink>
      <w:r>
        <w:rPr>
          <w:rFonts w:cs="Arial" w:ascii="Arial" w:hAnsi="Arial"/>
          <w:sz w:val="16"/>
          <w:szCs w:val="16"/>
        </w:rPr>
        <w:t xml:space="preserve"> a </w:t>
      </w:r>
      <w:hyperlink r:id="rId49">
        <w:r>
          <w:rPr>
            <w:rStyle w:val="InternetLink"/>
            <w:rFonts w:cs="Arial" w:ascii="Arial" w:hAnsi="Arial"/>
            <w:color w:val="0000FF"/>
            <w:sz w:val="16"/>
            <w:szCs w:val="16"/>
            <w:u w:val="single"/>
          </w:rPr>
          <w:t>písm. e) až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pojení mezi operačními středisky základních složek se zabezpečuje podle </w:t>
      </w:r>
      <w:hyperlink r:id="rId50">
        <w:r>
          <w:rPr>
            <w:rStyle w:val="InternetLink"/>
            <w:rFonts w:cs="Arial" w:ascii="Arial" w:hAnsi="Arial"/>
            <w:color w:val="0000FF"/>
            <w:sz w:val="16"/>
            <w:szCs w:val="16"/>
            <w:u w:val="single"/>
          </w:rPr>
          <w:t>§ 29 odst. 2 písm. a) až e)</w:t>
        </w:r>
      </w:hyperlink>
      <w:r>
        <w:rPr>
          <w:rFonts w:cs="Arial" w:ascii="Arial" w:hAnsi="Arial"/>
          <w:sz w:val="16"/>
          <w:szCs w:val="16"/>
        </w:rPr>
        <w:t xml:space="preserve">. Nelze-li postupovat podle věty prvé, je zabezpečeno spojení podle </w:t>
      </w:r>
      <w:hyperlink r:id="rId51">
        <w:r>
          <w:rPr>
            <w:rStyle w:val="InternetLink"/>
            <w:rFonts w:cs="Arial" w:ascii="Arial" w:hAnsi="Arial"/>
            <w:color w:val="0000FF"/>
            <w:sz w:val="16"/>
            <w:szCs w:val="16"/>
            <w:u w:val="single"/>
          </w:rPr>
          <w:t>§ 29 odst. 2 písm. f)</w:t>
        </w:r>
      </w:hyperlink>
      <w:r>
        <w:rPr>
          <w:rFonts w:cs="Arial" w:ascii="Arial" w:hAnsi="Arial"/>
          <w:sz w:val="16"/>
          <w:szCs w:val="16"/>
        </w:rPr>
        <w:t xml:space="preserve"> nebo </w:t>
      </w:r>
      <w:hyperlink r:id="rId52">
        <w:r>
          <w:rPr>
            <w:rStyle w:val="InternetLink"/>
            <w:rFonts w:cs="Arial" w:ascii="Arial" w:hAnsi="Arial"/>
            <w:color w:val="0000FF"/>
            <w:sz w:val="16"/>
            <w:szCs w:val="16"/>
            <w:u w:val="single"/>
          </w:rPr>
          <w:t>g)</w:t>
        </w:r>
      </w:hyperlink>
      <w:r>
        <w:rPr>
          <w:rFonts w:cs="Arial" w:ascii="Arial" w:hAnsi="Arial"/>
          <w:sz w:val="16"/>
          <w:szCs w:val="16"/>
        </w:rPr>
        <w:t xml:space="preserve"> tak, aby bylo vzájemně na sobě nezávis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pojení mezi operačním a informačním střediskem a operačními středisky, dispečinky nebo pracovišti ostatních složek se zabezpečuje podle </w:t>
      </w:r>
      <w:hyperlink r:id="rId53">
        <w:r>
          <w:rPr>
            <w:rStyle w:val="InternetLink"/>
            <w:rFonts w:cs="Arial" w:ascii="Arial" w:hAnsi="Arial"/>
            <w:color w:val="0000FF"/>
            <w:sz w:val="16"/>
            <w:szCs w:val="16"/>
            <w:u w:val="single"/>
          </w:rPr>
          <w:t>§ 29 odst. 2 písm. c)</w:t>
        </w:r>
      </w:hyperlink>
      <w:r>
        <w:rPr>
          <w:rFonts w:cs="Arial" w:ascii="Arial" w:hAnsi="Arial"/>
          <w:sz w:val="16"/>
          <w:szCs w:val="16"/>
        </w:rPr>
        <w:t xml:space="preserve"> a </w:t>
      </w:r>
      <w:hyperlink r:id="rId54">
        <w:r>
          <w:rPr>
            <w:rStyle w:val="InternetLink"/>
            <w:rFonts w:cs="Arial" w:ascii="Arial" w:hAnsi="Arial"/>
            <w:color w:val="0000FF"/>
            <w:sz w:val="16"/>
            <w:szCs w:val="16"/>
            <w:u w:val="single"/>
          </w:rPr>
          <w:t>d)</w:t>
        </w:r>
      </w:hyperlink>
      <w:r>
        <w:rPr>
          <w:rFonts w:cs="Arial" w:ascii="Arial" w:hAnsi="Arial"/>
          <w:sz w:val="16"/>
          <w:szCs w:val="16"/>
        </w:rPr>
        <w:t xml:space="preserve"> a případně po schválení ministerstvem také podle </w:t>
      </w:r>
      <w:hyperlink r:id="rId55">
        <w:r>
          <w:rPr>
            <w:rStyle w:val="InternetLink"/>
            <w:rFonts w:cs="Arial" w:ascii="Arial" w:hAnsi="Arial"/>
            <w:color w:val="0000FF"/>
            <w:sz w:val="16"/>
            <w:szCs w:val="16"/>
            <w:u w:val="single"/>
          </w:rPr>
          <w:t>§ 29 odst. 2 písm. a)</w:t>
        </w:r>
      </w:hyperlink>
      <w:r>
        <w:rPr>
          <w:rFonts w:cs="Arial" w:ascii="Arial" w:hAnsi="Arial"/>
          <w:sz w:val="16"/>
          <w:szCs w:val="16"/>
        </w:rPr>
        <w:t xml:space="preserve"> a </w:t>
      </w:r>
      <w:hyperlink r:id="rId56">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rganizaci spojení pro zajištění vlastních činností složky provádí každá složka samost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rušuje se vyhláška č. </w:t>
      </w:r>
      <w:hyperlink r:id="rId57">
        <w:r>
          <w:rPr>
            <w:rStyle w:val="InternetLink"/>
            <w:rFonts w:cs="Arial" w:ascii="Arial" w:hAnsi="Arial"/>
            <w:color w:val="0000FF"/>
            <w:sz w:val="16"/>
            <w:szCs w:val="16"/>
            <w:u w:val="single"/>
          </w:rPr>
          <w:t>25/2000 Sb.</w:t>
        </w:r>
      </w:hyperlink>
      <w:r>
        <w:rPr>
          <w:rFonts w:cs="Arial" w:ascii="Arial" w:hAnsi="Arial"/>
          <w:sz w:val="16"/>
          <w:szCs w:val="16"/>
        </w:rPr>
        <w:t xml:space="preserve">, kterou se stanoví podrobnosti ke zpracování havarijního plánu okresu a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Tato vyhláška nabývá účinnosti dnem vyhlášení, s výjimkou ustanovení </w:t>
      </w:r>
      <w:hyperlink r:id="rId58">
        <w:r>
          <w:rPr>
            <w:rStyle w:val="InternetLink"/>
            <w:rFonts w:cs="Arial" w:ascii="Arial" w:hAnsi="Arial"/>
            <w:color w:val="0000FF"/>
            <w:sz w:val="16"/>
            <w:szCs w:val="16"/>
            <w:u w:val="single"/>
          </w:rPr>
          <w:t>§ 25</w:t>
        </w:r>
      </w:hyperlink>
      <w:r>
        <w:rPr>
          <w:rFonts w:cs="Arial" w:ascii="Arial" w:hAnsi="Arial"/>
          <w:sz w:val="16"/>
          <w:szCs w:val="16"/>
        </w:rPr>
        <w:t xml:space="preserve">, </w:t>
      </w:r>
      <w:hyperlink r:id="rId59">
        <w:r>
          <w:rPr>
            <w:rStyle w:val="InternetLink"/>
            <w:rFonts w:cs="Arial" w:ascii="Arial" w:hAnsi="Arial"/>
            <w:color w:val="0000FF"/>
            <w:sz w:val="16"/>
            <w:szCs w:val="16"/>
            <w:u w:val="single"/>
          </w:rPr>
          <w:t>27</w:t>
        </w:r>
      </w:hyperlink>
      <w:r>
        <w:rPr>
          <w:rFonts w:cs="Arial" w:ascii="Arial" w:hAnsi="Arial"/>
          <w:sz w:val="16"/>
          <w:szCs w:val="16"/>
        </w:rPr>
        <w:t xml:space="preserve"> a </w:t>
      </w:r>
      <w:hyperlink r:id="rId60">
        <w:r>
          <w:rPr>
            <w:rStyle w:val="InternetLink"/>
            <w:rFonts w:cs="Arial" w:ascii="Arial" w:hAnsi="Arial"/>
            <w:color w:val="0000FF"/>
            <w:sz w:val="16"/>
            <w:szCs w:val="16"/>
            <w:u w:val="single"/>
          </w:rPr>
          <w:t>28</w:t>
        </w:r>
      </w:hyperlink>
      <w:r>
        <w:rPr>
          <w:rFonts w:cs="Arial" w:ascii="Arial" w:hAnsi="Arial"/>
          <w:sz w:val="16"/>
          <w:szCs w:val="16"/>
        </w:rPr>
        <w:t xml:space="preserve">, která nabývají účinnosti dnem 30. června 200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gr. Gros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Způsob zpracování havarijního plánu kraj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Havarijní plán kraje se člení n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informační čás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operativní část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plány konkrétních činnost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Havarijní plán kraje  obsahuje textové dokumenty doplněné</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rafickou dokumentací, kterou tvoří mapy,1) grafy a schémat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Informační čás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Charakteristiku kraje tvoří čás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geografická,</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demografická,</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klimatická a hydrologická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popis infrastruktury.</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Pro  jednotlivé  druhy  mimořádných  událostí  se  uved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kutečnosti zjištěné analýzou možného vzniku mimořádných událost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ve které se uved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místo možného vznik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pravděpodobnost vznik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rozsah a ohrožení v závislosti na čase a dalších podmínká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seznam obcí  včetně přehledu o  počtu jejich obyvatel  a seznam</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ávnických osob  a podnikajících fyzických  osob zahrnutých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avarijního plánu kraje,2)</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ohrožení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předpokládané škod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předpokládané následky vyvolané mimořádnou událost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 zásady pro provedení záchranných a likvidačních prac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i) předpokládané   množství   sil   a   prostředků  pro  záchrann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likvidační prá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j) popis příslušné části (ke konkrétnímu druhu mimořádné událost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ruktury  organizace  havarijní   připravenosti  kraje  včet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uvedení působnosti slože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k) popis využitelné části (ke  konkrétnímu druhu a místu mimořádn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události)  systému  vyrozumění  a  varování  v rámci organiza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áchranných a likvidačních prací a ochrany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l) možnosti  asanace předpokládaných  následků mimořádné událost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 uvedením  odpovědnosti za  provedení jednotlivých  asanační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patřen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m) výčet mimořádných událostí, které  přesahují hranice kraje neb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hou vzniknout  na území kraje  anebo se mohou  šířit z jin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ajů.</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Při možnosti  vzniku jednoho druhu  mimořádné události n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více  místech  území  kraje  a  za  obdobných místních podmínek s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odrobně popíše  nejvíce nebezpečná varianta;  u ostatních varian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e uvedou pouze odlišnosti a specifik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 Operativní čás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íly  a  prostředky  pro  záchranné  a  likvidační  práce  s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 ohledem  na pomoc  vyžadovanou podle  § 20  odst. 1  a 2  zákon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uvedou jen  tehdy, pokud nejsou  zahrnuty v poplachových  pláne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řičemž  poplachový  plán  kraje  se  k  havarijnímu  plánu  kra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řiloží. Síly a prostředky pro záchranné a likvidační práce, které</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nejsou  zahrnuty v  poplachovém plánu  kraje, se  uvedou s  těmito</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údaj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omoc poskytovaná sousedním krajům 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mimořádné   události,   při   nichž   bude  pomoc  zpravidl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ealizová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síly a prostředky určené k pomoc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způsob povolání sil a prostředků  určených k pomoci a jeji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pojení do záchranných a likvidačních prací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odpovědnost za vysl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pomoc, která může být poskytnuta ze sousedních krajů, 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mimořádné   události,   při   nichž   bude  zpravidla  pomoc</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žadová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síly a prostředky určené k pomoc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způsob povolání sil a prostředků  určených k pomoci a jeji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pojení do záchranných a likvidačních prací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odpovědnost za vysl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pomoc, která může být poskytnuta z ústřední úrovně, zahrnu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mimořádné   události,   při   nichž   bude  zpravidla  pomoc</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žadová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síly a prostředky určené k pomoc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způsob povolání sil a prostředků  určených k pomoci a jeji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pojení do záchranných a likvidačních prací 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odpovědnost za vysl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vyrozumění o mimořádné události a spojen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 Druhy plánů konkrétních činnost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Za účelem konkrétních  činností pro provádění záchranný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likvidačních prací na území kraje se zpracovává plá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vyrozumě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traumatologick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varování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ukrytí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individuální ochrany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evakuace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nouzového přežití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 monitor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i) pohotovostní plán veterinárních opatření,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j) veřejného pořádku a bezpečnost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k) ochrany kulturních památe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l) hygienických a protiepidemických opat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m) komunikace s veřejností a hromadnými informačními prostředk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n) odstranění odpadů.</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Plán vyrozumění obsahuje způsob</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dání prvotní informace o mimořádné událost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vyrozumění a povolání ostatních slože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informování hejtmana a starostů obcí s rozšířenou působnost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podávání  informací  o   mimořádné  události  krajskému  úřad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becním úřadům obcí s  rozšířenou působností, ostatním správním</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řadům a obecním úřadům obcí, jichž se dotýká vyrozuměn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Traumatologický plán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ostupy    zdravotnických   zařízení4)    a   správních   úřadů</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organizaci zajištění neodkladné zdravotnické péče a zdravot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moci obyvatelstvu postiženému mimořádnou událostí nebo osobám</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vádějícím   záchranné   a   likvidační   práce,  pokud  byl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 souvislosti s mimořádnou událostí zdravotně postižen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působ    zabezpečení    zdravotnické    pomoci    evakuovaném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ukrývanému obyvatelstvu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ásady ochrany  veřejného zdraví v  prostorech i mimo  prostor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imořádné události,  režimy ochrany zdraví  zasahujících slože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tegrovaného  záchranného systému  a dotčených  zdravotnick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řízen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Plán varování obyvatelstva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hled vyrozumívacích center a koncových prvků var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působ varování obyvatelstva o možném vzniku nebezpeč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varovný signál a jeho význam a náhradní způsob var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předání tísňových informac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způsob informování o ukončení nebezpečí ohrožen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rozdělení odpovědnosti za provedení varování obyvatelstv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 Plán ukrytí obyvatelstva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ásady zabezpečení ukryt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přehled stálých úkrytů po  správních obvodech obcí s rozšířeno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ůsobností,  s  vyznačením  typu  úkrytu  a kapacity ukrývan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sob,</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přehled  o vhodných  prostorech pro  vybudování improvizovan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krytů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rozdělení odpovědnosti za ukrytí obyvatelstv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 Plán individuální ochrany obyvatelstva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působ  improvizované  ochrany  dýchacích  cest,  očí a povrch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ěl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množství  a  strukturu   prostředků  individuální  ochrany  pr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brané kategorie osob a místa jejich uskladně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abezpečení a  způsob provedení výdeje  prostředků individuál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chrany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rozdělení   odpovědnosti  za   provedení  individuální  ochra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byvatelstv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 Plán evakuace obyvatelstva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ásady provádění evaku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rozsah evakuačních opat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abezpečení evaku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orgány pro řízení evakuace a způsob jejich vyrozuměn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rozdělení odpovědnosti za provedení evakuace obyvatelstv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 Plán nouzového přežití obyvatelstva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nouzové ubyt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nouzové zásobování potravinam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nouzové zásobování pitnou vodo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nouzové základní služby obyvatelstv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nouzové dodávky energi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organizování humanitární pomoci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rozdělení  odpovědnosti  za   provedení  opatření  pro  nouzov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řežití obyvatelstv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 Plán monitorování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hled   stacionárních   a   mobilních   prostředků  a  jeji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zmístě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sledované veličiny pro monitor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působ vyhodnocování a předávání zjištěných hodnot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rozdělení odpovědnosti za provedení monitorován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0) Pohotovostní plán veterinárních opatření3)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hled   připravených   mimořádných   veterinárních   opatře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způsob jejich provádě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síly a prostředky k jejich zabezpeč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rozdělení odpovědnosti za jejich proveden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provádění dezinfekce osob, zvířat a prostředků.</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1) Plán veřejného pořádku a bezpečnosti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působ zabezpečení veřejného pořádku a bezpečnosti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rozdělení  odpovědnosti   za  provedení  opatření   na  ochran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eřejného pořádku a bezpečnosti.</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2) Plán ochrany kulturních památek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hled movitých a nemovitých kulturních památe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působ zabezpečení jejich ochrany před účinky havári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rozdělení odpovědnosti za provedení ochrany kulturních památek.</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3) Plán hygienických a protiepidemických opatření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hled připravených hygienicko-epidemiologických opat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působ jejich provádě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síly a prostředky k jejich zabezpeč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pohotovostní  plán pro  případ výskytu  nebezpečných infekční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emoc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rozdělení  odpovědnosti za  provedení plánovaných  hygienick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protiepidemických opatřen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4) Plán komunikace  s veřejností a  hromadnými informačním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rostředky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hled spojení na hromadné informační prostředk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texty  nebo  nahrávky   televizních  a  rozhlasových  tísňov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formac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frekvence vysílání rozhlasových stanic,</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ověření průniku tísňových informac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náhradní způsoby pro informování veřejnost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formy, způsoby a postupy při poskytování informací obyvatelstv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 skutečném   ohrožení   a   následně   přijímaných  opatření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 ochraně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organizační a materiální zabezpečení tiskového střediska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 rozdělení odpovědnosti za komunikaci  s veřejností a hromadným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formačními prostředky.</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5) Plán odstranění odpadů  vzniklých při mimořádné události</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působ  odstranění  odpadů   a  složky  provádějící  odstraně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dpadů,</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přehled  skládek,  spaloven  a  jiných  zařízení  na odstraně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dpadů a nebezpečných odpadů,</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rozdělení odpovědnosti za odstranění odpadů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stanovení dozoru při odstranění odpadů.</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Způsob zpracování vnějšího havarijního plán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Pro  potřeby  zpracování  vnějšího  havarijního  plánu s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území zóny havarijního plánování rozdělí na sektory s až šestnáct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ravidelnými výsečemi v závislosti na  směru větru a na soustředné</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kruhy. V okolí jaderného zařízení nebo pracoviště IV. kategorie 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tředový  prostor (zpravidla  kruhový), ve  kterém jsou  příslušná</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dem stanovená opatření uplatňována  bez ohledu na směr ší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adioaktivních  látek  a  bez   ohledu  na  výsledky  monitor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adiační  situace.  Přesný  průběh  hranic  sektorů  a  středovéh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rostoru se přizpůsobí místním územním a demografickým poměrům.</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Ochranná opatření  mají formu plánů  konkrétních činnost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ro  příslušné   sektory  zóny  havarijního   plánování.  Vymez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velikosti  zóny  havarijního  plánování  stanoví  Státní  úřad pro</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jadernou bezpečnost1) na základě návrhu držitele povolení.2)</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Vnější havarijní plán obsahuje textovou a grafickou čás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Textová část obsahuje údaje informačního a operativního charakter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lány  konkrétních  činností.  Grafická  část  obsahuje  mapy,3)</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rafy,  schémata,  rozmístění  sil  a  prostředků,  způsoby ved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áchranných   a   likvidačních   prací,   směry   možnosti  ší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radioaktivních látek při radiační havárii apod.</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Vnější havarijní plán se člení n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informační čás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operativní část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plány konkrétních činnost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Informační čás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Informační část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obecnou charakteristiku jaderného  zařízení nebo pracoviště I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ategori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charakteristiku   území,  zejména   po  stránce   demografick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eografické a klimatické, a popis infrastruktury na územ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seznam  obcí   včetně  přehledu  o  počtu   obyvatel  a  seznam</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ávnických a podnikajících fyzických osob, které jsou zahrnut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 vnějšího havarijního plán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výsledky  analýz  možných  radiačních  havárií a radiologick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ásledků na obyvatelstvo, zvířata a životní prostřed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systém   klasifikace   radiačních   havárií   podle   vnitřní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avarijního plán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požadavky  na  ochranu  obyvatelstva  a  životního prostředí v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ztahu k zásahovým úrovním při radiační havárii,4)</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popis  struktury  organizace  havarijní  připravenosti  v  zó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avarijního plánování  včetně uvedení kompetencí  jejích slože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 provádění potřebných činnost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 popis systému  vyrozumění a varování,  který obsahuje vazby  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ržitele  povolení, a  předávání informací  v rámci  organiza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avarijní připravenosti v zóně havarijního plánován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Ke zpracování částí uvedených v  odstavci 1 písm. b) a c)</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e využijí havarijní plány krajů.</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 Operativní čás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Operativní  část  udává  přehled  připravených  opat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která jsou prováděna držitelem  povolení po vyrozumění o podez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na  vznik nebo  při  potvrzení  vzniku radiační  havárie. Hasičsk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áchranný  sbor  kraje  rozpracovává  řešení jednotlivých opat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v závislosti  na předpokládané  radiační situaci  a její očekávané</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časové posloupnosti. Provedení  jednotlivých opatření se zajišť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odle plánů  konkrétních činností v  závislosti na způsobu  ší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uniklých radioaktivních látek.</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Operativní část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úkoly  správních  úřadů,  obcí  a  složek,  kterých  se  týkaj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patření z vnějšího havarijního plán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působ koordinace řešení radiační havári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kritéria pro vyhlášení odpovídajících krizových stavů, jestliž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nější  havarijní   plán  k  řešení   radiační  havárie  zjev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epostač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zabezpečení  informačních  toků  při  řízení  likvida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ásledků radiační havárie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zásady činnosti při rozšíření  nebo možnosti rozšíření následků</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adiační havárie  mimo zónu havarijního  plánování a spoluprác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právních úřadů  a obcí, kterých se  týkají opatření z vnější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avarijního plánu.</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 Plány konkrétních činnost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Za účelem konkrétních  činností pro provádění záchranných</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likvidačních prací na území kraje se zpracovává plá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vyrozumě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varování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áchranných a likvidačních prac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ukrytí obyvatelstv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jodové profylax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evakuace osob,</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individuální ochrany osob,</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 dekontamin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i) monitor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j) regulace pohybu osob a vozidel,</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k) traumatologický,</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l) pohotovostní plán veterinárních opat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m) regulace distribuce a požívání potravin, krmiv a vod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n) opatření při úmrtí osob v zamořené oblast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 zajištění veřejného pořádku a bezpečnost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 komunikace s veřejností a hromadnými informačními prostředky.</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Plán  vyrozumění,  kterým  se  rozumí  neprodlené před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informace o mimořádné události,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jména  osob a  názvy  institucí,  adresy a  způsoby kontaktní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pojení 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operační  a   informační  střediska  a   operační  středisk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ákladních složek působící na území kra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příslušné zaměstnance kraje zařazené do krajského úřad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příslušné zaměstnance ostatních slože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případné další krajské nebo obecní úřady dotčené plánovaným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patřením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 další  územní  správní  úřady  a  obce  dotčené  plánovaným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patřením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 ústřední  správní úřady  a operační  střediska s  celostát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ůsobností dotčené plánovanými opatřením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výpis ze systému  vyrozumění zabezpečovaného držitelem povole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činnosti  každé  zasahující  složky  a  příslušných zaměstnanců</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aje   zařazených   do   krajských   úřadů,  zaměstnanců  obc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 rozšířenou  působností  zařazených  do  obecního  úřadu  ob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 rozšířenou  působností  a   zaměstnanců  obcí  zařazených  d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becního  úřadu, která  je prováděna  po vyrozumění,  například</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hlášení poplachu nebo zabezpečení svozu.</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Plán  varování  obyvatelstva,  který  vychází  z podkladů</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 varování zabezpečovaném držitelem povolení,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hlavní  způsob  varování  obyvatelstva  včetně popisu činnost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terou má obyvatelstvo po varování vykonat,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náhradní způsob varování obyvatelstv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Plán záchranných a likvidačních prací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otřebu předurčených  sil a prostředků, která  vychází z územ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říslušného poplachového plán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seznam složek  určených k plnění úkolů  při radiační havárii 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jaderném zařízení nebo pracovišti IV. kategori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působ vyrozumění a povolání těchto slože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vybavenost ochrannými a technickými prostředk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předurčenost  k  plnění  konkrétních  úkolů  včetně konkrétní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žného nasaz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pravděpodobnou lokalitu jejich nasaz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trasu příjezdu a odjezdu slože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 způsob řízení zásah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i) maximální  dobu nasazení  složek v  místě zásahu  s ohledem  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hrožení zdraví sil,</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j) materiální, technické a zdravotnické zabezpečení složek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k) způsob  provádění  dekontaminace  a  dozimetrické kontroly oso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techniky.</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 Plán ukrytí obyvatelstva s  ohledem na podmínky stanovené</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vláštním právním předpisem4)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působy vhodného ukrytí osob v zóně havarijního plán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ásady pro chování obyvatelstva při ukrytí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ásady zásobování ukrytého obyvatelstva potravinami a vodou.</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 Plán  jodové profylaxe,  která je  prováděna za  podmíne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tanovených   zvláštním   právním   předpisem,4)   obsahuje  počt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rofylaktik,   způsoby   distribuce,   obměny   a  použití  jodové</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profylaxe.</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 Plán  evakuace  osob,  která  je  prováděna  za  podmínek</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tanovených zvláštním právním předpisem,4)  se připravuje pro zón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avarijního plánování. Plán evakuace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ásady provádění evaku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předpokládané počty evakuovaných osob,</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rozsah evakuačních opatř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abezpečení evaku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orgány určené pro řízení evakuace a způsob jejich vyrozumě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rozdělení odpovědnosti za provedení evakuace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monitorování evakuovaných osob a dekontaminačních stanovišť.</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 Plán individuální ochrany osob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možnosti a způsob použití  improvizovaných prostředků k ochra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ýchacích cest, očí a povrchu těl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množství  a  strukturu  prostředků  individuální ochrany, míst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jejich uskladnění a zabezpečení  jejich výdeje (pokud se jeji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užití předpokládá),</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působ nakládání s použitými prostředky individuální ochrany.</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 Plán dekontaminace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seznam stanovišť a objektů pro provedení dekontamin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působ   provedení   dekontaminace   osob   a  oděvů,  objektů,</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pravních  a  jiných  prostředků  a  území  v zóně havarijní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ánová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síly a  prostředky pro dekontaminaci,  způsob jejich vyrozumě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nasaz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radiační kontroly po provedení dekontaminace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způsob zabezpečení náhradního oblečení pro kontaminované osoby.</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0) Plán   monitorování  obsahuje   způsob  předávání  zpráv</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 výsledcích  monitorování  z  celostátní  radiační a monitorovac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sítě České  republiky5) a způsob nakládání  se zjištěnými údaji od</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ržitele povolení a způsob jejich předáván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1) Plán regulace pohybu osob a vozidel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stanovení hranic uzavřeného prostoru,</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určení vstupních a výstupních mís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způsob regulace pohybu osob,</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síly  a   prostředky  pro  zabezpečení   regulace  pohybu  oso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vozidel,  jejich   vyrozumění,  nasazení  a   odpovědnost  z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vedení úkolů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úkoly při regulaci pohybu osob a vozidel.</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2) Traumatologický   plán,   kterým   se   upravuje  způsob</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dborného lékařského vyšetření a lékařské péče,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ásady a postupy při realizaci zdravotnické pomoci obyvatelstv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ebo jednotlivým  osobám, které byly  v souvislosti s  radiač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avárií  ozářeny  (zevní  ozáření,  vnitřní  kontaminace)  neb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stiženy  kombinací polytraumat,  a osobám,  které zabezpečuj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patření  ke  snížení  ozáření  nebo  které provádějí záchranné</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áce  a které  byly v  souvislosti s  radiační havárií ozáře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evní ozáření,  vnitřní kontaminace) nebo  postiženy kombinac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lytraumat,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působ  zabezpečení zdravotnické  pomoci evakuovanému, případ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ukrytému obyvatelstvu.</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3) Pohotovostní  plán  veterinárních   opatření  k  ochraně</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hospodářských zvířat při radiační havárii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očty a umístění hospodářských zvířat,</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opatření  připravená   pro  jejich  přežití   a  způsob  jeji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bezpeče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hospodářské  zvířectvo  určené  k  evakuaci,  jeho počty, tras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řesunu,  způsoby  jeho  ošetřování  a  místa  jeho  následnéh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umístěn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veterinárního třídění a dekontaminace zvířat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opatření  vůči  hospodářskému   zvířectvu  zasaženému  radiačn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avárií včetně likvidace uhynulých zvířa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4) Plán  regulace  distribuce  a  požívání  potravin, krmiv</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vody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způsob kontroly znečištění potravin, krmiv a vody radionuklid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působ vydání pokynu k regulac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varianty možné regul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likvidace potravin a krmiv znečištěných radionuklidy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způsob  zajištění  a   distribuce  nezávadných  potravin,  vod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krmiv.</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5) Plán opatření při úmrtí osob v zamořené oblasti obsahuje</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působ</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vyhledání zemřelých osob a jejich identifik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zacházení s kontaminovanými tělesnými pozůstatky zemřelých osob</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pohřbení oso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6) Plán zajištění veřejného  pořádku a bezpečnosti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způsob jejich zabezpečení a činnost příslušných orgánů a obcí.</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7) Plán komunikace  s veřejností a  hromadnými informačním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prostředky obsahuj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a) přehled  spojení na  kontaktní osoby  z hromadných informační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středků,</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b) texty  nebo  nahrávky   televizních  a  rozhlasových  tísňový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formací    včetně   způsobu    zajištění   jejich    příprav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aktualiza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c) frekvence a náhradní frekvence rozhlasových stanic,</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d) způsob ověření průniku varovných relací,</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e) náhradní způsob pro informování veřejnosti,</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f) formy, způsoby a postupy při poskytování informací obyvatelstvu</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 skutečném   ohrožení   a   následně   přijímaných  opatřeních</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 ochraně obyvatelstva 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g) organizační a materiální zabezpečení tiskového střediska.".</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1">
        <w:r>
          <w:rPr>
            <w:rStyle w:val="InternetLink"/>
            <w:rFonts w:cs="Arial" w:ascii="Arial" w:hAnsi="Arial"/>
            <w:color w:val="0000FF"/>
            <w:sz w:val="18"/>
            <w:szCs w:val="18"/>
            <w:u w:val="single"/>
          </w:rPr>
          <w:t>Čl.II vyhlášky č. 429/2003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avarijní plán kraje a vnější havarijní plány se zpracují v souladu s touto vyhláškou do 30. září 200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62">
        <w:r>
          <w:rPr>
            <w:rStyle w:val="InternetLink"/>
            <w:rFonts w:cs="Arial" w:ascii="Arial" w:hAnsi="Arial"/>
            <w:color w:val="0000FF"/>
            <w:sz w:val="14"/>
            <w:szCs w:val="14"/>
            <w:u w:val="single"/>
          </w:rPr>
          <w:t>§ 19 odst. 3 písm. b) zákona č. 239/2000 Sb.</w:t>
        </w:r>
      </w:hyperlink>
      <w:r>
        <w:rPr>
          <w:rFonts w:cs="Arial" w:ascii="Arial" w:hAnsi="Arial"/>
          <w:sz w:val="14"/>
          <w:szCs w:val="14"/>
        </w:rPr>
        <w:t xml:space="preserve">, o integrovaném záchranném systému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Nařízení vlády č. </w:t>
      </w:r>
      <w:hyperlink r:id="rId63">
        <w:r>
          <w:rPr>
            <w:rStyle w:val="InternetLink"/>
            <w:rFonts w:cs="Arial" w:ascii="Arial" w:hAnsi="Arial"/>
            <w:color w:val="0000FF"/>
            <w:sz w:val="14"/>
            <w:szCs w:val="14"/>
            <w:u w:val="single"/>
          </w:rPr>
          <w:t>116/1995 Sb.</w:t>
        </w:r>
      </w:hyperlink>
      <w:r>
        <w:rPr>
          <w:rFonts w:cs="Arial" w:ascii="Arial" w:hAnsi="Arial"/>
          <w:sz w:val="14"/>
          <w:szCs w:val="14"/>
        </w:rPr>
        <w:t xml:space="preserve">, kterým se stanoví geodetické referenční systémy, státní mapová díla závazná na celém území státu a zásady jejich použí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64">
        <w:r>
          <w:rPr>
            <w:rStyle w:val="InternetLink"/>
            <w:rFonts w:cs="Arial" w:ascii="Arial" w:hAnsi="Arial"/>
            <w:color w:val="0000FF"/>
            <w:sz w:val="14"/>
            <w:szCs w:val="14"/>
            <w:u w:val="single"/>
          </w:rPr>
          <w:t>§ 3 odst. 2 písm. f) zákona č. 18/1997 Sb.</w:t>
        </w:r>
      </w:hyperlink>
      <w:r>
        <w:rPr>
          <w:rFonts w:cs="Arial" w:ascii="Arial" w:hAnsi="Arial"/>
          <w:sz w:val="14"/>
          <w:szCs w:val="14"/>
        </w:rPr>
        <w:t xml:space="preserve">, o mírovém využívání jaderné energie a ionizujícího záření (atomový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65">
        <w:r>
          <w:rPr>
            <w:rStyle w:val="InternetLink"/>
            <w:rFonts w:cs="Arial" w:ascii="Arial" w:hAnsi="Arial"/>
            <w:color w:val="0000FF"/>
            <w:sz w:val="14"/>
            <w:szCs w:val="14"/>
            <w:u w:val="single"/>
          </w:rPr>
          <w:t>§ 19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66">
        <w:r>
          <w:rPr>
            <w:rStyle w:val="InternetLink"/>
            <w:rFonts w:cs="Arial" w:ascii="Arial" w:hAnsi="Arial"/>
            <w:color w:val="0000FF"/>
            <w:sz w:val="14"/>
            <w:szCs w:val="14"/>
            <w:u w:val="single"/>
          </w:rPr>
          <w:t>§ 23 odst. 1 zákona č. 239/2000 Sb.</w:t>
        </w:r>
      </w:hyperlink>
      <w:r>
        <w:rPr>
          <w:rFonts w:cs="Arial" w:ascii="Arial" w:hAnsi="Arial"/>
          <w:sz w:val="14"/>
          <w:szCs w:val="14"/>
        </w:rPr>
        <w:t xml:space="preserve">, o integrovaném záchranném systému a o změně některých zákonů, ve znění zákona č. </w:t>
      </w:r>
      <w:hyperlink r:id="rId67">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68">
        <w:r>
          <w:rPr>
            <w:rStyle w:val="InternetLink"/>
            <w:rFonts w:cs="Arial" w:ascii="Arial" w:hAnsi="Arial"/>
            <w:color w:val="0000FF"/>
            <w:sz w:val="14"/>
            <w:szCs w:val="14"/>
            <w:u w:val="single"/>
          </w:rPr>
          <w:t>§ 17 odst. 3 zákona č. 18/1997 Sb. § 1 nařízení vlády č. 11/1999 Sb.</w:t>
        </w:r>
      </w:hyperlink>
      <w:r>
        <w:rPr>
          <w:rFonts w:cs="Arial" w:ascii="Arial" w:hAnsi="Arial"/>
          <w:sz w:val="14"/>
          <w:szCs w:val="14"/>
        </w:rPr>
        <w:t xml:space="preserve">, o zóně havarijního pláno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Nařízení vlády č. </w:t>
      </w:r>
      <w:hyperlink r:id="rId69">
        <w:r>
          <w:rPr>
            <w:rStyle w:val="InternetLink"/>
            <w:rFonts w:cs="Arial" w:ascii="Arial" w:hAnsi="Arial"/>
            <w:color w:val="0000FF"/>
            <w:sz w:val="14"/>
            <w:szCs w:val="14"/>
            <w:u w:val="single"/>
          </w:rPr>
          <w:t>116/1995 Sb.</w:t>
        </w:r>
      </w:hyperlink>
      <w:r>
        <w:rPr>
          <w:rFonts w:cs="Arial" w:ascii="Arial" w:hAnsi="Arial"/>
          <w:sz w:val="14"/>
          <w:szCs w:val="14"/>
        </w:rPr>
        <w:t xml:space="preserve">, kterým se stanoví geodetické referenční systémy, státní mapová díla závazná na celém území státu a zásady jejich použí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70">
        <w:r>
          <w:rPr>
            <w:rStyle w:val="InternetLink"/>
            <w:rFonts w:cs="Arial" w:ascii="Arial" w:hAnsi="Arial"/>
            <w:color w:val="0000FF"/>
            <w:sz w:val="14"/>
            <w:szCs w:val="14"/>
            <w:u w:val="single"/>
          </w:rPr>
          <w:t>§ 5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71">
        <w:r>
          <w:rPr>
            <w:rStyle w:val="InternetLink"/>
            <w:rFonts w:cs="Arial" w:ascii="Arial" w:hAnsi="Arial"/>
            <w:color w:val="0000FF"/>
            <w:sz w:val="14"/>
            <w:szCs w:val="14"/>
            <w:u w:val="single"/>
          </w:rPr>
          <w:t>§ 49 odst. 1 písm. a) zákona č. 166/1999 Sb.</w:t>
        </w:r>
      </w:hyperlink>
      <w:r>
        <w:rPr>
          <w:rFonts w:cs="Arial" w:ascii="Arial" w:hAnsi="Arial"/>
          <w:sz w:val="14"/>
          <w:szCs w:val="14"/>
        </w:rPr>
        <w:t xml:space="preserve">, o veterinární péči a o změně některých souvisejících zákonů (veterinární zákon), ve znění zákona č. </w:t>
      </w:r>
      <w:hyperlink r:id="rId72">
        <w:r>
          <w:rPr>
            <w:rStyle w:val="InternetLink"/>
            <w:rFonts w:cs="Arial" w:ascii="Arial" w:hAnsi="Arial"/>
            <w:color w:val="0000FF"/>
            <w:sz w:val="14"/>
            <w:szCs w:val="14"/>
            <w:u w:val="single"/>
          </w:rPr>
          <w:t>131/2003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73">
        <w:r>
          <w:rPr>
            <w:rStyle w:val="InternetLink"/>
            <w:rFonts w:cs="Arial" w:ascii="Arial" w:hAnsi="Arial"/>
            <w:color w:val="0000FF"/>
            <w:sz w:val="14"/>
            <w:szCs w:val="14"/>
            <w:u w:val="single"/>
          </w:rPr>
          <w:t>§ 4 odst. 6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74">
        <w:r>
          <w:rPr>
            <w:rStyle w:val="InternetLink"/>
            <w:rFonts w:cs="Arial" w:ascii="Arial" w:hAnsi="Arial"/>
            <w:color w:val="0000FF"/>
            <w:sz w:val="14"/>
            <w:szCs w:val="14"/>
            <w:u w:val="single"/>
          </w:rPr>
          <w:t>20/1966 Sb.</w:t>
        </w:r>
      </w:hyperlink>
      <w:r>
        <w:rPr>
          <w:rFonts w:cs="Arial" w:ascii="Arial" w:hAnsi="Arial"/>
          <w:sz w:val="14"/>
          <w:szCs w:val="14"/>
        </w:rPr>
        <w:t xml:space="preserve">, o péči o zdraví lid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75">
        <w:r>
          <w:rPr>
            <w:rStyle w:val="InternetLink"/>
            <w:rFonts w:cs="Arial" w:ascii="Arial" w:hAnsi="Arial"/>
            <w:color w:val="0000FF"/>
            <w:sz w:val="14"/>
            <w:szCs w:val="14"/>
            <w:u w:val="single"/>
          </w:rPr>
          <w:t>§ 64 až 66 vyhlášky č. 184/1997 Sb.</w:t>
        </w:r>
      </w:hyperlink>
      <w:r>
        <w:rPr>
          <w:rFonts w:cs="Arial" w:ascii="Arial" w:hAnsi="Arial"/>
          <w:sz w:val="14"/>
          <w:szCs w:val="14"/>
        </w:rPr>
        <w:t xml:space="preserve">, o požadavcích na zajištění radiační ochra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76">
        <w:r>
          <w:rPr>
            <w:rStyle w:val="InternetLink"/>
            <w:rFonts w:cs="Arial" w:ascii="Arial" w:hAnsi="Arial"/>
            <w:color w:val="0000FF"/>
            <w:sz w:val="14"/>
            <w:szCs w:val="14"/>
            <w:u w:val="single"/>
          </w:rPr>
          <w:t>§ 65 vyhlášky č. 184/1997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77">
        <w:r>
          <w:rPr>
            <w:rStyle w:val="InternetLink"/>
            <w:rFonts w:cs="Arial" w:ascii="Arial" w:hAnsi="Arial"/>
            <w:color w:val="0000FF"/>
            <w:sz w:val="14"/>
            <w:szCs w:val="14"/>
            <w:u w:val="single"/>
          </w:rPr>
          <w:t>§ 7</w:t>
        </w:r>
      </w:hyperlink>
      <w:r>
        <w:rPr>
          <w:rFonts w:cs="Arial" w:ascii="Arial" w:hAnsi="Arial"/>
          <w:sz w:val="14"/>
          <w:szCs w:val="14"/>
        </w:rPr>
        <w:t xml:space="preserve">, </w:t>
      </w:r>
      <w:hyperlink r:id="rId78">
        <w:r>
          <w:rPr>
            <w:rStyle w:val="InternetLink"/>
            <w:rFonts w:cs="Arial" w:ascii="Arial" w:hAnsi="Arial"/>
            <w:color w:val="0000FF"/>
            <w:sz w:val="14"/>
            <w:szCs w:val="14"/>
            <w:u w:val="single"/>
          </w:rPr>
          <w:t>§ 10 až 1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79">
        <w:r>
          <w:rPr>
            <w:rStyle w:val="InternetLink"/>
            <w:rFonts w:cs="Arial" w:ascii="Arial" w:hAnsi="Arial"/>
            <w:color w:val="0000FF"/>
            <w:sz w:val="14"/>
            <w:szCs w:val="14"/>
            <w:u w:val="single"/>
          </w:rPr>
          <w:t>§ 19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80">
        <w:r>
          <w:rPr>
            <w:rStyle w:val="InternetLink"/>
            <w:rFonts w:cs="Arial" w:ascii="Arial" w:hAnsi="Arial"/>
            <w:color w:val="0000FF"/>
            <w:sz w:val="14"/>
            <w:szCs w:val="14"/>
            <w:u w:val="single"/>
          </w:rPr>
          <w:t>§ 64 a 65 vyhlášky č. 184/1997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81">
        <w:r>
          <w:rPr>
            <w:rStyle w:val="InternetLink"/>
            <w:rFonts w:cs="Arial" w:ascii="Arial" w:hAnsi="Arial"/>
            <w:color w:val="0000FF"/>
            <w:sz w:val="14"/>
            <w:szCs w:val="14"/>
            <w:u w:val="single"/>
          </w:rPr>
          <w:t>§ 64 odst. 1 vyhlášky č. 184/1997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zákon č. </w:t>
      </w:r>
      <w:hyperlink r:id="rId82">
        <w:r>
          <w:rPr>
            <w:rStyle w:val="InternetLink"/>
            <w:rFonts w:cs="Arial" w:ascii="Arial" w:hAnsi="Arial"/>
            <w:color w:val="0000FF"/>
            <w:sz w:val="14"/>
            <w:szCs w:val="14"/>
            <w:u w:val="single"/>
          </w:rPr>
          <w:t>254/2001 Sb.</w:t>
        </w:r>
      </w:hyperlink>
      <w:r>
        <w:rPr>
          <w:rFonts w:cs="Arial" w:ascii="Arial" w:hAnsi="Arial"/>
          <w:sz w:val="14"/>
          <w:szCs w:val="14"/>
        </w:rPr>
        <w:t xml:space="preserve">, o vodách a o změně některých zákonů (vodní zákon), zákon č. </w:t>
      </w:r>
      <w:hyperlink r:id="rId83">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zákona č. </w:t>
      </w:r>
      <w:hyperlink r:id="rId84">
        <w:r>
          <w:rPr>
            <w:rStyle w:val="InternetLink"/>
            <w:rFonts w:cs="Arial" w:ascii="Arial" w:hAnsi="Arial"/>
            <w:color w:val="0000FF"/>
            <w:sz w:val="14"/>
            <w:szCs w:val="14"/>
            <w:u w:val="single"/>
          </w:rPr>
          <w:t>26/1993 Sb.</w:t>
        </w:r>
      </w:hyperlink>
      <w:r>
        <w:rPr>
          <w:rFonts w:cs="Arial" w:ascii="Arial" w:hAnsi="Arial"/>
          <w:sz w:val="14"/>
          <w:szCs w:val="14"/>
        </w:rPr>
        <w:t xml:space="preserve">, zákona č. </w:t>
      </w:r>
      <w:hyperlink r:id="rId85">
        <w:r>
          <w:rPr>
            <w:rStyle w:val="InternetLink"/>
            <w:rFonts w:cs="Arial" w:ascii="Arial" w:hAnsi="Arial"/>
            <w:color w:val="0000FF"/>
            <w:sz w:val="14"/>
            <w:szCs w:val="14"/>
            <w:u w:val="single"/>
          </w:rPr>
          <w:t>67/1993 Sb.</w:t>
        </w:r>
      </w:hyperlink>
      <w:r>
        <w:rPr>
          <w:rFonts w:cs="Arial" w:ascii="Arial" w:hAnsi="Arial"/>
          <w:sz w:val="14"/>
          <w:szCs w:val="14"/>
        </w:rPr>
        <w:t xml:space="preserve">, zákona č. </w:t>
      </w:r>
      <w:hyperlink r:id="rId86">
        <w:r>
          <w:rPr>
            <w:rStyle w:val="InternetLink"/>
            <w:rFonts w:cs="Arial" w:ascii="Arial" w:hAnsi="Arial"/>
            <w:color w:val="0000FF"/>
            <w:sz w:val="14"/>
            <w:szCs w:val="14"/>
            <w:u w:val="single"/>
          </w:rPr>
          <w:t>163/1993 Sb.</w:t>
        </w:r>
      </w:hyperlink>
      <w:r>
        <w:rPr>
          <w:rFonts w:cs="Arial" w:ascii="Arial" w:hAnsi="Arial"/>
          <w:sz w:val="14"/>
          <w:szCs w:val="14"/>
        </w:rPr>
        <w:t xml:space="preserve">, zákona č. </w:t>
      </w:r>
      <w:hyperlink r:id="rId87">
        <w:r>
          <w:rPr>
            <w:rStyle w:val="InternetLink"/>
            <w:rFonts w:cs="Arial" w:ascii="Arial" w:hAnsi="Arial"/>
            <w:color w:val="0000FF"/>
            <w:sz w:val="14"/>
            <w:szCs w:val="14"/>
            <w:u w:val="single"/>
          </w:rPr>
          <w:t>326/1993 Sb.</w:t>
        </w:r>
      </w:hyperlink>
      <w:r>
        <w:rPr>
          <w:rFonts w:cs="Arial" w:ascii="Arial" w:hAnsi="Arial"/>
          <w:sz w:val="14"/>
          <w:szCs w:val="14"/>
        </w:rPr>
        <w:t xml:space="preserve">, zákona č. </w:t>
      </w:r>
      <w:hyperlink r:id="rId88">
        <w:r>
          <w:rPr>
            <w:rStyle w:val="InternetLink"/>
            <w:rFonts w:cs="Arial" w:ascii="Arial" w:hAnsi="Arial"/>
            <w:color w:val="0000FF"/>
            <w:sz w:val="14"/>
            <w:szCs w:val="14"/>
            <w:u w:val="single"/>
          </w:rPr>
          <w:t>82/1995 Sb.</w:t>
        </w:r>
      </w:hyperlink>
      <w:r>
        <w:rPr>
          <w:rFonts w:cs="Arial" w:ascii="Arial" w:hAnsi="Arial"/>
          <w:sz w:val="14"/>
          <w:szCs w:val="14"/>
        </w:rPr>
        <w:t xml:space="preserve">, zákona č. </w:t>
      </w:r>
      <w:hyperlink r:id="rId89">
        <w:r>
          <w:rPr>
            <w:rStyle w:val="InternetLink"/>
            <w:rFonts w:cs="Arial" w:ascii="Arial" w:hAnsi="Arial"/>
            <w:color w:val="0000FF"/>
            <w:sz w:val="14"/>
            <w:szCs w:val="14"/>
            <w:u w:val="single"/>
          </w:rPr>
          <w:t>152/1995 Sb.</w:t>
        </w:r>
      </w:hyperlink>
      <w:r>
        <w:rPr>
          <w:rFonts w:cs="Arial" w:ascii="Arial" w:hAnsi="Arial"/>
          <w:sz w:val="14"/>
          <w:szCs w:val="14"/>
        </w:rPr>
        <w:t xml:space="preserve">, zákona č. </w:t>
      </w:r>
      <w:hyperlink r:id="rId90">
        <w:r>
          <w:rPr>
            <w:rStyle w:val="InternetLink"/>
            <w:rFonts w:cs="Arial" w:ascii="Arial" w:hAnsi="Arial"/>
            <w:color w:val="0000FF"/>
            <w:sz w:val="14"/>
            <w:szCs w:val="14"/>
            <w:u w:val="single"/>
          </w:rPr>
          <w:t>18/1997 Sb.</w:t>
        </w:r>
      </w:hyperlink>
      <w:r>
        <w:rPr>
          <w:rFonts w:cs="Arial" w:ascii="Arial" w:hAnsi="Arial"/>
          <w:sz w:val="14"/>
          <w:szCs w:val="14"/>
        </w:rPr>
        <w:t xml:space="preserve">, nálezu Ústavního soudu vyhlášeného pod č. </w:t>
      </w:r>
      <w:hyperlink r:id="rId91">
        <w:r>
          <w:rPr>
            <w:rStyle w:val="InternetLink"/>
            <w:rFonts w:cs="Arial" w:ascii="Arial" w:hAnsi="Arial"/>
            <w:color w:val="0000FF"/>
            <w:sz w:val="14"/>
            <w:szCs w:val="14"/>
            <w:u w:val="single"/>
          </w:rPr>
          <w:t>186/1997 Sb.</w:t>
        </w:r>
      </w:hyperlink>
      <w:r>
        <w:rPr>
          <w:rFonts w:cs="Arial" w:ascii="Arial" w:hAnsi="Arial"/>
          <w:sz w:val="14"/>
          <w:szCs w:val="14"/>
        </w:rPr>
        <w:t xml:space="preserve">, nálezu Ústavního soudu vyhlášeného pod č. </w:t>
      </w:r>
      <w:hyperlink r:id="rId92">
        <w:r>
          <w:rPr>
            <w:rStyle w:val="InternetLink"/>
            <w:rFonts w:cs="Arial" w:ascii="Arial" w:hAnsi="Arial"/>
            <w:color w:val="0000FF"/>
            <w:sz w:val="14"/>
            <w:szCs w:val="14"/>
            <w:u w:val="single"/>
          </w:rPr>
          <w:t>138/1999 Sb.</w:t>
        </w:r>
      </w:hyperlink>
      <w:r>
        <w:rPr>
          <w:rFonts w:cs="Arial" w:ascii="Arial" w:hAnsi="Arial"/>
          <w:sz w:val="14"/>
          <w:szCs w:val="14"/>
        </w:rPr>
        <w:t xml:space="preserve">, zákona č. </w:t>
      </w:r>
      <w:hyperlink r:id="rId93">
        <w:r>
          <w:rPr>
            <w:rStyle w:val="InternetLink"/>
            <w:rFonts w:cs="Arial" w:ascii="Arial" w:hAnsi="Arial"/>
            <w:color w:val="0000FF"/>
            <w:sz w:val="14"/>
            <w:szCs w:val="14"/>
            <w:u w:val="single"/>
          </w:rPr>
          <w:t>168/1999 Sb.</w:t>
        </w:r>
      </w:hyperlink>
      <w:r>
        <w:rPr>
          <w:rFonts w:cs="Arial" w:ascii="Arial" w:hAnsi="Arial"/>
          <w:sz w:val="14"/>
          <w:szCs w:val="14"/>
        </w:rPr>
        <w:t xml:space="preserve">, zákona č. </w:t>
      </w:r>
      <w:hyperlink r:id="rId94">
        <w:r>
          <w:rPr>
            <w:rStyle w:val="InternetLink"/>
            <w:rFonts w:cs="Arial" w:ascii="Arial" w:hAnsi="Arial"/>
            <w:color w:val="0000FF"/>
            <w:sz w:val="14"/>
            <w:szCs w:val="14"/>
            <w:u w:val="single"/>
          </w:rPr>
          <w:t>325/1999 Sb.</w:t>
        </w:r>
      </w:hyperlink>
      <w:r>
        <w:rPr>
          <w:rFonts w:cs="Arial" w:ascii="Arial" w:hAnsi="Arial"/>
          <w:sz w:val="14"/>
          <w:szCs w:val="14"/>
        </w:rPr>
        <w:t xml:space="preserve">, zákona č. </w:t>
      </w:r>
      <w:hyperlink r:id="rId95">
        <w:r>
          <w:rPr>
            <w:rStyle w:val="InternetLink"/>
            <w:rFonts w:cs="Arial" w:ascii="Arial" w:hAnsi="Arial"/>
            <w:color w:val="0000FF"/>
            <w:sz w:val="14"/>
            <w:szCs w:val="14"/>
            <w:u w:val="single"/>
          </w:rPr>
          <w:t>326/1999 Sb.</w:t>
        </w:r>
      </w:hyperlink>
      <w:r>
        <w:rPr>
          <w:rFonts w:cs="Arial" w:ascii="Arial" w:hAnsi="Arial"/>
          <w:sz w:val="14"/>
          <w:szCs w:val="14"/>
        </w:rPr>
        <w:t xml:space="preserve">, zákona č. </w:t>
      </w:r>
      <w:hyperlink r:id="rId96">
        <w:r>
          <w:rPr>
            <w:rStyle w:val="InternetLink"/>
            <w:rFonts w:cs="Arial" w:ascii="Arial" w:hAnsi="Arial"/>
            <w:color w:val="0000FF"/>
            <w:sz w:val="14"/>
            <w:szCs w:val="14"/>
            <w:u w:val="single"/>
          </w:rPr>
          <w:t>329/1999 Sb.</w:t>
        </w:r>
      </w:hyperlink>
      <w:r>
        <w:rPr>
          <w:rFonts w:cs="Arial" w:ascii="Arial" w:hAnsi="Arial"/>
          <w:sz w:val="14"/>
          <w:szCs w:val="14"/>
        </w:rPr>
        <w:t xml:space="preserve">, zákona č. </w:t>
      </w:r>
      <w:hyperlink r:id="rId97">
        <w:r>
          <w:rPr>
            <w:rStyle w:val="InternetLink"/>
            <w:rFonts w:cs="Arial" w:ascii="Arial" w:hAnsi="Arial"/>
            <w:color w:val="0000FF"/>
            <w:sz w:val="14"/>
            <w:szCs w:val="14"/>
            <w:u w:val="single"/>
          </w:rPr>
          <w:t>105/2000 Sb.</w:t>
        </w:r>
      </w:hyperlink>
      <w:r>
        <w:rPr>
          <w:rFonts w:cs="Arial" w:ascii="Arial" w:hAnsi="Arial"/>
          <w:sz w:val="14"/>
          <w:szCs w:val="14"/>
        </w:rPr>
        <w:t xml:space="preserve">, zákona č. </w:t>
      </w:r>
      <w:hyperlink r:id="rId98">
        <w:r>
          <w:rPr>
            <w:rStyle w:val="InternetLink"/>
            <w:rFonts w:cs="Arial" w:ascii="Arial" w:hAnsi="Arial"/>
            <w:color w:val="0000FF"/>
            <w:sz w:val="14"/>
            <w:szCs w:val="14"/>
            <w:u w:val="single"/>
          </w:rPr>
          <w:t>258/2000 Sb.</w:t>
        </w:r>
      </w:hyperlink>
      <w:r>
        <w:rPr>
          <w:rFonts w:cs="Arial" w:ascii="Arial" w:hAnsi="Arial"/>
          <w:sz w:val="14"/>
          <w:szCs w:val="14"/>
        </w:rPr>
        <w:t xml:space="preserve">, zákona č. </w:t>
      </w:r>
      <w:hyperlink r:id="rId99">
        <w:r>
          <w:rPr>
            <w:rStyle w:val="InternetLink"/>
            <w:rFonts w:cs="Arial" w:ascii="Arial" w:hAnsi="Arial"/>
            <w:color w:val="0000FF"/>
            <w:sz w:val="14"/>
            <w:szCs w:val="14"/>
            <w:u w:val="single"/>
          </w:rPr>
          <w:t>361/2000 Sb.</w:t>
        </w:r>
      </w:hyperlink>
      <w:r>
        <w:rPr>
          <w:rFonts w:cs="Arial" w:ascii="Arial" w:hAnsi="Arial"/>
          <w:sz w:val="14"/>
          <w:szCs w:val="14"/>
        </w:rPr>
        <w:t xml:space="preserve">, zákona č. </w:t>
      </w:r>
      <w:hyperlink r:id="rId100">
        <w:r>
          <w:rPr>
            <w:rStyle w:val="InternetLink"/>
            <w:rFonts w:cs="Arial" w:ascii="Arial" w:hAnsi="Arial"/>
            <w:color w:val="0000FF"/>
            <w:sz w:val="14"/>
            <w:szCs w:val="14"/>
            <w:u w:val="single"/>
          </w:rPr>
          <w:t>60/2001 Sb.</w:t>
        </w:r>
      </w:hyperlink>
      <w:r>
        <w:rPr>
          <w:rFonts w:cs="Arial" w:ascii="Arial" w:hAnsi="Arial"/>
          <w:sz w:val="14"/>
          <w:szCs w:val="14"/>
        </w:rPr>
        <w:t xml:space="preserve"> a zákona č. </w:t>
      </w:r>
      <w:hyperlink r:id="rId101">
        <w:r>
          <w:rPr>
            <w:rStyle w:val="InternetLink"/>
            <w:rFonts w:cs="Arial" w:ascii="Arial" w:hAnsi="Arial"/>
            <w:color w:val="0000FF"/>
            <w:sz w:val="14"/>
            <w:szCs w:val="14"/>
            <w:u w:val="single"/>
          </w:rPr>
          <w:t>120/2001 Sb.</w:t>
        </w:r>
      </w:hyperlink>
      <w:r>
        <w:rPr>
          <w:rFonts w:cs="Arial" w:ascii="Arial" w:hAnsi="Arial"/>
          <w:sz w:val="14"/>
          <w:szCs w:val="14"/>
        </w:rPr>
        <w:t xml:space="preserve">, zákon č. </w:t>
      </w:r>
      <w:hyperlink r:id="rId102">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zákona č. </w:t>
      </w:r>
      <w:hyperlink r:id="rId103">
        <w:r>
          <w:rPr>
            <w:rStyle w:val="InternetLink"/>
            <w:rFonts w:cs="Arial" w:ascii="Arial" w:hAnsi="Arial"/>
            <w:color w:val="0000FF"/>
            <w:sz w:val="14"/>
            <w:szCs w:val="14"/>
            <w:u w:val="single"/>
          </w:rPr>
          <w:t>40/1994 Sb.</w:t>
        </w:r>
      </w:hyperlink>
      <w:r>
        <w:rPr>
          <w:rFonts w:cs="Arial" w:ascii="Arial" w:hAnsi="Arial"/>
          <w:sz w:val="14"/>
          <w:szCs w:val="14"/>
        </w:rPr>
        <w:t xml:space="preserve">, zákona č. </w:t>
      </w:r>
      <w:hyperlink r:id="rId104">
        <w:r>
          <w:rPr>
            <w:rStyle w:val="InternetLink"/>
            <w:rFonts w:cs="Arial" w:ascii="Arial" w:hAnsi="Arial"/>
            <w:color w:val="0000FF"/>
            <w:sz w:val="14"/>
            <w:szCs w:val="14"/>
            <w:u w:val="single"/>
          </w:rPr>
          <w:t>203/1994 Sb.</w:t>
        </w:r>
      </w:hyperlink>
      <w:r>
        <w:rPr>
          <w:rFonts w:cs="Arial" w:ascii="Arial" w:hAnsi="Arial"/>
          <w:sz w:val="14"/>
          <w:szCs w:val="14"/>
        </w:rPr>
        <w:t xml:space="preserve"> , zákona č. </w:t>
      </w:r>
      <w:hyperlink r:id="rId105">
        <w:r>
          <w:rPr>
            <w:rStyle w:val="InternetLink"/>
            <w:rFonts w:cs="Arial" w:ascii="Arial" w:hAnsi="Arial"/>
            <w:color w:val="0000FF"/>
            <w:sz w:val="14"/>
            <w:szCs w:val="14"/>
            <w:u w:val="single"/>
          </w:rPr>
          <w:t>163/1998 Sb.</w:t>
        </w:r>
      </w:hyperlink>
      <w:r>
        <w:rPr>
          <w:rFonts w:cs="Arial" w:ascii="Arial" w:hAnsi="Arial"/>
          <w:sz w:val="14"/>
          <w:szCs w:val="14"/>
        </w:rPr>
        <w:t xml:space="preserve">, zákona č. </w:t>
      </w:r>
      <w:hyperlink r:id="rId106">
        <w:r>
          <w:rPr>
            <w:rStyle w:val="InternetLink"/>
            <w:rFonts w:cs="Arial" w:ascii="Arial" w:hAnsi="Arial"/>
            <w:color w:val="0000FF"/>
            <w:sz w:val="14"/>
            <w:szCs w:val="14"/>
            <w:u w:val="single"/>
          </w:rPr>
          <w:t>71/2000 Sb.</w:t>
        </w:r>
      </w:hyperlink>
      <w:r>
        <w:rPr>
          <w:rFonts w:cs="Arial" w:ascii="Arial" w:hAnsi="Arial"/>
          <w:sz w:val="14"/>
          <w:szCs w:val="14"/>
        </w:rPr>
        <w:t xml:space="preserve"> a zákona č. </w:t>
      </w:r>
      <w:hyperlink r:id="rId107">
        <w:r>
          <w:rPr>
            <w:rStyle w:val="InternetLink"/>
            <w:rFonts w:cs="Arial" w:ascii="Arial" w:hAnsi="Arial"/>
            <w:color w:val="0000FF"/>
            <w:sz w:val="14"/>
            <w:szCs w:val="14"/>
            <w:u w:val="single"/>
          </w:rPr>
          <w:t>237/2000 Sb.</w:t>
        </w:r>
      </w:hyperlink>
      <w:r>
        <w:rPr>
          <w:rFonts w:cs="Arial" w:ascii="Arial" w:hAnsi="Arial"/>
          <w:sz w:val="14"/>
          <w:szCs w:val="14"/>
        </w:rPr>
        <w:t xml:space="preserve">, zákon č. </w:t>
      </w:r>
      <w:hyperlink r:id="rId108">
        <w:r>
          <w:rPr>
            <w:rStyle w:val="InternetLink"/>
            <w:rFonts w:cs="Arial" w:ascii="Arial" w:hAnsi="Arial"/>
            <w:color w:val="0000FF"/>
            <w:sz w:val="14"/>
            <w:szCs w:val="14"/>
            <w:u w:val="single"/>
          </w:rPr>
          <w:t>458/2000 Sb.</w:t>
        </w:r>
      </w:hyperlink>
      <w:r>
        <w:rPr>
          <w:rFonts w:cs="Arial" w:ascii="Arial" w:hAnsi="Arial"/>
          <w:sz w:val="14"/>
          <w:szCs w:val="14"/>
        </w:rPr>
        <w:t xml:space="preserve">, o podmínkách podnikání a o výkonu státní správy v energetických odvětvích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109">
        <w:r>
          <w:rPr>
            <w:rStyle w:val="InternetLink"/>
            <w:rFonts w:cs="Arial" w:ascii="Arial" w:hAnsi="Arial"/>
            <w:color w:val="0000FF"/>
            <w:sz w:val="14"/>
            <w:szCs w:val="14"/>
            <w:u w:val="single"/>
          </w:rPr>
          <w:t>§ 4 odst. 6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110">
        <w:r>
          <w:rPr>
            <w:rStyle w:val="InternetLink"/>
            <w:rFonts w:cs="Arial" w:ascii="Arial" w:hAnsi="Arial"/>
            <w:color w:val="0000FF"/>
            <w:sz w:val="14"/>
            <w:szCs w:val="14"/>
            <w:u w:val="single"/>
          </w:rPr>
          <w:t>§ 15 odst. 3 zákona č. 239/2000 Sb. § 15 zákona č. 128/2000 Sb.</w:t>
        </w:r>
      </w:hyperlink>
      <w:r>
        <w:rPr>
          <w:rFonts w:cs="Arial" w:ascii="Arial" w:hAnsi="Arial"/>
          <w:sz w:val="14"/>
          <w:szCs w:val="14"/>
        </w:rPr>
        <w:t xml:space="preserve">, o obcích (obecní z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111">
        <w:r>
          <w:rPr>
            <w:rStyle w:val="InternetLink"/>
            <w:rFonts w:cs="Arial" w:ascii="Arial" w:hAnsi="Arial"/>
            <w:color w:val="0000FF"/>
            <w:sz w:val="14"/>
            <w:szCs w:val="14"/>
            <w:u w:val="single"/>
          </w:rPr>
          <w:t>§ 27 vyhlášky č. 247/2001 Sb.</w:t>
        </w:r>
      </w:hyperlink>
      <w:r>
        <w:rPr>
          <w:rFonts w:cs="Arial" w:ascii="Arial" w:hAnsi="Arial"/>
          <w:sz w:val="14"/>
          <w:szCs w:val="14"/>
        </w:rPr>
        <w:t xml:space="preserve">, o organizaci a činnosti jednotek požární ochra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112">
        <w:r>
          <w:rPr>
            <w:rStyle w:val="InternetLink"/>
            <w:rFonts w:cs="Arial" w:ascii="Arial" w:hAnsi="Arial"/>
            <w:color w:val="0000FF"/>
            <w:sz w:val="14"/>
            <w:szCs w:val="14"/>
            <w:u w:val="single"/>
          </w:rPr>
          <w:t>§ 23 vyhlášky č. 247/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13">
        <w:r>
          <w:rPr>
            <w:rStyle w:val="InternetLink"/>
            <w:rFonts w:cs="Arial" w:ascii="Arial" w:hAnsi="Arial"/>
            <w:color w:val="0000FF"/>
            <w:sz w:val="14"/>
            <w:szCs w:val="14"/>
            <w:u w:val="single"/>
          </w:rPr>
          <w:t>§ 29 vyhlášky č. 247/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w:t>
      </w:r>
      <w:hyperlink r:id="rId114">
        <w:r>
          <w:rPr>
            <w:rStyle w:val="InternetLink"/>
            <w:rFonts w:cs="Arial" w:ascii="Arial" w:hAnsi="Arial"/>
            <w:color w:val="0000FF"/>
            <w:sz w:val="14"/>
            <w:szCs w:val="14"/>
            <w:u w:val="single"/>
          </w:rPr>
          <w:t>§ 4 odst. 2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115">
        <w:r>
          <w:rPr>
            <w:rStyle w:val="InternetLink"/>
            <w:rFonts w:cs="Arial" w:ascii="Arial" w:hAnsi="Arial"/>
            <w:color w:val="0000FF"/>
            <w:sz w:val="14"/>
            <w:szCs w:val="14"/>
            <w:u w:val="single"/>
          </w:rPr>
          <w:t>§ 31 odst. 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w:t>
      </w:r>
      <w:hyperlink r:id="rId116">
        <w:r>
          <w:rPr>
            <w:rStyle w:val="InternetLink"/>
            <w:rFonts w:cs="Arial" w:ascii="Arial" w:hAnsi="Arial"/>
            <w:color w:val="0000FF"/>
            <w:sz w:val="14"/>
            <w:szCs w:val="14"/>
            <w:u w:val="single"/>
          </w:rPr>
          <w:t>§ 20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Například </w:t>
      </w:r>
      <w:hyperlink r:id="rId117">
        <w:r>
          <w:rPr>
            <w:rStyle w:val="InternetLink"/>
            <w:rFonts w:cs="Arial" w:ascii="Arial" w:hAnsi="Arial"/>
            <w:color w:val="0000FF"/>
            <w:sz w:val="14"/>
            <w:szCs w:val="14"/>
            <w:u w:val="single"/>
          </w:rPr>
          <w:t>§ 5 odst. 2 písm. d)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118">
        <w:r>
          <w:rPr>
            <w:rStyle w:val="InternetLink"/>
            <w:rFonts w:cs="Arial" w:ascii="Arial" w:hAnsi="Arial"/>
            <w:color w:val="0000FF"/>
            <w:sz w:val="14"/>
            <w:szCs w:val="14"/>
            <w:u w:val="single"/>
          </w:rPr>
          <w:t>§ 4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a) </w:t>
      </w:r>
      <w:hyperlink r:id="rId119">
        <w:r>
          <w:rPr>
            <w:rStyle w:val="InternetLink"/>
            <w:rFonts w:cs="Arial" w:ascii="Arial" w:hAnsi="Arial"/>
            <w:color w:val="0000FF"/>
            <w:sz w:val="14"/>
            <w:szCs w:val="14"/>
            <w:u w:val="single"/>
          </w:rPr>
          <w:t>§ 15 odst. 4 písm. a) zákona č. 240/2000 Sb.</w:t>
        </w:r>
      </w:hyperlink>
      <w:r>
        <w:rPr>
          <w:rFonts w:cs="Arial" w:ascii="Arial" w:hAnsi="Arial"/>
          <w:sz w:val="14"/>
          <w:szCs w:val="14"/>
        </w:rPr>
        <w:t xml:space="preserve">, o krizovém řízení a o změně některých zákonů, ve znění zákona č. </w:t>
      </w:r>
      <w:hyperlink r:id="rId120">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121">
        <w:r>
          <w:rPr>
            <w:rStyle w:val="InternetLink"/>
            <w:rFonts w:cs="Arial" w:ascii="Arial" w:hAnsi="Arial"/>
            <w:color w:val="0000FF"/>
            <w:sz w:val="14"/>
            <w:szCs w:val="14"/>
            <w:u w:val="single"/>
          </w:rPr>
          <w:t>§ 7 odst. 6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w:t>
      </w:r>
      <w:hyperlink r:id="rId122">
        <w:r>
          <w:rPr>
            <w:rStyle w:val="InternetLink"/>
            <w:rFonts w:cs="Arial" w:ascii="Arial" w:hAnsi="Arial"/>
            <w:color w:val="0000FF"/>
            <w:sz w:val="14"/>
            <w:szCs w:val="14"/>
            <w:u w:val="single"/>
          </w:rPr>
          <w:t>§ 7</w:t>
        </w:r>
      </w:hyperlink>
      <w:r>
        <w:rPr>
          <w:rFonts w:cs="Arial" w:ascii="Arial" w:hAnsi="Arial"/>
          <w:sz w:val="14"/>
          <w:szCs w:val="14"/>
        </w:rPr>
        <w:t xml:space="preserve"> a </w:t>
      </w:r>
      <w:hyperlink r:id="rId123">
        <w:r>
          <w:rPr>
            <w:rStyle w:val="InternetLink"/>
            <w:rFonts w:cs="Arial" w:ascii="Arial" w:hAnsi="Arial"/>
            <w:color w:val="0000FF"/>
            <w:sz w:val="14"/>
            <w:szCs w:val="14"/>
            <w:u w:val="single"/>
          </w:rPr>
          <w:t>10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w:t>
      </w:r>
      <w:hyperlink r:id="rId124">
        <w:r>
          <w:rPr>
            <w:rStyle w:val="InternetLink"/>
            <w:rFonts w:cs="Arial" w:ascii="Arial" w:hAnsi="Arial"/>
            <w:color w:val="0000FF"/>
            <w:sz w:val="14"/>
            <w:szCs w:val="14"/>
            <w:u w:val="single"/>
          </w:rPr>
          <w:t>§ 27</w:t>
        </w:r>
      </w:hyperlink>
      <w:r>
        <w:rPr>
          <w:rFonts w:cs="Arial" w:ascii="Arial" w:hAnsi="Arial"/>
          <w:sz w:val="14"/>
          <w:szCs w:val="14"/>
        </w:rPr>
        <w:t xml:space="preserve"> krizov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w:t>
      </w:r>
      <w:hyperlink r:id="rId125">
        <w:r>
          <w:rPr>
            <w:rStyle w:val="InternetLink"/>
            <w:rFonts w:cs="Arial" w:ascii="Arial" w:hAnsi="Arial"/>
            <w:color w:val="0000FF"/>
            <w:sz w:val="14"/>
            <w:szCs w:val="14"/>
            <w:u w:val="single"/>
          </w:rPr>
          <w:t>§ 3 zákona č. 148/1998 Sb.</w:t>
        </w:r>
      </w:hyperlink>
      <w:r>
        <w:rPr>
          <w:rFonts w:cs="Arial" w:ascii="Arial" w:hAnsi="Arial"/>
          <w:sz w:val="14"/>
          <w:szCs w:val="14"/>
        </w:rPr>
        <w:t xml:space="preserve">, o ochraně utajovaných skutečností a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126">
        <w:r>
          <w:rPr>
            <w:rStyle w:val="InternetLink"/>
            <w:rFonts w:cs="Arial" w:ascii="Arial" w:hAnsi="Arial"/>
            <w:color w:val="0000FF"/>
            <w:sz w:val="14"/>
            <w:szCs w:val="14"/>
            <w:u w:val="single"/>
          </w:rPr>
          <w:t>§ 21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w:t>
      </w:r>
      <w:hyperlink r:id="rId127">
        <w:r>
          <w:rPr>
            <w:rStyle w:val="InternetLink"/>
            <w:rFonts w:cs="Arial" w:ascii="Arial" w:hAnsi="Arial"/>
            <w:color w:val="0000FF"/>
            <w:sz w:val="14"/>
            <w:szCs w:val="14"/>
            <w:u w:val="single"/>
          </w:rPr>
          <w:t>§ 2 písm. g) a h)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w:t>
      </w:r>
      <w:hyperlink r:id="rId128">
        <w:r>
          <w:rPr>
            <w:rStyle w:val="InternetLink"/>
            <w:rFonts w:cs="Arial" w:ascii="Arial" w:hAnsi="Arial"/>
            <w:color w:val="0000FF"/>
            <w:sz w:val="14"/>
            <w:szCs w:val="14"/>
            <w:u w:val="single"/>
          </w:rPr>
          <w:t>§ 26 odst. 2 vyhlášky č. 247/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129">
        <w:r>
          <w:rPr>
            <w:rStyle w:val="InternetLink"/>
            <w:rFonts w:cs="Arial" w:ascii="Arial" w:hAnsi="Arial"/>
            <w:color w:val="0000FF"/>
            <w:sz w:val="14"/>
            <w:szCs w:val="14"/>
            <w:u w:val="single"/>
          </w:rPr>
          <w:t>§ 11 zákona č. 89/1995 Sb.</w:t>
        </w:r>
      </w:hyperlink>
      <w:r>
        <w:rPr>
          <w:rFonts w:cs="Arial" w:ascii="Arial" w:hAnsi="Arial"/>
          <w:sz w:val="14"/>
          <w:szCs w:val="14"/>
        </w:rPr>
        <w:t xml:space="preserve">, o státní statistické službě.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Vyhláška č. </w:t>
      </w:r>
      <w:hyperlink r:id="rId130">
        <w:r>
          <w:rPr>
            <w:rStyle w:val="InternetLink"/>
            <w:rFonts w:cs="Arial" w:ascii="Arial" w:hAnsi="Arial"/>
            <w:color w:val="0000FF"/>
            <w:sz w:val="14"/>
            <w:szCs w:val="14"/>
            <w:u w:val="single"/>
          </w:rPr>
          <w:t>8/2000 Sb.</w:t>
        </w:r>
      </w:hyperlink>
      <w:r>
        <w:rPr>
          <w:rFonts w:cs="Arial" w:ascii="Arial" w:hAnsi="Arial"/>
          <w:sz w:val="14"/>
          <w:szCs w:val="14"/>
        </w:rPr>
        <w:t xml:space="preserve">, kterou se stanoví zásady hodnocení rizik závažné havárie, rozsah a způsob zpracování bezpečnostního programu prevence závažné havárie a bezpečnostní zprávy, zpracování vnitřního havarijního plánu, zpracování podkladů pro stanovení zóny havarijního plánování a pro vypracování vnějšího havarijního plánu a rozsah a způsob informací určených veřejnosti a postup při zabezpečování informování veřejnosti v zóně havarijního pláno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w:t>
      </w:r>
      <w:hyperlink r:id="rId131">
        <w:r>
          <w:rPr>
            <w:rStyle w:val="InternetLink"/>
            <w:rFonts w:cs="Arial" w:ascii="Arial" w:hAnsi="Arial"/>
            <w:color w:val="0000FF"/>
            <w:sz w:val="14"/>
            <w:szCs w:val="14"/>
            <w:u w:val="single"/>
          </w:rPr>
          <w:t>§ 18 písm. d) zákona č. 353/1999 Sb.</w:t>
        </w:r>
      </w:hyperlink>
      <w:r>
        <w:rPr>
          <w:rFonts w:cs="Arial" w:ascii="Arial" w:hAnsi="Arial"/>
          <w:sz w:val="14"/>
          <w:szCs w:val="14"/>
        </w:rPr>
        <w:t xml:space="preserve">, o prevenci závažných havárií způsobených vybranými nebezpečnými chemickými látkami a chemickými přípravky a o změně zákona č. </w:t>
      </w:r>
      <w:hyperlink r:id="rId132">
        <w:r>
          <w:rPr>
            <w:rStyle w:val="InternetLink"/>
            <w:rFonts w:cs="Arial" w:ascii="Arial" w:hAnsi="Arial"/>
            <w:color w:val="0000FF"/>
            <w:sz w:val="14"/>
            <w:szCs w:val="14"/>
            <w:u w:val="single"/>
          </w:rPr>
          <w:t>425/1990 Sb.</w:t>
        </w:r>
      </w:hyperlink>
      <w:r>
        <w:rPr>
          <w:rFonts w:cs="Arial" w:ascii="Arial" w:hAnsi="Arial"/>
          <w:sz w:val="14"/>
          <w:szCs w:val="14"/>
        </w:rPr>
        <w:t xml:space="preserve">, o okresních úřadech, úpravě jejich působnosti a o některých dalších opatřeních s tím souvisejících, ve znění pozdějších předpisů, (zákon o prevenci závažných havári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w:t>
      </w:r>
      <w:hyperlink r:id="rId133">
        <w:r>
          <w:rPr>
            <w:rStyle w:val="InternetLink"/>
            <w:rFonts w:cs="Arial" w:ascii="Arial" w:hAnsi="Arial"/>
            <w:color w:val="0000FF"/>
            <w:sz w:val="14"/>
            <w:szCs w:val="14"/>
            <w:u w:val="single"/>
          </w:rPr>
          <w:t>§ 7 odst. 2 písm. g)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w:t>
      </w:r>
      <w:hyperlink r:id="rId134">
        <w:r>
          <w:rPr>
            <w:rStyle w:val="InternetLink"/>
            <w:rFonts w:cs="Arial" w:ascii="Arial" w:hAnsi="Arial"/>
            <w:color w:val="0000FF"/>
            <w:sz w:val="14"/>
            <w:szCs w:val="14"/>
            <w:u w:val="single"/>
          </w:rPr>
          <w:t>§ 17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135">
        <w:r>
          <w:rPr>
            <w:rStyle w:val="InternetLink"/>
            <w:rFonts w:cs="Arial" w:ascii="Arial" w:hAnsi="Arial"/>
            <w:color w:val="0000FF"/>
            <w:sz w:val="14"/>
            <w:szCs w:val="14"/>
            <w:u w:val="single"/>
          </w:rPr>
          <w:t>§ 7 odst. 2 písm. b)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Například Smlouva mezi Českou republikou a Rakouskou republikou o vzájemné pomoci při katastrofách nebo velkých haváriích, vyhlášená pod č. </w:t>
      </w:r>
      <w:hyperlink r:id="rId136">
        <w:r>
          <w:rPr>
            <w:rStyle w:val="InternetLink"/>
            <w:rFonts w:cs="Arial" w:ascii="Arial" w:hAnsi="Arial"/>
            <w:color w:val="0000FF"/>
            <w:sz w:val="14"/>
            <w:szCs w:val="14"/>
            <w:u w:val="single"/>
          </w:rPr>
          <w:t>139/2000 Sb. m. 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137">
        <w:r>
          <w:rPr>
            <w:rStyle w:val="InternetLink"/>
            <w:rFonts w:cs="Arial" w:ascii="Arial" w:hAnsi="Arial"/>
            <w:color w:val="0000FF"/>
            <w:sz w:val="14"/>
            <w:szCs w:val="14"/>
            <w:u w:val="single"/>
          </w:rPr>
          <w:t>§ 10 odst. 2 písm. e)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w:t>
      </w:r>
      <w:hyperlink r:id="rId138">
        <w:r>
          <w:rPr>
            <w:rStyle w:val="InternetLink"/>
            <w:rFonts w:cs="Arial" w:ascii="Arial" w:hAnsi="Arial"/>
            <w:color w:val="0000FF"/>
            <w:sz w:val="14"/>
            <w:szCs w:val="14"/>
            <w:u w:val="single"/>
          </w:rPr>
          <w:t>§ 7 odst. 5</w:t>
        </w:r>
      </w:hyperlink>
      <w:r>
        <w:rPr>
          <w:rFonts w:cs="Arial" w:ascii="Arial" w:hAnsi="Arial"/>
          <w:sz w:val="14"/>
          <w:szCs w:val="14"/>
        </w:rPr>
        <w:t xml:space="preserve">, </w:t>
      </w:r>
      <w:hyperlink r:id="rId139">
        <w:r>
          <w:rPr>
            <w:rStyle w:val="InternetLink"/>
            <w:rFonts w:cs="Arial" w:ascii="Arial" w:hAnsi="Arial"/>
            <w:color w:val="0000FF"/>
            <w:sz w:val="14"/>
            <w:szCs w:val="14"/>
            <w:u w:val="single"/>
          </w:rPr>
          <w:t>§ 11</w:t>
        </w:r>
      </w:hyperlink>
      <w:r>
        <w:rPr>
          <w:rFonts w:cs="Arial" w:ascii="Arial" w:hAnsi="Arial"/>
          <w:sz w:val="14"/>
          <w:szCs w:val="14"/>
        </w:rPr>
        <w:t xml:space="preserve"> a </w:t>
      </w:r>
      <w:hyperlink r:id="rId140">
        <w:r>
          <w:rPr>
            <w:rStyle w:val="InternetLink"/>
            <w:rFonts w:cs="Arial" w:ascii="Arial" w:hAnsi="Arial"/>
            <w:color w:val="0000FF"/>
            <w:sz w:val="14"/>
            <w:szCs w:val="14"/>
            <w:u w:val="single"/>
          </w:rPr>
          <w:t>1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 </w:t>
      </w:r>
      <w:hyperlink r:id="rId141">
        <w:r>
          <w:rPr>
            <w:rStyle w:val="InternetLink"/>
            <w:rFonts w:cs="Arial" w:ascii="Arial" w:hAnsi="Arial"/>
            <w:color w:val="0000FF"/>
            <w:sz w:val="14"/>
            <w:szCs w:val="14"/>
            <w:u w:val="single"/>
          </w:rPr>
          <w:t>§ 10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142">
        <w:r>
          <w:rPr>
            <w:rStyle w:val="InternetLink"/>
            <w:rFonts w:cs="Arial" w:ascii="Arial" w:hAnsi="Arial"/>
            <w:color w:val="0000FF"/>
            <w:sz w:val="14"/>
            <w:szCs w:val="14"/>
            <w:u w:val="single"/>
          </w:rPr>
          <w:t>§ 1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w:t>
      </w:r>
      <w:hyperlink r:id="rId143">
        <w:r>
          <w:rPr>
            <w:rStyle w:val="InternetLink"/>
            <w:rFonts w:cs="Arial" w:ascii="Arial" w:hAnsi="Arial"/>
            <w:color w:val="0000FF"/>
            <w:sz w:val="14"/>
            <w:szCs w:val="14"/>
            <w:u w:val="single"/>
          </w:rPr>
          <w:t>§ 5 odst. 3 písm. a)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w:t>
      </w:r>
      <w:hyperlink r:id="rId144">
        <w:r>
          <w:rPr>
            <w:rStyle w:val="InternetLink"/>
            <w:rFonts w:cs="Arial" w:ascii="Arial" w:hAnsi="Arial"/>
            <w:color w:val="0000FF"/>
            <w:sz w:val="14"/>
            <w:szCs w:val="14"/>
            <w:u w:val="single"/>
          </w:rPr>
          <w:t>§ 18 vyhlášky 246/2001 Sb.</w:t>
        </w:r>
      </w:hyperlink>
      <w:r>
        <w:rPr>
          <w:rFonts w:cs="Arial" w:ascii="Arial" w:hAnsi="Arial"/>
          <w:sz w:val="14"/>
          <w:szCs w:val="14"/>
        </w:rPr>
        <w:t xml:space="preserve">, o stanovení podmínek požární bezpečnosti a výkonu státního požárního dozoru (vyhláška o požární prevenc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w:t>
      </w:r>
      <w:hyperlink r:id="rId145">
        <w:r>
          <w:rPr>
            <w:rStyle w:val="InternetLink"/>
            <w:rFonts w:cs="Arial" w:ascii="Arial" w:hAnsi="Arial"/>
            <w:color w:val="0000FF"/>
            <w:sz w:val="14"/>
            <w:szCs w:val="14"/>
            <w:u w:val="single"/>
          </w:rPr>
          <w:t>§ 23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w:t>
      </w:r>
      <w:hyperlink r:id="rId146">
        <w:r>
          <w:rPr>
            <w:rStyle w:val="InternetLink"/>
            <w:rFonts w:cs="Arial" w:ascii="Arial" w:hAnsi="Arial"/>
            <w:color w:val="0000FF"/>
            <w:sz w:val="14"/>
            <w:szCs w:val="14"/>
            <w:u w:val="single"/>
          </w:rPr>
          <w:t>§ 15 odst. 2 písm. e)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w:t>
      </w:r>
      <w:hyperlink r:id="rId147">
        <w:r>
          <w:rPr>
            <w:rStyle w:val="InternetLink"/>
            <w:rFonts w:cs="Arial" w:ascii="Arial" w:hAnsi="Arial"/>
            <w:color w:val="0000FF"/>
            <w:sz w:val="14"/>
            <w:szCs w:val="14"/>
            <w:u w:val="single"/>
          </w:rPr>
          <w:t>§ 4 odst. 12 zákona č. 18/1997 Sb.</w:t>
        </w:r>
      </w:hyperlink>
      <w:r>
        <w:rPr>
          <w:rFonts w:cs="Arial" w:ascii="Arial" w:hAnsi="Arial"/>
          <w:sz w:val="14"/>
          <w:szCs w:val="14"/>
        </w:rPr>
        <w:t xml:space="preserve">, o mírovém využívání jaderné energie a ionizujícího záření (atomový zákon) a o změně a doplnění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w:t>
      </w:r>
      <w:hyperlink r:id="rId148">
        <w:r>
          <w:rPr>
            <w:rStyle w:val="InternetLink"/>
            <w:rFonts w:cs="Arial" w:ascii="Arial" w:hAnsi="Arial"/>
            <w:color w:val="0000FF"/>
            <w:sz w:val="14"/>
            <w:szCs w:val="14"/>
            <w:u w:val="single"/>
          </w:rPr>
          <w:t>§ 2 písm. d)</w:t>
        </w:r>
      </w:hyperlink>
      <w:r>
        <w:rPr>
          <w:rFonts w:cs="Arial" w:ascii="Arial" w:hAnsi="Arial"/>
          <w:sz w:val="14"/>
          <w:szCs w:val="14"/>
        </w:rPr>
        <w:t xml:space="preserve"> a </w:t>
      </w:r>
      <w:hyperlink r:id="rId149">
        <w:r>
          <w:rPr>
            <w:rStyle w:val="InternetLink"/>
            <w:rFonts w:cs="Arial" w:ascii="Arial" w:hAnsi="Arial"/>
            <w:color w:val="0000FF"/>
            <w:sz w:val="14"/>
            <w:szCs w:val="14"/>
            <w:u w:val="single"/>
          </w:rPr>
          <w:t>e) zákona č. 353/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w:t>
      </w:r>
      <w:hyperlink r:id="rId150">
        <w:r>
          <w:rPr>
            <w:rStyle w:val="InternetLink"/>
            <w:rFonts w:cs="Arial" w:ascii="Arial" w:hAnsi="Arial"/>
            <w:color w:val="0000FF"/>
            <w:sz w:val="14"/>
            <w:szCs w:val="14"/>
            <w:u w:val="single"/>
          </w:rPr>
          <w:t>§ 2 písm. f) zákona č. 353/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w:t>
      </w:r>
      <w:hyperlink r:id="rId151">
        <w:r>
          <w:rPr>
            <w:rStyle w:val="InternetLink"/>
            <w:rFonts w:cs="Arial" w:ascii="Arial" w:hAnsi="Arial"/>
            <w:color w:val="0000FF"/>
            <w:sz w:val="14"/>
            <w:szCs w:val="14"/>
            <w:u w:val="single"/>
          </w:rPr>
          <w:t>§ 2 písm. b) zákona č. 353/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4) Vyhláška č. </w:t>
      </w:r>
      <w:hyperlink r:id="rId152">
        <w:r>
          <w:rPr>
            <w:rStyle w:val="InternetLink"/>
            <w:rFonts w:cs="Arial" w:ascii="Arial" w:hAnsi="Arial"/>
            <w:color w:val="0000FF"/>
            <w:sz w:val="14"/>
            <w:szCs w:val="14"/>
            <w:u w:val="single"/>
          </w:rPr>
          <w:t>383/2000 Sb.</w:t>
        </w:r>
      </w:hyperlink>
      <w:r>
        <w:rPr>
          <w:rFonts w:cs="Arial" w:ascii="Arial" w:hAnsi="Arial"/>
          <w:sz w:val="14"/>
          <w:szCs w:val="14"/>
        </w:rPr>
        <w:t xml:space="preserve">, kterou se stanoví zásady pro stanovení zóny havarijního plánování a rozsah a způsob vypracování vnějšího havarijního plánu pro havárie způsobené vybranými nebezpečnými chemickými látkami a chemickými příprav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5) </w:t>
      </w:r>
      <w:hyperlink r:id="rId153">
        <w:r>
          <w:rPr>
            <w:rStyle w:val="InternetLink"/>
            <w:rFonts w:cs="Arial" w:ascii="Arial" w:hAnsi="Arial"/>
            <w:color w:val="0000FF"/>
            <w:sz w:val="14"/>
            <w:szCs w:val="14"/>
            <w:u w:val="single"/>
          </w:rPr>
          <w:t>§ 2 písm. c) zákona č. 18/1997 Sb.</w:t>
        </w:r>
      </w:hyperlink>
      <w:r>
        <w:rPr>
          <w:rFonts w:cs="Arial" w:ascii="Arial" w:hAnsi="Arial"/>
          <w:sz w:val="14"/>
          <w:szCs w:val="14"/>
        </w:rPr>
        <w:t xml:space="preserve">, o mírovém využívání jaderné energie a ionizujícího záření (atomový zákon) a o změně a doplnění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6) </w:t>
      </w:r>
      <w:hyperlink r:id="rId154">
        <w:r>
          <w:rPr>
            <w:rStyle w:val="InternetLink"/>
            <w:rFonts w:cs="Arial" w:ascii="Arial" w:hAnsi="Arial"/>
            <w:color w:val="0000FF"/>
            <w:sz w:val="14"/>
            <w:szCs w:val="14"/>
            <w:u w:val="single"/>
          </w:rPr>
          <w:t>§ 2 písm. m)</w:t>
        </w:r>
      </w:hyperlink>
      <w:r>
        <w:rPr>
          <w:rFonts w:cs="Arial" w:ascii="Arial" w:hAnsi="Arial"/>
          <w:sz w:val="14"/>
          <w:szCs w:val="14"/>
        </w:rPr>
        <w:t xml:space="preserve"> a </w:t>
      </w:r>
      <w:hyperlink r:id="rId155">
        <w:r>
          <w:rPr>
            <w:rStyle w:val="InternetLink"/>
            <w:rFonts w:cs="Arial" w:ascii="Arial" w:hAnsi="Arial"/>
            <w:color w:val="0000FF"/>
            <w:sz w:val="14"/>
            <w:szCs w:val="14"/>
            <w:u w:val="single"/>
          </w:rPr>
          <w:t>§ 3 odst. 2 písm. f) zákona č. 18/1997 Sb. § 1 odst. 1 nařízení vlády č. 11/1999 Sb.</w:t>
        </w:r>
      </w:hyperlink>
      <w:r>
        <w:rPr>
          <w:rFonts w:cs="Arial" w:ascii="Arial" w:hAnsi="Arial"/>
          <w:sz w:val="14"/>
          <w:szCs w:val="14"/>
        </w:rPr>
        <w:t xml:space="preserve">, o zóně havarijního pláno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7) </w:t>
      </w:r>
      <w:hyperlink r:id="rId156">
        <w:r>
          <w:rPr>
            <w:rStyle w:val="InternetLink"/>
            <w:rFonts w:cs="Arial" w:ascii="Arial" w:hAnsi="Arial"/>
            <w:color w:val="0000FF"/>
            <w:sz w:val="14"/>
            <w:szCs w:val="14"/>
            <w:u w:val="single"/>
          </w:rPr>
          <w:t>§ 13</w:t>
        </w:r>
      </w:hyperlink>
      <w:r>
        <w:rPr>
          <w:rFonts w:cs="Arial" w:ascii="Arial" w:hAnsi="Arial"/>
          <w:sz w:val="14"/>
          <w:szCs w:val="14"/>
        </w:rPr>
        <w:t xml:space="preserve"> a </w:t>
      </w:r>
      <w:hyperlink r:id="rId157">
        <w:r>
          <w:rPr>
            <w:rStyle w:val="InternetLink"/>
            <w:rFonts w:cs="Arial" w:ascii="Arial" w:hAnsi="Arial"/>
            <w:color w:val="0000FF"/>
            <w:sz w:val="14"/>
            <w:szCs w:val="14"/>
            <w:u w:val="single"/>
          </w:rPr>
          <w:t>19 zákona č. 18/1997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 </w:t>
      </w:r>
      <w:hyperlink r:id="rId158">
        <w:r>
          <w:rPr>
            <w:rStyle w:val="InternetLink"/>
            <w:rFonts w:cs="Arial" w:ascii="Arial" w:hAnsi="Arial"/>
            <w:color w:val="0000FF"/>
            <w:sz w:val="14"/>
            <w:szCs w:val="14"/>
            <w:u w:val="single"/>
          </w:rPr>
          <w:t>§ 11 písm. b)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0) </w:t>
      </w:r>
      <w:hyperlink r:id="rId159">
        <w:r>
          <w:rPr>
            <w:rStyle w:val="InternetLink"/>
            <w:rFonts w:cs="Arial" w:ascii="Arial" w:hAnsi="Arial"/>
            <w:color w:val="0000FF"/>
            <w:sz w:val="14"/>
            <w:szCs w:val="14"/>
            <w:u w:val="single"/>
          </w:rPr>
          <w:t>§ 10 odst. 2 písm. a)</w:t>
        </w:r>
      </w:hyperlink>
      <w:r>
        <w:rPr>
          <w:rFonts w:cs="Arial" w:ascii="Arial" w:hAnsi="Arial"/>
          <w:sz w:val="14"/>
          <w:szCs w:val="14"/>
        </w:rPr>
        <w:t xml:space="preserve">, </w:t>
      </w:r>
      <w:hyperlink r:id="rId160">
        <w:r>
          <w:rPr>
            <w:rStyle w:val="InternetLink"/>
            <w:rFonts w:cs="Arial" w:ascii="Arial" w:hAnsi="Arial"/>
            <w:color w:val="0000FF"/>
            <w:sz w:val="14"/>
            <w:szCs w:val="14"/>
            <w:u w:val="single"/>
          </w:rPr>
          <w:t>§ 12 odst. 2 písm. i)</w:t>
        </w:r>
      </w:hyperlink>
      <w:r>
        <w:rPr>
          <w:rFonts w:cs="Arial" w:ascii="Arial" w:hAnsi="Arial"/>
          <w:sz w:val="14"/>
          <w:szCs w:val="14"/>
        </w:rPr>
        <w:t xml:space="preserve"> a </w:t>
      </w:r>
      <w:hyperlink r:id="rId161">
        <w:r>
          <w:rPr>
            <w:rStyle w:val="InternetLink"/>
            <w:rFonts w:cs="Arial" w:ascii="Arial" w:hAnsi="Arial"/>
            <w:color w:val="0000FF"/>
            <w:sz w:val="14"/>
            <w:szCs w:val="14"/>
            <w:u w:val="single"/>
          </w:rPr>
          <w:t>§ 17 odst. 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1) Například </w:t>
      </w:r>
      <w:hyperlink r:id="rId162">
        <w:r>
          <w:rPr>
            <w:rStyle w:val="InternetLink"/>
            <w:rFonts w:cs="Arial" w:ascii="Arial" w:hAnsi="Arial"/>
            <w:color w:val="0000FF"/>
            <w:sz w:val="14"/>
            <w:szCs w:val="14"/>
            <w:u w:val="single"/>
          </w:rPr>
          <w:t>§ 19 odst. 1 zákona č. 238/2000 Sb.</w:t>
        </w:r>
      </w:hyperlink>
      <w:r>
        <w:rPr>
          <w:rFonts w:cs="Arial" w:ascii="Arial" w:hAnsi="Arial"/>
          <w:sz w:val="14"/>
          <w:szCs w:val="14"/>
        </w:rPr>
        <w:t xml:space="preserve">, o Hasičském záchranném sboru České republiky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2) </w:t>
      </w:r>
      <w:hyperlink r:id="rId163">
        <w:r>
          <w:rPr>
            <w:rStyle w:val="InternetLink"/>
            <w:rFonts w:cs="Arial" w:ascii="Arial" w:hAnsi="Arial"/>
            <w:color w:val="0000FF"/>
            <w:sz w:val="14"/>
            <w:szCs w:val="14"/>
            <w:u w:val="single"/>
          </w:rPr>
          <w:t>§ 2 odst. 3</w:t>
        </w:r>
      </w:hyperlink>
      <w:r>
        <w:rPr>
          <w:rFonts w:cs="Arial" w:ascii="Arial" w:hAnsi="Arial"/>
          <w:sz w:val="14"/>
          <w:szCs w:val="14"/>
        </w:rPr>
        <w:t xml:space="preserve">, </w:t>
      </w:r>
      <w:hyperlink r:id="rId164">
        <w:r>
          <w:rPr>
            <w:rStyle w:val="InternetLink"/>
            <w:rFonts w:cs="Arial" w:ascii="Arial" w:hAnsi="Arial"/>
            <w:color w:val="0000FF"/>
            <w:sz w:val="14"/>
            <w:szCs w:val="14"/>
            <w:u w:val="single"/>
          </w:rPr>
          <w:t>§ 9</w:t>
        </w:r>
      </w:hyperlink>
      <w:r>
        <w:rPr>
          <w:rFonts w:cs="Arial" w:ascii="Arial" w:hAnsi="Arial"/>
          <w:sz w:val="14"/>
          <w:szCs w:val="14"/>
        </w:rPr>
        <w:t xml:space="preserve"> a </w:t>
      </w:r>
      <w:hyperlink r:id="rId165">
        <w:r>
          <w:rPr>
            <w:rStyle w:val="InternetLink"/>
            <w:rFonts w:cs="Arial" w:ascii="Arial" w:hAnsi="Arial"/>
            <w:color w:val="0000FF"/>
            <w:sz w:val="14"/>
            <w:szCs w:val="14"/>
            <w:u w:val="single"/>
          </w:rPr>
          <w:t>11 zákona č. 106/1999 Sb.</w:t>
        </w:r>
      </w:hyperlink>
      <w:r>
        <w:rPr>
          <w:rFonts w:cs="Arial" w:ascii="Arial" w:hAnsi="Arial"/>
          <w:sz w:val="14"/>
          <w:szCs w:val="14"/>
        </w:rPr>
        <w:t xml:space="preserve">, o svobodném přístupu k informacím, ve znění zákona č. </w:t>
      </w:r>
      <w:hyperlink r:id="rId166">
        <w:r>
          <w:rPr>
            <w:rStyle w:val="InternetLink"/>
            <w:rFonts w:cs="Arial" w:ascii="Arial" w:hAnsi="Arial"/>
            <w:color w:val="0000FF"/>
            <w:sz w:val="14"/>
            <w:szCs w:val="14"/>
            <w:u w:val="single"/>
          </w:rPr>
          <w:t>101/2000 Sb.</w:t>
        </w:r>
      </w:hyperlink>
      <w:r>
        <w:rPr>
          <w:rFonts w:cs="Arial" w:ascii="Arial" w:hAnsi="Arial"/>
          <w:sz w:val="14"/>
          <w:szCs w:val="14"/>
        </w:rPr>
        <w:t xml:space="preserve">, zákona č. </w:t>
      </w:r>
      <w:hyperlink r:id="rId167">
        <w:r>
          <w:rPr>
            <w:rStyle w:val="InternetLink"/>
            <w:rFonts w:cs="Arial" w:ascii="Arial" w:hAnsi="Arial"/>
            <w:color w:val="0000FF"/>
            <w:sz w:val="14"/>
            <w:szCs w:val="14"/>
            <w:u w:val="single"/>
          </w:rPr>
          <w:t>159/2000 Sb.</w:t>
        </w:r>
      </w:hyperlink>
      <w:r>
        <w:rPr>
          <w:rFonts w:cs="Arial" w:ascii="Arial" w:hAnsi="Arial"/>
          <w:sz w:val="14"/>
          <w:szCs w:val="14"/>
        </w:rPr>
        <w:t xml:space="preserve"> a zákona č. </w:t>
      </w:r>
      <w:hyperlink r:id="rId168">
        <w:r>
          <w:rPr>
            <w:rStyle w:val="InternetLink"/>
            <w:rFonts w:cs="Arial" w:ascii="Arial" w:hAnsi="Arial"/>
            <w:color w:val="0000FF"/>
            <w:sz w:val="14"/>
            <w:szCs w:val="14"/>
            <w:u w:val="single"/>
          </w:rPr>
          <w:t>39/2001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29/2003 Sb.&apos;&amp;ucin-k-dni=&apos; 8. 2.2013&apos;" TargetMode="External"/><Relationship Id="rId3" Type="http://schemas.openxmlformats.org/officeDocument/2006/relationships/hyperlink" Target="aspi://module=&apos;ASPI&apos;&amp;link=&apos;239/2000 Sb.%252335&apos;&amp;ucin-k-dni=&apos; 8. 2.2013&apos;" TargetMode="External"/><Relationship Id="rId4" Type="http://schemas.openxmlformats.org/officeDocument/2006/relationships/hyperlink" Target="aspi://module=&apos;ASPI&apos;&amp;link=&apos;239/2000 Sb.%25235&apos;&amp;ucin-k-dni=&apos; 8. 2.2013&apos;" TargetMode="External"/><Relationship Id="rId5" Type="http://schemas.openxmlformats.org/officeDocument/2006/relationships/hyperlink" Target="aspi://module=&apos;ASPI&apos;&amp;link=&apos;239/2000 Sb.%252312&apos;&amp;ucin-k-dni=&apos; 8. 2.2013&apos;" TargetMode="External"/><Relationship Id="rId6" Type="http://schemas.openxmlformats.org/officeDocument/2006/relationships/hyperlink" Target="aspi://module=&apos;ASPI&apos;&amp;link=&apos;239/2000 Sb.%252318&apos;&amp;ucin-k-dni=&apos; 8. 2.2013&apos;" TargetMode="External"/><Relationship Id="rId7" Type="http://schemas.openxmlformats.org/officeDocument/2006/relationships/hyperlink" Target="aspi://module=&apos;ASPI&apos;&amp;link=&apos;328/2001 Sb.%25231&apos;&amp;ucin-k-dni=&apos; 8. 2.2013&apos;" TargetMode="External"/><Relationship Id="rId8" Type="http://schemas.openxmlformats.org/officeDocument/2006/relationships/hyperlink" Target="aspi://module=&apos;ASPI&apos;&amp;link=&apos;328/2001 Sb.%252318&apos;&amp;ucin-k-dni=&apos; 8. 2.2013&apos;" TargetMode="External"/><Relationship Id="rId9" Type="http://schemas.openxmlformats.org/officeDocument/2006/relationships/hyperlink" Target="aspi://module=&apos;ASPI&apos;&amp;link=&apos;328/2001 Sb.%25234&apos;&amp;ucin-k-dni=&apos; 8. 2.2013&apos;" TargetMode="External"/><Relationship Id="rId10" Type="http://schemas.openxmlformats.org/officeDocument/2006/relationships/hyperlink" Target="aspi://module=&apos;ASPI&apos;&amp;link=&apos;328/2001 Sb.%25235&apos;&amp;ucin-k-dni=&apos; 8. 2.2013&apos;" TargetMode="External"/><Relationship Id="rId11" Type="http://schemas.openxmlformats.org/officeDocument/2006/relationships/hyperlink" Target="aspi://module=&apos;ASPI&apos;&amp;link=&apos;328/2001 Sb.%25236&apos;&amp;ucin-k-dni=&apos; 8. 2.2013&apos;" TargetMode="External"/><Relationship Id="rId12" Type="http://schemas.openxmlformats.org/officeDocument/2006/relationships/hyperlink" Target="aspi://module=&apos;ASPI&apos;&amp;link=&apos;328/2001 Sb.%25233&apos;&amp;ucin-k-dni=&apos; 8. 2.2013&apos;" TargetMode="External"/><Relationship Id="rId13" Type="http://schemas.openxmlformats.org/officeDocument/2006/relationships/hyperlink" Target="aspi://module=&apos;ASPI&apos;&amp;link=&apos;239/2000 Sb.%25237&apos;&amp;ucin-k-dni=&apos; 8. 2.2013&apos;" TargetMode="External"/><Relationship Id="rId14" Type="http://schemas.openxmlformats.org/officeDocument/2006/relationships/hyperlink" Target="aspi://module=&apos;ASPI&apos;&amp;link=&apos;328/2001 Sb.%25237&apos;&amp;ucin-k-dni=&apos; 8. 2.2013&apos;" TargetMode="External"/><Relationship Id="rId15" Type="http://schemas.openxmlformats.org/officeDocument/2006/relationships/hyperlink" Target="aspi://module=&apos;ASPI&apos;&amp;link=&apos;328/2001 Sb.%25238&apos;&amp;ucin-k-dni=&apos; 8. 2.2013&apos;" TargetMode="External"/><Relationship Id="rId16" Type="http://schemas.openxmlformats.org/officeDocument/2006/relationships/hyperlink" Target="aspi://module=&apos;ASPI&apos;&amp;link=&apos;328/2001 Sb.%25237&apos;&amp;ucin-k-dni=&apos; 8. 2.2013&apos;" TargetMode="External"/><Relationship Id="rId17" Type="http://schemas.openxmlformats.org/officeDocument/2006/relationships/hyperlink" Target="aspi://module=&apos;ASPI&apos;&amp;link=&apos;328/2001 Sb.%25238&apos;&amp;ucin-k-dni=&apos; 8. 2.2013&apos;" TargetMode="External"/><Relationship Id="rId18" Type="http://schemas.openxmlformats.org/officeDocument/2006/relationships/hyperlink" Target="aspi://module=&apos;ASPI&apos;&amp;link=&apos;328/2001 Sb.%252312&apos;&amp;ucin-k-dni=&apos; 8. 2.2013&apos;" TargetMode="External"/><Relationship Id="rId19" Type="http://schemas.openxmlformats.org/officeDocument/2006/relationships/hyperlink" Target="aspi://module=&apos;ASPI&apos;&amp;link=&apos;328/2001 Sb.%252325&apos;&amp;ucin-k-dni=&apos; 8. 2.2013&apos;" TargetMode="External"/><Relationship Id="rId20" Type="http://schemas.openxmlformats.org/officeDocument/2006/relationships/hyperlink" Target="aspi://module=&apos;ASPI&apos;&amp;link=&apos;328/2001 Sb.%252326&apos;&amp;ucin-k-dni=&apos; 8. 2.2013&apos;" TargetMode="External"/><Relationship Id="rId21" Type="http://schemas.openxmlformats.org/officeDocument/2006/relationships/hyperlink" Target="aspi://module=&apos;ASPI&apos;&amp;link=&apos;328/2001 Sb.%252315&apos;&amp;ucin-k-dni=&apos; 8. 2.2013&apos;" TargetMode="External"/><Relationship Id="rId22" Type="http://schemas.openxmlformats.org/officeDocument/2006/relationships/hyperlink" Target="aspi://module=&apos;ASPI&apos;&amp;link=&apos;328/2001 Sb.%252316&apos;&amp;ucin-k-dni=&apos; 8. 2.2013&apos;" TargetMode="External"/><Relationship Id="rId23" Type="http://schemas.openxmlformats.org/officeDocument/2006/relationships/hyperlink" Target="aspi://module=&apos;ASPI&apos;&amp;link=&apos;328/2001 Sb.%252317&apos;&amp;ucin-k-dni=&apos; 8. 2.2013&apos;" TargetMode="External"/><Relationship Id="rId24" Type="http://schemas.openxmlformats.org/officeDocument/2006/relationships/hyperlink" Target="aspi://module=&apos;ASPI&apos;&amp;link=&apos;328/2001 Sb.%252318&apos;&amp;ucin-k-dni=&apos; 8. 2.2013&apos;" TargetMode="External"/><Relationship Id="rId25" Type="http://schemas.openxmlformats.org/officeDocument/2006/relationships/hyperlink" Target="aspi://module=&apos;ASPI&apos;&amp;link=&apos;328/2001 Sb.%252319&apos;&amp;ucin-k-dni=&apos; 8. 2.2013&apos;" TargetMode="External"/><Relationship Id="rId26" Type="http://schemas.openxmlformats.org/officeDocument/2006/relationships/hyperlink" Target="aspi://module=&apos;ASPI&apos;&amp;link=&apos;328/2001 Sb.%252314&apos;&amp;ucin-k-dni=&apos; 8. 2.2013&apos;" TargetMode="External"/><Relationship Id="rId27" Type="http://schemas.openxmlformats.org/officeDocument/2006/relationships/hyperlink" Target="aspi://module=&apos;ASPI&apos;&amp;link=&apos;328/2001 Sb.%252314&apos;&amp;ucin-k-dni=&apos; 8. 2.2013&apos;" TargetMode="External"/><Relationship Id="rId28" Type="http://schemas.openxmlformats.org/officeDocument/2006/relationships/hyperlink" Target="aspi://module=&apos;ASPI&apos;&amp;link=&apos;328/2001 Sb.%252314&apos;&amp;ucin-k-dni=&apos; 8. 2.2013&apos;" TargetMode="External"/><Relationship Id="rId29" Type="http://schemas.openxmlformats.org/officeDocument/2006/relationships/hyperlink" Target="aspi://module=&apos;ASPI&apos;&amp;link=&apos;239/2000 Sb.%252321&apos;&amp;ucin-k-dni=&apos; 8. 2.2013&apos;" TargetMode="External"/><Relationship Id="rId30" Type="http://schemas.openxmlformats.org/officeDocument/2006/relationships/hyperlink" Target="aspi://module=&apos;ASPI&apos;&amp;link=&apos;239/2000 Sb.%252310&apos;&amp;ucin-k-dni=&apos; 8. 2.2013&apos;" TargetMode="External"/><Relationship Id="rId31" Type="http://schemas.openxmlformats.org/officeDocument/2006/relationships/hyperlink" Target="aspi://module=&apos;ASPI&apos;&amp;link=&apos;328/2001 Sb.%252325&apos;&amp;ucin-k-dni=&apos; 8. 2.2013&apos;" TargetMode="External"/><Relationship Id="rId32" Type="http://schemas.openxmlformats.org/officeDocument/2006/relationships/hyperlink" Target="aspi://module=&apos;ASPI&apos;&amp;link=&apos;239/2000 Sb.%252317&apos;&amp;ucin-k-dni=&apos; 8. 2.2013&apos;" TargetMode="External"/><Relationship Id="rId33" Type="http://schemas.openxmlformats.org/officeDocument/2006/relationships/hyperlink" Target="aspi://module=&apos;ASPI&apos;&amp;link=&apos;239/2000 Sb.%25237&apos;&amp;ucin-k-dni=&apos; 8. 2.2013&apos;" TargetMode="External"/><Relationship Id="rId34" Type="http://schemas.openxmlformats.org/officeDocument/2006/relationships/hyperlink" Target="aspi://module=&apos;ASPI&apos;&amp;link=&apos;239/2000 Sb.%252320&apos;&amp;ucin-k-dni=&apos; 8. 2.2013&apos;" TargetMode="External"/><Relationship Id="rId35" Type="http://schemas.openxmlformats.org/officeDocument/2006/relationships/hyperlink" Target="aspi://module=&apos;ASPI&apos;&amp;link=&apos;239/2000 Sb.%252320&apos;&amp;ucin-k-dni=&apos; 8. 2.2013&apos;" TargetMode="External"/><Relationship Id="rId36" Type="http://schemas.openxmlformats.org/officeDocument/2006/relationships/hyperlink" Target="aspi://module=&apos;ASPI&apos;&amp;link=&apos;328/2001 Sb.%25232&apos;&amp;ucin-k-dni=&apos; 8. 2.2013&apos;" TargetMode="External"/><Relationship Id="rId37" Type="http://schemas.openxmlformats.org/officeDocument/2006/relationships/hyperlink" Target="aspi://module=&apos;ASPI&apos;&amp;link=&apos;239/2000 Sb.%252322&apos;&amp;ucin-k-dni=&apos; 8. 2.2013&apos;" TargetMode="External"/><Relationship Id="rId38" Type="http://schemas.openxmlformats.org/officeDocument/2006/relationships/hyperlink" Target="aspi://module=&apos;ASPI&apos;&amp;link=&apos;328/2001 Sb.%25232&apos;&amp;ucin-k-dni=&apos; 8. 2.2013&apos;" TargetMode="External"/><Relationship Id="rId39" Type="http://schemas.openxmlformats.org/officeDocument/2006/relationships/hyperlink" Target="aspi://module=&apos;ASPI&apos;&amp;link=&apos;328/2001 Sb.%2523P%25F8%25EDl.1&apos;&amp;ucin-k-dni=&apos; 8. 2.2013&apos;" TargetMode="External"/><Relationship Id="rId40" Type="http://schemas.openxmlformats.org/officeDocument/2006/relationships/hyperlink" Target="aspi://module=&apos;ASPI&apos;&amp;link=&apos;328/2001 Sb.%252327&apos;&amp;ucin-k-dni=&apos; 8. 2.2013&apos;" TargetMode="External"/><Relationship Id="rId41" Type="http://schemas.openxmlformats.org/officeDocument/2006/relationships/hyperlink" Target="aspi://module=&apos;ASPI&apos;&amp;link=&apos;328/2001 Sb.%2523P%25F8%25EDl.2&apos;&amp;ucin-k-dni=&apos; 8. 2.2013&apos;" TargetMode="External"/><Relationship Id="rId42" Type="http://schemas.openxmlformats.org/officeDocument/2006/relationships/hyperlink" Target="aspi://module=&apos;ASPI&apos;&amp;link=&apos;328/2001 Sb.%25232&apos;&amp;ucin-k-dni=&apos; 8. 2.2013&apos;" TargetMode="External"/><Relationship Id="rId43" Type="http://schemas.openxmlformats.org/officeDocument/2006/relationships/hyperlink" Target="aspi://module=&apos;ASPI&apos;&amp;link=&apos;328/2001 Sb.%252329&apos;&amp;ucin-k-dni=&apos; 8. 2.2013&apos;" TargetMode="External"/><Relationship Id="rId44" Type="http://schemas.openxmlformats.org/officeDocument/2006/relationships/hyperlink" Target="aspi://module=&apos;ASPI&apos;&amp;link=&apos;328/2001 Sb.%252329&apos;&amp;ucin-k-dni=&apos; 8. 2.2013&apos;" TargetMode="External"/><Relationship Id="rId45" Type="http://schemas.openxmlformats.org/officeDocument/2006/relationships/hyperlink" Target="aspi://module=&apos;ASPI&apos;&amp;link=&apos;328/2001 Sb.%252329&apos;&amp;ucin-k-dni=&apos; 8. 2.2013&apos;" TargetMode="External"/><Relationship Id="rId46" Type="http://schemas.openxmlformats.org/officeDocument/2006/relationships/hyperlink" Target="aspi://module=&apos;ASPI&apos;&amp;link=&apos;328/2001 Sb.%252329&apos;&amp;ucin-k-dni=&apos; 8. 2.2013&apos;" TargetMode="External"/><Relationship Id="rId47" Type="http://schemas.openxmlformats.org/officeDocument/2006/relationships/hyperlink" Target="aspi://module=&apos;ASPI&apos;&amp;link=&apos;328/2001 Sb.%252329&apos;&amp;ucin-k-dni=&apos; 8. 2.2013&apos;" TargetMode="External"/><Relationship Id="rId48" Type="http://schemas.openxmlformats.org/officeDocument/2006/relationships/hyperlink" Target="aspi://module=&apos;ASPI&apos;&amp;link=&apos;328/2001 Sb.%252329&apos;&amp;ucin-k-dni=&apos; 8. 2.2013&apos;" TargetMode="External"/><Relationship Id="rId49" Type="http://schemas.openxmlformats.org/officeDocument/2006/relationships/hyperlink" Target="aspi://module=&apos;ASPI&apos;&amp;link=&apos;328/2001 Sb.%252329&apos;&amp;ucin-k-dni=&apos; 8. 2.2013&apos;" TargetMode="External"/><Relationship Id="rId50" Type="http://schemas.openxmlformats.org/officeDocument/2006/relationships/hyperlink" Target="aspi://module=&apos;ASPI&apos;&amp;link=&apos;328/2001 Sb.%252329&apos;&amp;ucin-k-dni=&apos; 8. 2.2013&apos;" TargetMode="External"/><Relationship Id="rId51" Type="http://schemas.openxmlformats.org/officeDocument/2006/relationships/hyperlink" Target="aspi://module=&apos;ASPI&apos;&amp;link=&apos;328/2001 Sb.%252329&apos;&amp;ucin-k-dni=&apos; 8. 2.2013&apos;" TargetMode="External"/><Relationship Id="rId52" Type="http://schemas.openxmlformats.org/officeDocument/2006/relationships/hyperlink" Target="aspi://module=&apos;ASPI&apos;&amp;link=&apos;328/2001 Sb.%252329&apos;&amp;ucin-k-dni=&apos; 8. 2.2013&apos;" TargetMode="External"/><Relationship Id="rId53" Type="http://schemas.openxmlformats.org/officeDocument/2006/relationships/hyperlink" Target="aspi://module=&apos;ASPI&apos;&amp;link=&apos;328/2001 Sb.%252329&apos;&amp;ucin-k-dni=&apos; 8. 2.2013&apos;" TargetMode="External"/><Relationship Id="rId54" Type="http://schemas.openxmlformats.org/officeDocument/2006/relationships/hyperlink" Target="aspi://module=&apos;ASPI&apos;&amp;link=&apos;328/2001 Sb.%252329&apos;&amp;ucin-k-dni=&apos; 8. 2.2013&apos;" TargetMode="External"/><Relationship Id="rId55" Type="http://schemas.openxmlformats.org/officeDocument/2006/relationships/hyperlink" Target="aspi://module=&apos;ASPI&apos;&amp;link=&apos;328/2001 Sb.%252329&apos;&amp;ucin-k-dni=&apos; 8. 2.2013&apos;" TargetMode="External"/><Relationship Id="rId56" Type="http://schemas.openxmlformats.org/officeDocument/2006/relationships/hyperlink" Target="aspi://module=&apos;ASPI&apos;&amp;link=&apos;328/2001 Sb.%252329&apos;&amp;ucin-k-dni=&apos; 8. 2.2013&apos;" TargetMode="External"/><Relationship Id="rId57" Type="http://schemas.openxmlformats.org/officeDocument/2006/relationships/hyperlink" Target="aspi://module=&apos;ASPI&apos;&amp;link=&apos;25/2000 Sb.&apos;&amp;ucin-k-dni=&apos; 8. 2.2013&apos;" TargetMode="External"/><Relationship Id="rId58" Type="http://schemas.openxmlformats.org/officeDocument/2006/relationships/hyperlink" Target="aspi://module=&apos;ASPI&apos;&amp;link=&apos;328/2001 Sb.%252325&apos;&amp;ucin-k-dni=&apos; 8. 2.2013&apos;" TargetMode="External"/><Relationship Id="rId59" Type="http://schemas.openxmlformats.org/officeDocument/2006/relationships/hyperlink" Target="aspi://module=&apos;ASPI&apos;&amp;link=&apos;328/2001 Sb.%252327&apos;&amp;ucin-k-dni=&apos; 8. 2.2013&apos;" TargetMode="External"/><Relationship Id="rId60" Type="http://schemas.openxmlformats.org/officeDocument/2006/relationships/hyperlink" Target="aspi://module=&apos;ASPI&apos;&amp;link=&apos;328/2001 Sb.%252328&apos;&amp;ucin-k-dni=&apos; 8. 2.2013&apos;" TargetMode="External"/><Relationship Id="rId61" Type="http://schemas.openxmlformats.org/officeDocument/2006/relationships/hyperlink" Target="aspi://module=&apos;ASPI&apos;&amp;link=&apos;429/2003 Sb.&apos;&amp;ucin-k-dni=&apos; 8. 2.2013&apos;" TargetMode="External"/><Relationship Id="rId62" Type="http://schemas.openxmlformats.org/officeDocument/2006/relationships/hyperlink" Target="aspi://module=&apos;ASPI&apos;&amp;link=&apos;239/2000 Sb.%252319&apos;&amp;ucin-k-dni=&apos; 8. 2.2013&apos;" TargetMode="External"/><Relationship Id="rId63" Type="http://schemas.openxmlformats.org/officeDocument/2006/relationships/hyperlink" Target="aspi://module=&apos;ASPI&apos;&amp;link=&apos;116/1995 Sb.&apos;&amp;ucin-k-dni=&apos; 8. 2.2013&apos;" TargetMode="External"/><Relationship Id="rId64" Type="http://schemas.openxmlformats.org/officeDocument/2006/relationships/hyperlink" Target="aspi://module=&apos;ASPI&apos;&amp;link=&apos;18/1997 Sb.%25233&apos;&amp;ucin-k-dni=&apos; 8. 2.2013&apos;" TargetMode="External"/><Relationship Id="rId65" Type="http://schemas.openxmlformats.org/officeDocument/2006/relationships/hyperlink" Target="aspi://module=&apos;ASPI&apos;&amp;link=&apos;239/2000 Sb.%252319&apos;&amp;ucin-k-dni=&apos; 8. 2.2013&apos;" TargetMode="External"/><Relationship Id="rId66" Type="http://schemas.openxmlformats.org/officeDocument/2006/relationships/hyperlink" Target="aspi://module=&apos;ASPI&apos;&amp;link=&apos;239/2000 Sb.%252323&apos;&amp;ucin-k-dni=&apos; 8. 2.2013&apos;" TargetMode="External"/><Relationship Id="rId67" Type="http://schemas.openxmlformats.org/officeDocument/2006/relationships/hyperlink" Target="aspi://module=&apos;ASPI&apos;&amp;link=&apos;320/2002 Sb.&apos;&amp;ucin-k-dni=&apos; 8. 2.2013&apos;" TargetMode="External"/><Relationship Id="rId68" Type="http://schemas.openxmlformats.org/officeDocument/2006/relationships/hyperlink" Target="aspi://module=&apos;ASPI&apos;&amp;link=&apos;18/1997 Sb.%252317&apos;&amp;ucin-k-dni=&apos; 8. 2.2013&apos;" TargetMode="External"/><Relationship Id="rId69" Type="http://schemas.openxmlformats.org/officeDocument/2006/relationships/hyperlink" Target="aspi://module=&apos;ASPI&apos;&amp;link=&apos;116/1995 Sb.&apos;&amp;ucin-k-dni=&apos; 8. 2.2013&apos;" TargetMode="External"/><Relationship Id="rId70" Type="http://schemas.openxmlformats.org/officeDocument/2006/relationships/hyperlink" Target="aspi://module=&apos;ASPI&apos;&amp;link=&apos;239/2000 Sb.%25235&apos;&amp;ucin-k-dni=&apos; 8. 2.2013&apos;" TargetMode="External"/><Relationship Id="rId71" Type="http://schemas.openxmlformats.org/officeDocument/2006/relationships/hyperlink" Target="aspi://module=&apos;ASPI&apos;&amp;link=&apos;166/1999 Sb.%252349&apos;&amp;ucin-k-dni=&apos; 8. 2.2013&apos;" TargetMode="External"/><Relationship Id="rId72" Type="http://schemas.openxmlformats.org/officeDocument/2006/relationships/hyperlink" Target="aspi://module=&apos;ASPI&apos;&amp;link=&apos;131/2003 Sb.&apos;&amp;ucin-k-dni=&apos; 8. 2.2013&apos;" TargetMode="External"/><Relationship Id="rId73" Type="http://schemas.openxmlformats.org/officeDocument/2006/relationships/hyperlink" Target="aspi://module=&apos;ASPI&apos;&amp;link=&apos;239/2000 Sb.%25234&apos;&amp;ucin-k-dni=&apos; 8. 2.2013&apos;" TargetMode="External"/><Relationship Id="rId74" Type="http://schemas.openxmlformats.org/officeDocument/2006/relationships/hyperlink" Target="aspi://module=&apos;ASPI&apos;&amp;link=&apos;20/1966 Sb.&apos;&amp;ucin-k-dni=&apos; 8. 2.2013&apos;" TargetMode="External"/><Relationship Id="rId75" Type="http://schemas.openxmlformats.org/officeDocument/2006/relationships/hyperlink" Target="aspi://module=&apos;ASPI&apos;&amp;link=&apos;184/1997 Sb.%252364-66&apos;&amp;ucin-k-dni=&apos; 8. 2.2013&apos;" TargetMode="External"/><Relationship Id="rId76" Type="http://schemas.openxmlformats.org/officeDocument/2006/relationships/hyperlink" Target="aspi://module=&apos;ASPI&apos;&amp;link=&apos;184/1997 Sb.%252365&apos;&amp;ucin-k-dni=&apos; 8. 2.2013&apos;" TargetMode="External"/><Relationship Id="rId77" Type="http://schemas.openxmlformats.org/officeDocument/2006/relationships/hyperlink" Target="aspi://module=&apos;ASPI&apos;&amp;link=&apos;239/2000 Sb.%25237&apos;&amp;ucin-k-dni=&apos; 8. 2.2013&apos;" TargetMode="External"/><Relationship Id="rId78" Type="http://schemas.openxmlformats.org/officeDocument/2006/relationships/hyperlink" Target="aspi://module=&apos;ASPI&apos;&amp;link=&apos;239/2000 Sb.%252310-13&apos;&amp;ucin-k-dni=&apos; 8. 2.2013&apos;" TargetMode="External"/><Relationship Id="rId79" Type="http://schemas.openxmlformats.org/officeDocument/2006/relationships/hyperlink" Target="aspi://module=&apos;ASPI&apos;&amp;link=&apos;239/2000 Sb.%252319&apos;&amp;ucin-k-dni=&apos; 8. 2.2013&apos;" TargetMode="External"/><Relationship Id="rId80" Type="http://schemas.openxmlformats.org/officeDocument/2006/relationships/hyperlink" Target="aspi://module=&apos;ASPI&apos;&amp;link=&apos;184/1997 Sb.%252364-65&apos;&amp;ucin-k-dni=&apos; 8. 2.2013&apos;" TargetMode="External"/><Relationship Id="rId81" Type="http://schemas.openxmlformats.org/officeDocument/2006/relationships/hyperlink" Target="aspi://module=&apos;ASPI&apos;&amp;link=&apos;184/1997 Sb.%252364&apos;&amp;ucin-k-dni=&apos; 8. 2.2013&apos;" TargetMode="External"/><Relationship Id="rId82" Type="http://schemas.openxmlformats.org/officeDocument/2006/relationships/hyperlink" Target="aspi://module=&apos;ASPI&apos;&amp;link=&apos;254/2001 Sb.&apos;&amp;ucin-k-dni=&apos; 8. 2.2013&apos;" TargetMode="External"/><Relationship Id="rId83" Type="http://schemas.openxmlformats.org/officeDocument/2006/relationships/hyperlink" Target="aspi://module=&apos;ASPI&apos;&amp;link=&apos;283/1991 Sb.&apos;&amp;ucin-k-dni=&apos; 8. 2.2013&apos;" TargetMode="External"/><Relationship Id="rId84" Type="http://schemas.openxmlformats.org/officeDocument/2006/relationships/hyperlink" Target="aspi://module=&apos;ASPI&apos;&amp;link=&apos;26/1993 Sb.&apos;&amp;ucin-k-dni=&apos; 8. 2.2013&apos;" TargetMode="External"/><Relationship Id="rId85" Type="http://schemas.openxmlformats.org/officeDocument/2006/relationships/hyperlink" Target="aspi://module=&apos;ASPI&apos;&amp;link=&apos;67/1993 Sb.&apos;&amp;ucin-k-dni=&apos; 8. 2.2013&apos;" TargetMode="External"/><Relationship Id="rId86" Type="http://schemas.openxmlformats.org/officeDocument/2006/relationships/hyperlink" Target="aspi://module=&apos;ASPI&apos;&amp;link=&apos;163/1993 Sb.&apos;&amp;ucin-k-dni=&apos; 8. 2.2013&apos;" TargetMode="External"/><Relationship Id="rId87" Type="http://schemas.openxmlformats.org/officeDocument/2006/relationships/hyperlink" Target="aspi://module=&apos;ASPI&apos;&amp;link=&apos;326/1993 Sb.&apos;&amp;ucin-k-dni=&apos; 8. 2.2013&apos;" TargetMode="External"/><Relationship Id="rId88" Type="http://schemas.openxmlformats.org/officeDocument/2006/relationships/hyperlink" Target="aspi://module=&apos;ASPI&apos;&amp;link=&apos;82/1995 Sb.&apos;&amp;ucin-k-dni=&apos; 8. 2.2013&apos;" TargetMode="External"/><Relationship Id="rId89" Type="http://schemas.openxmlformats.org/officeDocument/2006/relationships/hyperlink" Target="aspi://module=&apos;ASPI&apos;&amp;link=&apos;152/1995 Sb.&apos;&amp;ucin-k-dni=&apos; 8. 2.2013&apos;" TargetMode="External"/><Relationship Id="rId90" Type="http://schemas.openxmlformats.org/officeDocument/2006/relationships/hyperlink" Target="aspi://module=&apos;ASPI&apos;&amp;link=&apos;18/1997 Sb.&apos;&amp;ucin-k-dni=&apos; 8. 2.2013&apos;" TargetMode="External"/><Relationship Id="rId91" Type="http://schemas.openxmlformats.org/officeDocument/2006/relationships/hyperlink" Target="aspi://module=&apos;ASPI&apos;&amp;link=&apos;186/1997 Sb.&apos;&amp;ucin-k-dni=&apos; 8. 2.2013&apos;" TargetMode="External"/><Relationship Id="rId92" Type="http://schemas.openxmlformats.org/officeDocument/2006/relationships/hyperlink" Target="aspi://module=&apos;ASPI&apos;&amp;link=&apos;138/1999 Sb.&apos;&amp;ucin-k-dni=&apos; 8. 2.2013&apos;" TargetMode="External"/><Relationship Id="rId93" Type="http://schemas.openxmlformats.org/officeDocument/2006/relationships/hyperlink" Target="aspi://module=&apos;ASPI&apos;&amp;link=&apos;168/1999 Sb.&apos;&amp;ucin-k-dni=&apos; 8. 2.2013&apos;" TargetMode="External"/><Relationship Id="rId94" Type="http://schemas.openxmlformats.org/officeDocument/2006/relationships/hyperlink" Target="aspi://module=&apos;ASPI&apos;&amp;link=&apos;325/1999 Sb.&apos;&amp;ucin-k-dni=&apos; 8. 2.2013&apos;" TargetMode="External"/><Relationship Id="rId95" Type="http://schemas.openxmlformats.org/officeDocument/2006/relationships/hyperlink" Target="aspi://module=&apos;ASPI&apos;&amp;link=&apos;326/1999 Sb.&apos;&amp;ucin-k-dni=&apos; 8. 2.2013&apos;" TargetMode="External"/><Relationship Id="rId96" Type="http://schemas.openxmlformats.org/officeDocument/2006/relationships/hyperlink" Target="aspi://module=&apos;ASPI&apos;&amp;link=&apos;329/1999 Sb.&apos;&amp;ucin-k-dni=&apos; 8. 2.2013&apos;" TargetMode="External"/><Relationship Id="rId97" Type="http://schemas.openxmlformats.org/officeDocument/2006/relationships/hyperlink" Target="aspi://module=&apos;ASPI&apos;&amp;link=&apos;105/2000 Sb.&apos;&amp;ucin-k-dni=&apos; 8. 2.2013&apos;" TargetMode="External"/><Relationship Id="rId98" Type="http://schemas.openxmlformats.org/officeDocument/2006/relationships/hyperlink" Target="aspi://module=&apos;ASPI&apos;&amp;link=&apos;258/2000 Sb.&apos;&amp;ucin-k-dni=&apos; 8. 2.2013&apos;" TargetMode="External"/><Relationship Id="rId99" Type="http://schemas.openxmlformats.org/officeDocument/2006/relationships/hyperlink" Target="aspi://module=&apos;ASPI&apos;&amp;link=&apos;361/2000 Sb.&apos;&amp;ucin-k-dni=&apos; 8. 2.2013&apos;" TargetMode="External"/><Relationship Id="rId100" Type="http://schemas.openxmlformats.org/officeDocument/2006/relationships/hyperlink" Target="aspi://module=&apos;ASPI&apos;&amp;link=&apos;60/2001 Sb.&apos;&amp;ucin-k-dni=&apos; 8. 2.2013&apos;" TargetMode="External"/><Relationship Id="rId101" Type="http://schemas.openxmlformats.org/officeDocument/2006/relationships/hyperlink" Target="aspi://module=&apos;ASPI&apos;&amp;link=&apos;120/2001 Sb.&apos;&amp;ucin-k-dni=&apos; 8. 2.2013&apos;" TargetMode="External"/><Relationship Id="rId102" Type="http://schemas.openxmlformats.org/officeDocument/2006/relationships/hyperlink" Target="aspi://module=&apos;ASPI&apos;&amp;link=&apos;133/1985 Sb.&apos;&amp;ucin-k-dni=&apos; 8. 2.2013&apos;" TargetMode="External"/><Relationship Id="rId103" Type="http://schemas.openxmlformats.org/officeDocument/2006/relationships/hyperlink" Target="aspi://module=&apos;ASPI&apos;&amp;link=&apos;40/1994 Sb.&apos;&amp;ucin-k-dni=&apos; 8. 2.2013&apos;" TargetMode="External"/><Relationship Id="rId104" Type="http://schemas.openxmlformats.org/officeDocument/2006/relationships/hyperlink" Target="aspi://module=&apos;ASPI&apos;&amp;link=&apos;203/1994 Sb.&apos;&amp;ucin-k-dni=&apos; 8. 2.2013&apos;" TargetMode="External"/><Relationship Id="rId105" Type="http://schemas.openxmlformats.org/officeDocument/2006/relationships/hyperlink" Target="aspi://module=&apos;ASPI&apos;&amp;link=&apos;163/1998 Sb.&apos;&amp;ucin-k-dni=&apos; 8. 2.2013&apos;" TargetMode="External"/><Relationship Id="rId106" Type="http://schemas.openxmlformats.org/officeDocument/2006/relationships/hyperlink" Target="aspi://module=&apos;ASPI&apos;&amp;link=&apos;71/2000 Sb.&apos;&amp;ucin-k-dni=&apos; 8. 2.2013&apos;" TargetMode="External"/><Relationship Id="rId107" Type="http://schemas.openxmlformats.org/officeDocument/2006/relationships/hyperlink" Target="aspi://module=&apos;ASPI&apos;&amp;link=&apos;237/2000 Sb.&apos;&amp;ucin-k-dni=&apos; 8. 2.2013&apos;" TargetMode="External"/><Relationship Id="rId108" Type="http://schemas.openxmlformats.org/officeDocument/2006/relationships/hyperlink" Target="aspi://module=&apos;ASPI&apos;&amp;link=&apos;458/2000 Sb.&apos;&amp;ucin-k-dni=&apos; 8. 2.2013&apos;" TargetMode="External"/><Relationship Id="rId109" Type="http://schemas.openxmlformats.org/officeDocument/2006/relationships/hyperlink" Target="aspi://module=&apos;ASPI&apos;&amp;link=&apos;239/2000 Sb.%25234&apos;&amp;ucin-k-dni=&apos; 8. 2.2013&apos;" TargetMode="External"/><Relationship Id="rId110" Type="http://schemas.openxmlformats.org/officeDocument/2006/relationships/hyperlink" Target="aspi://module=&apos;ASPI&apos;&amp;link=&apos;239/2000 Sb.%252315&apos;&amp;ucin-k-dni=&apos; 8. 2.2013&apos;" TargetMode="External"/><Relationship Id="rId111" Type="http://schemas.openxmlformats.org/officeDocument/2006/relationships/hyperlink" Target="aspi://module=&apos;ASPI&apos;&amp;link=&apos;247/2001 Sb.%252327&apos;&amp;ucin-k-dni=&apos; 8. 2.2013&apos;" TargetMode="External"/><Relationship Id="rId112" Type="http://schemas.openxmlformats.org/officeDocument/2006/relationships/hyperlink" Target="aspi://module=&apos;ASPI&apos;&amp;link=&apos;247/2001 Sb.%252323&apos;&amp;ucin-k-dni=&apos; 8. 2.2013&apos;" TargetMode="External"/><Relationship Id="rId113" Type="http://schemas.openxmlformats.org/officeDocument/2006/relationships/hyperlink" Target="aspi://module=&apos;ASPI&apos;&amp;link=&apos;247/2001 Sb.%252329&apos;&amp;ucin-k-dni=&apos; 8. 2.2013&apos;" TargetMode="External"/><Relationship Id="rId114" Type="http://schemas.openxmlformats.org/officeDocument/2006/relationships/hyperlink" Target="aspi://module=&apos;ASPI&apos;&amp;link=&apos;247/2001 Sb.%25234&apos;&amp;ucin-k-dni=&apos; 8. 2.2013&apos;" TargetMode="External"/><Relationship Id="rId115" Type="http://schemas.openxmlformats.org/officeDocument/2006/relationships/hyperlink" Target="aspi://module=&apos;ASPI&apos;&amp;link=&apos;239/2000 Sb.%252331&apos;&amp;ucin-k-dni=&apos; 8. 2.2013&apos;" TargetMode="External"/><Relationship Id="rId116" Type="http://schemas.openxmlformats.org/officeDocument/2006/relationships/hyperlink" Target="aspi://module=&apos;ASPI&apos;&amp;link=&apos;239/2000 Sb.%252320&apos;&amp;ucin-k-dni=&apos; 8. 2.2013&apos;" TargetMode="External"/><Relationship Id="rId117" Type="http://schemas.openxmlformats.org/officeDocument/2006/relationships/hyperlink" Target="aspi://module=&apos;ASPI&apos;&amp;link=&apos;239/2000 Sb.%25235&apos;&amp;ucin-k-dni=&apos; 8. 2.2013&apos;" TargetMode="External"/><Relationship Id="rId118" Type="http://schemas.openxmlformats.org/officeDocument/2006/relationships/hyperlink" Target="aspi://module=&apos;ASPI&apos;&amp;link=&apos;239/2000 Sb.%25234&apos;&amp;ucin-k-dni=&apos; 8. 2.2013&apos;" TargetMode="External"/><Relationship Id="rId119" Type="http://schemas.openxmlformats.org/officeDocument/2006/relationships/hyperlink" Target="aspi://module=&apos;ASPI&apos;&amp;link=&apos;240/2000 Sb.%252315&apos;&amp;ucin-k-dni=&apos; 8. 2.2013&apos;" TargetMode="External"/><Relationship Id="rId120" Type="http://schemas.openxmlformats.org/officeDocument/2006/relationships/hyperlink" Target="aspi://module=&apos;ASPI&apos;&amp;link=&apos;320/2002 Sb.&apos;&amp;ucin-k-dni=&apos; 8. 2.2013&apos;" TargetMode="External"/><Relationship Id="rId121" Type="http://schemas.openxmlformats.org/officeDocument/2006/relationships/hyperlink" Target="aspi://module=&apos;ASPI&apos;&amp;link=&apos;239/2000 Sb.%25237&apos;&amp;ucin-k-dni=&apos; 8. 2.2013&apos;" TargetMode="External"/><Relationship Id="rId122" Type="http://schemas.openxmlformats.org/officeDocument/2006/relationships/hyperlink" Target="aspi://module=&apos;ASPI&apos;&amp;link=&apos;239/2000 Sb.%25237&apos;&amp;ucin-k-dni=&apos; 8. 2.2013&apos;" TargetMode="External"/><Relationship Id="rId123" Type="http://schemas.openxmlformats.org/officeDocument/2006/relationships/hyperlink" Target="aspi://module=&apos;ASPI&apos;&amp;link=&apos;239/2000 Sb.%252310&apos;&amp;ucin-k-dni=&apos; 8. 2.2013&apos;" TargetMode="External"/><Relationship Id="rId124" Type="http://schemas.openxmlformats.org/officeDocument/2006/relationships/hyperlink" Target="aspi://module=&apos;ASPI&apos;&amp;link=&apos;240/2000 Sb.%252327&apos;&amp;ucin-k-dni=&apos; 8. 2.2013&apos;" TargetMode="External"/><Relationship Id="rId125" Type="http://schemas.openxmlformats.org/officeDocument/2006/relationships/hyperlink" Target="aspi://module=&apos;ASPI&apos;&amp;link=&apos;148/1998 Sb.%25233&apos;&amp;ucin-k-dni=&apos; 8. 2.2013&apos;" TargetMode="External"/><Relationship Id="rId126" Type="http://schemas.openxmlformats.org/officeDocument/2006/relationships/hyperlink" Target="aspi://module=&apos;ASPI&apos;&amp;link=&apos;239/2000 Sb.%252321&apos;&amp;ucin-k-dni=&apos; 8. 2.2013&apos;" TargetMode="External"/><Relationship Id="rId127" Type="http://schemas.openxmlformats.org/officeDocument/2006/relationships/hyperlink" Target="aspi://module=&apos;ASPI&apos;&amp;link=&apos;239/2000 Sb.%25232&apos;&amp;ucin-k-dni=&apos; 8. 2.2013&apos;" TargetMode="External"/><Relationship Id="rId128" Type="http://schemas.openxmlformats.org/officeDocument/2006/relationships/hyperlink" Target="aspi://module=&apos;ASPI&apos;&amp;link=&apos;247/2001 Sb.%252326&apos;&amp;ucin-k-dni=&apos; 8. 2.2013&apos;" TargetMode="External"/><Relationship Id="rId129" Type="http://schemas.openxmlformats.org/officeDocument/2006/relationships/hyperlink" Target="aspi://module=&apos;ASPI&apos;&amp;link=&apos;89/1995 Sb.%252311&apos;&amp;ucin-k-dni=&apos; 8. 2.2013&apos;" TargetMode="External"/><Relationship Id="rId130" Type="http://schemas.openxmlformats.org/officeDocument/2006/relationships/hyperlink" Target="aspi://module=&apos;ASPI&apos;&amp;link=&apos;8/2000 Sb.&apos;&amp;ucin-k-dni=&apos; 8. 2.2013&apos;" TargetMode="External"/><Relationship Id="rId131" Type="http://schemas.openxmlformats.org/officeDocument/2006/relationships/hyperlink" Target="aspi://module=&apos;ASPI&apos;&amp;link=&apos;353/1999 Sb.%252318&apos;&amp;ucin-k-dni=&apos; 8. 2.2013&apos;" TargetMode="External"/><Relationship Id="rId132" Type="http://schemas.openxmlformats.org/officeDocument/2006/relationships/hyperlink" Target="aspi://module=&apos;ASPI&apos;&amp;link=&apos;425/1990 Sb.&apos;&amp;ucin-k-dni=&apos; 8. 2.2013&apos;" TargetMode="External"/><Relationship Id="rId133" Type="http://schemas.openxmlformats.org/officeDocument/2006/relationships/hyperlink" Target="aspi://module=&apos;ASPI&apos;&amp;link=&apos;239/2000 Sb.%25237&apos;&amp;ucin-k-dni=&apos; 8. 2.2013&apos;" TargetMode="External"/><Relationship Id="rId134" Type="http://schemas.openxmlformats.org/officeDocument/2006/relationships/hyperlink" Target="aspi://module=&apos;ASPI&apos;&amp;link=&apos;239/2000 Sb.%252317&apos;&amp;ucin-k-dni=&apos; 8. 2.2013&apos;" TargetMode="External"/><Relationship Id="rId135" Type="http://schemas.openxmlformats.org/officeDocument/2006/relationships/hyperlink" Target="aspi://module=&apos;ASPI&apos;&amp;link=&apos;239/2000 Sb.%25237&apos;&amp;ucin-k-dni=&apos; 8. 2.2013&apos;" TargetMode="External"/><Relationship Id="rId136" Type="http://schemas.openxmlformats.org/officeDocument/2006/relationships/hyperlink" Target="aspi://module=&apos;ASPI&apos;&amp;link=&apos;139/2000 Sb.m.s.&apos;&amp;ucin-k-dni=&apos; 8. 2.2013&apos;" TargetMode="External"/><Relationship Id="rId137" Type="http://schemas.openxmlformats.org/officeDocument/2006/relationships/hyperlink" Target="aspi://module=&apos;ASPI&apos;&amp;link=&apos;239/2000 Sb.%252310&apos;&amp;ucin-k-dni=&apos; 8. 2.2013&apos;" TargetMode="External"/><Relationship Id="rId138" Type="http://schemas.openxmlformats.org/officeDocument/2006/relationships/hyperlink" Target="aspi://module=&apos;ASPI&apos;&amp;link=&apos;239/2000 Sb.%25237&apos;&amp;ucin-k-dni=&apos; 8. 2.2013&apos;" TargetMode="External"/><Relationship Id="rId139" Type="http://schemas.openxmlformats.org/officeDocument/2006/relationships/hyperlink" Target="aspi://module=&apos;ASPI&apos;&amp;link=&apos;239/2000 Sb.%252311&apos;&amp;ucin-k-dni=&apos; 8. 2.2013&apos;" TargetMode="External"/><Relationship Id="rId140" Type="http://schemas.openxmlformats.org/officeDocument/2006/relationships/hyperlink" Target="aspi://module=&apos;ASPI&apos;&amp;link=&apos;239/2000 Sb.%252313&apos;&amp;ucin-k-dni=&apos; 8. 2.2013&apos;" TargetMode="External"/><Relationship Id="rId141" Type="http://schemas.openxmlformats.org/officeDocument/2006/relationships/hyperlink" Target="aspi://module=&apos;ASPI&apos;&amp;link=&apos;239/2000 Sb.%252310&apos;&amp;ucin-k-dni=&apos; 8. 2.2013&apos;" TargetMode="External"/><Relationship Id="rId142" Type="http://schemas.openxmlformats.org/officeDocument/2006/relationships/hyperlink" Target="aspi://module=&apos;ASPI&apos;&amp;link=&apos;239/2000 Sb.%252313&apos;&amp;ucin-k-dni=&apos; 8. 2.2013&apos;" TargetMode="External"/><Relationship Id="rId143" Type="http://schemas.openxmlformats.org/officeDocument/2006/relationships/hyperlink" Target="aspi://module=&apos;ASPI&apos;&amp;link=&apos;239/2000 Sb.%25235&apos;&amp;ucin-k-dni=&apos; 8. 2.2013&apos;" TargetMode="External"/><Relationship Id="rId144" Type="http://schemas.openxmlformats.org/officeDocument/2006/relationships/hyperlink" Target="aspi://module=&apos;ASPI&apos;&amp;link=&apos;246/2001 Sb.%252318&apos;&amp;ucin-k-dni=&apos; 8. 2.2013&apos;" TargetMode="External"/><Relationship Id="rId145" Type="http://schemas.openxmlformats.org/officeDocument/2006/relationships/hyperlink" Target="aspi://module=&apos;ASPI&apos;&amp;link=&apos;239/2000 Sb.%252323&apos;&amp;ucin-k-dni=&apos; 8. 2.2013&apos;" TargetMode="External"/><Relationship Id="rId146" Type="http://schemas.openxmlformats.org/officeDocument/2006/relationships/hyperlink" Target="aspi://module=&apos;ASPI&apos;&amp;link=&apos;239/2000 Sb.%252315&apos;&amp;ucin-k-dni=&apos; 8. 2.2013&apos;" TargetMode="External"/><Relationship Id="rId147" Type="http://schemas.openxmlformats.org/officeDocument/2006/relationships/hyperlink" Target="aspi://module=&apos;ASPI&apos;&amp;link=&apos;18/1997 Sb.%25234&apos;&amp;ucin-k-dni=&apos; 8. 2.2013&apos;" TargetMode="External"/><Relationship Id="rId148" Type="http://schemas.openxmlformats.org/officeDocument/2006/relationships/hyperlink" Target="aspi://module=&apos;ASPI&apos;&amp;link=&apos;353/1999 Sb.%25232&apos;&amp;ucin-k-dni=&apos; 8. 2.2013&apos;" TargetMode="External"/><Relationship Id="rId149" Type="http://schemas.openxmlformats.org/officeDocument/2006/relationships/hyperlink" Target="aspi://module=&apos;ASPI&apos;&amp;link=&apos;353/1999 Sb.%25232&apos;&amp;ucin-k-dni=&apos; 8. 2.2013&apos;" TargetMode="External"/><Relationship Id="rId150" Type="http://schemas.openxmlformats.org/officeDocument/2006/relationships/hyperlink" Target="aspi://module=&apos;ASPI&apos;&amp;link=&apos;353/1999 Sb.%25232&apos;&amp;ucin-k-dni=&apos; 8. 2.2013&apos;" TargetMode="External"/><Relationship Id="rId151" Type="http://schemas.openxmlformats.org/officeDocument/2006/relationships/hyperlink" Target="aspi://module=&apos;ASPI&apos;&amp;link=&apos;353/1999 Sb.%25232&apos;&amp;ucin-k-dni=&apos; 8. 2.2013&apos;" TargetMode="External"/><Relationship Id="rId152" Type="http://schemas.openxmlformats.org/officeDocument/2006/relationships/hyperlink" Target="aspi://module=&apos;ASPI&apos;&amp;link=&apos;383/2000 Sb.&apos;&amp;ucin-k-dni=&apos; 8. 2.2013&apos;" TargetMode="External"/><Relationship Id="rId153" Type="http://schemas.openxmlformats.org/officeDocument/2006/relationships/hyperlink" Target="aspi://module=&apos;ASPI&apos;&amp;link=&apos;18/1997 Sb.%25232&apos;&amp;ucin-k-dni=&apos; 8. 2.2013&apos;" TargetMode="External"/><Relationship Id="rId154" Type="http://schemas.openxmlformats.org/officeDocument/2006/relationships/hyperlink" Target="aspi://module=&apos;ASPI&apos;&amp;link=&apos;18/1997 Sb.%25232&apos;&amp;ucin-k-dni=&apos; 8. 2.2013&apos;" TargetMode="External"/><Relationship Id="rId155" Type="http://schemas.openxmlformats.org/officeDocument/2006/relationships/hyperlink" Target="aspi://module=&apos;ASPI&apos;&amp;link=&apos;18/1997 Sb.%25233&apos;&amp;ucin-k-dni=&apos; 8. 2.2013&apos;" TargetMode="External"/><Relationship Id="rId156" Type="http://schemas.openxmlformats.org/officeDocument/2006/relationships/hyperlink" Target="aspi://module=&apos;ASPI&apos;&amp;link=&apos;18/1997 Sb.%252313&apos;&amp;ucin-k-dni=&apos; 8. 2.2013&apos;" TargetMode="External"/><Relationship Id="rId157" Type="http://schemas.openxmlformats.org/officeDocument/2006/relationships/hyperlink" Target="aspi://module=&apos;ASPI&apos;&amp;link=&apos;18/1997 Sb.%252319&apos;&amp;ucin-k-dni=&apos; 8. 2.2013&apos;" TargetMode="External"/><Relationship Id="rId158" Type="http://schemas.openxmlformats.org/officeDocument/2006/relationships/hyperlink" Target="aspi://module=&apos;ASPI&apos;&amp;link=&apos;239/2000 Sb.%252311&apos;&amp;ucin-k-dni=&apos; 8. 2.2013&apos;" TargetMode="External"/><Relationship Id="rId159" Type="http://schemas.openxmlformats.org/officeDocument/2006/relationships/hyperlink" Target="aspi://module=&apos;ASPI&apos;&amp;link=&apos;239/2000 Sb.%252310&apos;&amp;ucin-k-dni=&apos; 8. 2.2013&apos;" TargetMode="External"/><Relationship Id="rId160" Type="http://schemas.openxmlformats.org/officeDocument/2006/relationships/hyperlink" Target="aspi://module=&apos;ASPI&apos;&amp;link=&apos;239/2000 Sb.%252312&apos;&amp;ucin-k-dni=&apos; 8. 2.2013&apos;" TargetMode="External"/><Relationship Id="rId161" Type="http://schemas.openxmlformats.org/officeDocument/2006/relationships/hyperlink" Target="aspi://module=&apos;ASPI&apos;&amp;link=&apos;239/2000 Sb.%252317&apos;&amp;ucin-k-dni=&apos; 8. 2.2013&apos;" TargetMode="External"/><Relationship Id="rId162" Type="http://schemas.openxmlformats.org/officeDocument/2006/relationships/hyperlink" Target="aspi://module=&apos;ASPI&apos;&amp;link=&apos;239/2000 Sb.%252319&apos;&amp;ucin-k-dni=&apos; 8. 2.2013&apos;" TargetMode="External"/><Relationship Id="rId163" Type="http://schemas.openxmlformats.org/officeDocument/2006/relationships/hyperlink" Target="aspi://module=&apos;ASPI&apos;&amp;link=&apos;106/1999 Sb.%25232&apos;&amp;ucin-k-dni=&apos; 8. 2.2013&apos;" TargetMode="External"/><Relationship Id="rId164" Type="http://schemas.openxmlformats.org/officeDocument/2006/relationships/hyperlink" Target="aspi://module=&apos;ASPI&apos;&amp;link=&apos;106/1999 Sb.%25239&apos;&amp;ucin-k-dni=&apos; 8. 2.2013&apos;" TargetMode="External"/><Relationship Id="rId165" Type="http://schemas.openxmlformats.org/officeDocument/2006/relationships/hyperlink" Target="aspi://module=&apos;ASPI&apos;&amp;link=&apos;106/1999 Sb.%252311&apos;&amp;ucin-k-dni=&apos; 8. 2.2013&apos;" TargetMode="External"/><Relationship Id="rId166" Type="http://schemas.openxmlformats.org/officeDocument/2006/relationships/hyperlink" Target="aspi://module=&apos;ASPI&apos;&amp;link=&apos;101/2000 Sb.&apos;&amp;ucin-k-dni=&apos; 8. 2.2013&apos;" TargetMode="External"/><Relationship Id="rId167" Type="http://schemas.openxmlformats.org/officeDocument/2006/relationships/hyperlink" Target="aspi://module=&apos;ASPI&apos;&amp;link=&apos;159/2000 Sb.&apos;&amp;ucin-k-dni=&apos; 8. 2.2013&apos;" TargetMode="External"/><Relationship Id="rId168" Type="http://schemas.openxmlformats.org/officeDocument/2006/relationships/hyperlink" Target="aspi://module=&apos;ASPI&apos;&amp;link=&apos;39/2001 Sb.&apos;&amp;ucin-k-dni=&apos; 8. 2.2013&apos;"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36:00Z</dcterms:created>
  <dc:creator>gebauerovapetra</dc:creator>
  <dc:description/>
  <cp:keywords/>
  <dc:language>en-US</dc:language>
  <cp:lastModifiedBy>gebauerovapetra</cp:lastModifiedBy>
  <dcterms:modified xsi:type="dcterms:W3CDTF">2013-02-08T10:36:00Z</dcterms:modified>
  <cp:revision>2</cp:revision>
  <dc:subject/>
  <dc:title/>
</cp:coreProperties>
</file>