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87/2004 Sb.</w:t>
      </w:r>
    </w:p>
    <w:p>
      <w:pPr>
        <w:pStyle w:val="Prosttext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ška</w:t>
      </w:r>
    </w:p>
    <w:p>
      <w:pPr>
        <w:pStyle w:val="Prosttext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dne 7. září 2004</w:t>
      </w:r>
    </w:p>
    <w:p>
      <w:pPr>
        <w:pStyle w:val="Prosttext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sobnostní způsobilosti, která je předpokladem pro výkon služby v bezpečnostním sboru</w:t>
      </w:r>
    </w:p>
    <w:p>
      <w:pPr>
        <w:pStyle w:val="Prosttext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Změna: 658/2004 Sb.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Změna: 468/2005 Sb.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Změna: 199/2008 Sb.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ab/>
        <w:t>Ministerstvo vnitra v dohodě s Ministerstvem financí, Ministerstvem spravedlnosti, Bezpečnostní informační službou a Úřadem pro zahraniční styky a informace stanoví podle § 15 odst. 7 a § 79 odst. 7 zákona č. 361/2003 Sb., o služebním poměru příslušníků bezpečnostních sborů: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ostní charakteristiky, které jsou předpokladem pro výkon služby v bezpečnostním sboru</w:t>
      </w:r>
    </w:p>
    <w:p>
      <w:pPr>
        <w:pStyle w:val="Prosttext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ab/>
        <w:t>Osobnostní charakteristiky, které jsou předpokladem pro výkon služby v bezpečnostním sboru, splňuje občan nebo příslušník, pokud je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a) intelektově v pásmu průměru nebo vyšším,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b) emočně stabilní,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c) psychosociálně vyzrálý,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d) odolný vůči psychické zátěži,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e) s žádoucí motivací, postoji a hodnotami,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f) bez nedostačivosti v oblasti volních procesů,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g) bez nedostačivosti v oblasti poznávacích procesů,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h) bez nedostačivosti v oblasti autoregulace,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i) bez znaků nežádoucí agresivity a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j) bez psychopatologické symptomatiky.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osttext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Prosttext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y zjišťování osobnostní způsobilosti</w:t>
      </w:r>
    </w:p>
    <w:p>
      <w:pPr>
        <w:pStyle w:val="Prosttext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ab/>
        <w:t>Důvodem zjišťování osobnostní způsobilosti je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a) přijetí do služebního poměru,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b) ustanovení příslušníka na služební místo v rámci bezpečnostního sboru, pro které je toto zjišťování stanoveno jako jiný zvláštní požadavek,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c) domněnka, že příslušník je dočasně nebo trvale osobnostně nezpůsobilý k výkonu služby v bezpečnostním sboru,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d) domněnka, že příslušník je dočasně nebo trvale osobnostně nezpůsobilý k výkonu služby na služebním místě v rámci bezpečnostního sboru, pro které je stanoven jiný zvláštní požadavek osobnostní způsobilosti, nebo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e) stanovení příslušníka jiného bezpečnostního sboru na volné služební místo.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při zjišťování osobnostní způsobilosti</w:t>
      </w:r>
    </w:p>
    <w:p>
      <w:pPr>
        <w:pStyle w:val="Prosttext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ab/>
        <w:t>(1) Psycholog bezpečnostního sboru (dále jen "psycholog") zjišťuje osobnostní způsobilost občana nebo příslušníka (dále jen "posuzovaná osoba") na základě písemné žádosti (dále jen "žádost").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ab/>
        <w:t>(2) O zjišťování osobnostní způsobilosti žádá služební funkcionář. Lékař zařízení závodní preventivní péče žádá o zjišťování osobnostní způsobilosti z důvodu uvedeného v § 2 písm. c) nebo d) prostřednictvím služebního funkcionáře. Z téhož důvodu může žádat o zjišťování své osobnostní způsobilosti příslušník.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ab/>
        <w:t>(3) V žádosti se uvede jméno (jména), příjmení a datum narození posuzované osoby, důvod, pro který se posouzení osobnostní způsobilosti požaduje, a údaj o tom, které psychologické pracoviště bezpečnostního sboru dříve zjišťovalo osobnostní způsobilost posuzované osoby.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ab/>
        <w:t>(1) Psycholog sdělí posuzované osobě termín zjišťování osobnostní způsobilosti prostřednictvím služebního funkcionáře.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ab/>
        <w:t>(2) Pokud se posuzovaná osoba ze závažných důvodů nemůže zúčastnit posouzení osobnostní způsobilosti, stanoví se jí náhradní termín pro jeho absolvování.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ab/>
        <w:t>(3) Psychologické pracoviště bezpečnostního sboru, které dříve zjišťovalo osobnostní způsobilost posuzované osoby, poskytne s písemným souhlasem této osoby její dokumentaci jinému psychologovi bezpečnostního sboru, jestliže o ni požádá.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ab/>
        <w:t>(4) Psycholog používá při zjišťování osobnostní způsobilosti metodu pozorování, rozhovoru, anamnestického vyšetření, analýzy objektivních údajů a psychologické testové metody.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ab/>
        <w:t>(5) Pokud v rámci zjišťování osobnostní způsobilosti z důvodu podle § 2 písm. d) se vyskytne pochybnost, že posuzovaná osoba je dočasně nebo trvale nezpůsobilá k výkonu služby v bezpečnostním sboru, informuje psycholog o této skutečnosti služebního funkcionáře.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ab/>
        <w:t>(6) Psycholog komplexně vyhodnotí výsledky zjišťování osobnostní způsobilosti a zpracuje v listinné podobě 3 stejnopisy závěru.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ab/>
        <w:t>(7) Psycholog poskytne jeden stejnopis závěru posuzované osobě, jeden stejnopis závěru poskytne služebnímu funkcionáři a jeden stejnopis závěru ponechá v písemné dokumentaci psychologického pracoviště k posuzované osobě.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Prosttext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ležitosti závěru psychologa</w:t>
      </w:r>
    </w:p>
    <w:p>
      <w:pPr>
        <w:pStyle w:val="Prosttext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ab/>
        <w:t>Závěr psychologa musí vždy obsahovat alespoň tyto náležitosti: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a) jméno (jména), příjmení, akademický titul a datum narození posuzované osoby,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b) sdělení, zda posuzovaná osoba je nebo není osobnostně způsobilá pro výkon služby v bezpečnostním sboru nebo na služebním místě v rámci bezpečnostního sboru, pro které je stanoven jiný zvláštní požadavek osobnostní způsobilosti,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c) název psychologického pracoviště a otisk jeho razítka nebo na služebním místě v rámci bezpečnostního sboru, pro které je stanoven jiný zvláštní požadavek osobnostní způsobilosti,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d) titul, jméno (jména) a příjmení psychologa, který osobnostní způsobilost zjišťoval, a jeho vlastnoruční podpis,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e) datum vyhotovení,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f) poučení o možnosti podat návrh na přezkoumání závěru vedoucímu psychologického pracoviště bezpečnostního sboru (dále jen „vedoucí psycholog“).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při přezkumném řízení</w:t>
      </w:r>
    </w:p>
    <w:p>
      <w:pPr>
        <w:pStyle w:val="Prosttext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ab/>
        <w:t>(1) Vedoucí psycholog posoudí na návrh oprávněné osoby závěr psychologa, který osobnostní způsobilost zjišťoval, nebo určí k jeho posouzení psychologa bezpečnostního sboru, který v daném případu u posuzované osoby nezjišťoval osobnostní způsobilost. Posouzení se provede bez zbytečného odkladu a vedoucí psycholog vyrozumí posuzovanou osobu nejpozději do 30 dnů od doručení návrhu.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ab/>
        <w:t>(2) V přezkumném řízení se posuzují metody použité při zjišťování osobnostní způsobilosti a správnost jejich vyhodnocení. K posouzení správnosti závěru psychologa si může vedoucí psycholog zřídit jako svůj poradní orgán komisi složenou z psychologů bezpečnostních sborů. Členem komise nemůže být psycholog, který v daném případu u posuzované osoby zjišťoval osobnostní způsobilost.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ab/>
        <w:t>(3) Vedoucí psycholog, jím zřízená komise nebo jím určený psycholog bezpečnostního sboru provede znovu zjišťování osobnostní způsobilosti posuzované osoby, je-li to nezbytné k posouzení závěru. Vedoucí psycholog nebo jím určený psycholog bezpečnostního sboru sdělí posuzované osobě termín nového zjišťování osobnostní způsobilosti prostřednictvím služebního funkcionáře.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ab/>
        <w:t>(4) Vedoucí psycholog vydá o výsledku přezkoumání závěr, kterým závěr psychologa potvrdí nebo změní. Závěr vedoucího psychologa se vydává v listinné podobě ve třech stejnopisech. Pro náležitosti závěru vedoucího psychologa se přiměřeně použije ustanovení § 5.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ab/>
        <w:t>(5) Vedoucí psycholog poskytne jeden stejnopis závěru posuzované osobě, jeden stejnopis závěru poskytne služebnímu funkcionáři a jeden stejnopis závěru ponechá v písemné dokumentaci psychologického pracoviště k posuzované osobě.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Prosttext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Prosttext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ab/>
        <w:t>Tato vyhláška nabývá účinnosti dnem nabytí účinnosti zákona č. 361/2003 Sb., o služebním poměru příslušníků bezpečnostních sborů.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inistr:</w:t>
      </w:r>
    </w:p>
    <w:p>
      <w:pPr>
        <w:pStyle w:val="Prosttext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gr. Bublan v. r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8:00Z</dcterms:created>
  <dc:creator>GR HZS ČR</dc:creator>
  <dc:description/>
  <cp:keywords/>
  <dc:language>en-US</dc:language>
  <cp:lastModifiedBy>GR HZS ČR</cp:lastModifiedBy>
  <dcterms:modified xsi:type="dcterms:W3CDTF">2009-03-05T10:18:00Z</dcterms:modified>
  <cp:revision>2</cp:revision>
  <dc:subject/>
  <dc:title>487/2004 Sb</dc:title>
</cp:coreProperties>
</file>