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1980" w:leader="none"/>
        </w:tabs>
        <w:spacing w:before="0" w:after="120"/>
        <w:rPr>
          <w:spacing w:val="0"/>
          <w:sz w:val="24"/>
        </w:rPr>
      </w:pPr>
      <w:r>
        <w:rPr>
          <w:spacing w:val="0"/>
          <w:sz w:val="32"/>
        </w:rPr>
        <w:t>Výkonnostní třídy – MR HZS ČR v disciplínách TFA 2009 Olomouc</w:t>
      </w:r>
    </w:p>
    <w:p>
      <w:pPr>
        <w:pStyle w:val="Zkladntext2"/>
        <w:tabs>
          <w:tab w:val="clear" w:pos="708"/>
          <w:tab w:val="left" w:pos="1980" w:leader="none"/>
        </w:tabs>
        <w:spacing w:before="0" w:after="1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spacing w:val="0"/>
          <w:sz w:val="32"/>
        </w:rPr>
      </w:pPr>
      <w:r>
        <w:rPr>
          <w:spacing w:val="0"/>
          <w:sz w:val="32"/>
        </w:rPr>
        <w:t>Zlínský kraj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Josef Vlk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říslušník: HZS Zlíns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1. výkonnostní třídy TFA v kategorii nad 40 let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Josef Frýdl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  <w:sz w:val="24"/>
        </w:rPr>
        <w:t>Příslušník: HZS Zlíns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1. výkonnostní třídy TFA v kategorii nad 40 let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Vítězslav Polčák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říslušník: HZS Zlínského kraje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3. výkonnostní třídy TFA v kategorii do 40 let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Antonín Holub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říslušník: HZS Zlíns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</w:rPr>
        <w:t>splnil podmínky 3. výkonnostní třídy TFA v kategorii do 40 let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Olomoucký kraj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spacing w:val="0"/>
          <w:sz w:val="24"/>
          <w:szCs w:val="32"/>
        </w:rPr>
      </w:pPr>
      <w:r>
        <w:rPr>
          <w:spacing w:val="0"/>
          <w:sz w:val="24"/>
          <w:szCs w:val="32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Michal Přecechtěl</w:t>
      </w:r>
    </w:p>
    <w:p>
      <w:pPr>
        <w:pStyle w:val="Normal"/>
        <w:rPr/>
      </w:pPr>
      <w:r>
        <w:rPr/>
        <w:t>Příslušník: HZS Olomouc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1. výkonnostní třídy TFA v kategorii do 40 let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Jan Šindelka</w:t>
      </w:r>
    </w:p>
    <w:p>
      <w:pPr>
        <w:pStyle w:val="Normal"/>
        <w:rPr/>
      </w:pPr>
      <w:r>
        <w:rPr/>
        <w:t>Příslušník: HZS Olomouc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1. výkonnostní třídy TFA v kategorii do 40 let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Tomáš Zobaník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  <w:sz w:val="24"/>
        </w:rPr>
        <w:t>Příslušník: HZS Olomouc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2. výkonnostní třídy TFA v kategorii do 40 let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Královéhradecký kraj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  <w:szCs w:val="32"/>
        </w:rPr>
      </w:pPr>
      <w:r>
        <w:rPr>
          <w:b w:val="false"/>
          <w:spacing w:val="0"/>
          <w:sz w:val="24"/>
          <w:szCs w:val="32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Pavel Kubín</w:t>
      </w:r>
    </w:p>
    <w:p>
      <w:pPr>
        <w:pStyle w:val="Normal"/>
        <w:rPr/>
      </w:pPr>
      <w:r>
        <w:rPr/>
        <w:t>Příslušník: HZS Královéhradec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1. výkonnostní třídy TFA v kategorii do 40 let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Karel Krátký</w:t>
      </w:r>
    </w:p>
    <w:p>
      <w:pPr>
        <w:pStyle w:val="Normal"/>
        <w:rPr/>
      </w:pPr>
      <w:r>
        <w:rPr/>
        <w:t>Příslušník: HZS Královéhradec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3. výkonnostní třídy TFA v kategorii do 40 let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Tomáš Višnar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říslušník: HZS Královéhradec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3. výkonnostní třídy TFA v kategorii do 40 let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spacing w:val="0"/>
          <w:sz w:val="32"/>
        </w:rPr>
      </w:pPr>
      <w:r>
        <w:rPr>
          <w:spacing w:val="0"/>
          <w:sz w:val="32"/>
        </w:rPr>
        <w:t>Moravskoslezský kraj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Leopold Hejneš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říslušník: HZS Moravskoslezského kraje</w:t>
        <w:tab/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</w:rPr>
        <w:t>splnil podmínky 3. výkonnostní třídy TFA v kategorii do 40 let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Roman Viej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  <w:sz w:val="24"/>
        </w:rPr>
        <w:t>Příslušník: HZS Moravskoslezs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3. výkonnostní třídy TFA v kategorii do 40 let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Vladimír Vysocký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  <w:sz w:val="24"/>
        </w:rPr>
        <w:t>Příslušník: HZS Moravskoslezského kraje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lnil podmínky 2. výkonnostní třídy TFA v kategorii nad 40 let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Jihomoravský kraj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  <w:szCs w:val="32"/>
        </w:rPr>
      </w:pPr>
      <w:r>
        <w:rPr>
          <w:b w:val="false"/>
          <w:spacing w:val="0"/>
          <w:sz w:val="24"/>
          <w:szCs w:val="32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Josef Nečas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  <w:sz w:val="24"/>
        </w:rPr>
        <w:t>Příslušník: HZS Jihomoravs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</w:rPr>
        <w:t>splnil podmínky 2. výkonnostní třídy TFA v kategorii do 40 let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Josef Pěnča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  <w:sz w:val="24"/>
        </w:rPr>
        <w:t xml:space="preserve">Příslušník: HZS Jihomoravského kraje 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</w:rPr>
        <w:t>splnil podmínky 3. výkonnostní třídy TFA v kategorii nad 40 let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spacing w:val="0"/>
          <w:sz w:val="32"/>
        </w:rPr>
      </w:pPr>
      <w:r>
        <w:rPr>
          <w:spacing w:val="0"/>
          <w:sz w:val="32"/>
        </w:rPr>
        <w:t>Kraj Vysočina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Milan Pařil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říslušník: HZS kraje Vysočina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</w:rPr>
        <w:t>splnil podmínky 3. výkonnostní třídy TFA v kategorii do 40 let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Petr Vyhnálek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říslušník: HZS kraje Vysočina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</w:rPr>
        <w:t>splnil podmínky 3. výkonnostní třídy TFA v kategorii do 40 let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spacing w:val="0"/>
          <w:sz w:val="32"/>
        </w:rPr>
      </w:pPr>
      <w:r>
        <w:rPr>
          <w:spacing w:val="0"/>
          <w:sz w:val="32"/>
        </w:rPr>
        <w:t>Pardubický kraj</w:t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Tomáš Lehký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</w:rPr>
      </w:pPr>
      <w:r>
        <w:rPr>
          <w:b w:val="false"/>
          <w:spacing w:val="0"/>
          <w:sz w:val="24"/>
        </w:rPr>
        <w:t>Příslušník: HZS Pardubického kraje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</w:rPr>
        <w:t>splnil podmínky 2. výkonnostní třídy TFA v kategorii do 40 let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Hl. m. Praha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spacing w:val="0"/>
          <w:sz w:val="24"/>
          <w:szCs w:val="32"/>
        </w:rPr>
      </w:pPr>
      <w:r>
        <w:rPr>
          <w:spacing w:val="0"/>
          <w:sz w:val="24"/>
          <w:szCs w:val="32"/>
        </w:rPr>
      </w:r>
    </w:p>
    <w:p>
      <w:pPr>
        <w:pStyle w:val="Zkladntext2"/>
        <w:tabs>
          <w:tab w:val="clear" w:pos="708"/>
          <w:tab w:val="left" w:pos="198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32"/>
        </w:rPr>
        <w:t>Zdeněk Koutník</w:t>
      </w:r>
    </w:p>
    <w:p>
      <w:pPr>
        <w:pStyle w:val="Zkladntext2"/>
        <w:tabs>
          <w:tab w:val="clear" w:pos="708"/>
          <w:tab w:val="left" w:pos="2520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říslušník: HZS hl. města Prahy</w:t>
      </w:r>
    </w:p>
    <w:p>
      <w:pPr>
        <w:pStyle w:val="Zkladntext2"/>
        <w:tabs>
          <w:tab w:val="clear" w:pos="708"/>
          <w:tab w:val="left" w:pos="2520" w:leader="none"/>
        </w:tabs>
        <w:jc w:val="left"/>
        <w:rPr/>
      </w:pPr>
      <w:r>
        <w:rPr>
          <w:b w:val="false"/>
          <w:spacing w:val="0"/>
        </w:rPr>
        <w:t>splnil podmínky 3. výkonnostní třídy TFA v kategorii do 40 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pacing w:val="8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9:00Z</dcterms:created>
  <dc:creator> </dc:creator>
  <dc:description/>
  <cp:keywords/>
  <dc:language>en-US</dc:language>
  <cp:lastModifiedBy> </cp:lastModifiedBy>
  <cp:lastPrinted>2009-11-18T11:19:00Z</cp:lastPrinted>
  <dcterms:modified xsi:type="dcterms:W3CDTF">2009-11-18T09:46:00Z</dcterms:modified>
  <cp:revision>4</cp:revision>
  <dc:subject/>
  <dc:title>Výkonnostní třídy – MR HZS ČR v disciplínách TFA 2007 Zlín</dc:title>
</cp:coreProperties>
</file>