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ROČNÍ ZPRÁV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sičského záchranného sboru Olomouckého kraje za rok 20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 činnosti v oblasti poskytování informací podle zákona č. 106/1999 Sb.,</w:t>
      </w:r>
    </w:p>
    <w:p>
      <w:pPr>
        <w:pStyle w:val="TextBody"/>
        <w:rPr/>
      </w:pPr>
      <w:r>
        <w:rPr/>
        <w:t>o svobodném přístupu k informacím, ve znění pozdějších předpisů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/>
      </w:pPr>
      <w:r>
        <w:rPr/>
        <w:t xml:space="preserve">Hasičský záchranný sbor Olomouckého kraje (dále jen </w:t>
      </w:r>
      <w:r>
        <w:rPr>
          <w:b/>
        </w:rPr>
        <w:t>HZS kraje</w:t>
      </w:r>
      <w:r>
        <w:rPr/>
        <w:t xml:space="preserve">) jako povinný subjekt zveřejňuje podle § 18 zákona č. 106/1999 Sb., o svobodném přístupu k informacím, ve znění pozdějších předpisů (dále jen </w:t>
      </w:r>
      <w:r>
        <w:rPr>
          <w:b/>
        </w:rPr>
        <w:t>zákon</w:t>
      </w:r>
      <w:r>
        <w:rPr/>
        <w:t xml:space="preserve">), </w:t>
      </w:r>
      <w:r>
        <w:rPr>
          <w:b/>
        </w:rPr>
        <w:t>výroční zprávu za rok 2020</w:t>
      </w:r>
      <w:r>
        <w:rPr/>
        <w:t xml:space="preserve"> o své činnosti v oblasti poskytování informací podle citovaného zákona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>V rámci HZS kraje bylo v roce 2020 podáno 5 žádostí o informace ve smyslu zákona. HZS kraje vydal 3 rozhodnutí o odmítnutí žádost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roti rozhodnutí HZS kraje nebyla v roce 2020 podána žádná odvolání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 xml:space="preserve">HZS kraje neobdržel v roce 2020 žádný rozsudek ve věci přezkoumání zákonnosti rozhodnutí povinného subjektu o odmítnutí žádosti o poskytnutí informace, neboť neprobíhalo žádné soudní řízení ve smyslu zákona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HZS kraje v roce 2020 neposkytnul žádné výhradní licen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>HZS kraje v roce 2020 neobdržel žádnou stížnost na postup při vyřizování žádosti o informace podle § 16a zákon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V roce 2020 vyřizovali pracovníci HZS kraje také ústní dotazy (včetně telefonických dotazů). Ústní dotazy (včetně telefonických dotazů) ale nejsou předmětem evidence HZS Olomouckého kraje. </w:t>
      </w:r>
    </w:p>
    <w:p>
      <w:pPr>
        <w:pStyle w:val="Zkladntext2"/>
        <w:rPr/>
      </w:pPr>
      <w:r>
        <w:rPr/>
      </w:r>
    </w:p>
    <w:p>
      <w:pPr>
        <w:pStyle w:val="Seznamsodrkami"/>
        <w:numPr>
          <w:ilvl w:val="0"/>
          <w:numId w:val="0"/>
        </w:numPr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 Olomouci dne 22. ledna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lk. Ing. Karel Kolář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ředitel Hasičského záchranného sboru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Olomouckého kraj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vrchní rad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ASIČSKÝ ZÁCHRANNÝ SBOR OLOMOUCKÉHO KRAJ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Schweitzerova 91, 779 00 Olomouc </w:t>
    </w:r>
  </w:p>
  <w:p>
    <w:pPr>
      <w:pStyle w:val="Header"/>
      <w:jc w:val="cent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2:00Z</dcterms:created>
  <dc:creator>lucie.prikrylova</dc:creator>
  <dc:description/>
  <cp:keywords/>
  <dc:language>en-US</dc:language>
  <cp:lastModifiedBy>libor.jarmic</cp:lastModifiedBy>
  <cp:lastPrinted>2019-03-11T10:13:00Z</cp:lastPrinted>
  <dcterms:modified xsi:type="dcterms:W3CDTF">2021-01-22T13:38:00Z</dcterms:modified>
  <cp:revision>14</cp:revision>
  <dc:subject/>
  <dc:title>VÝROČNÍ ZPRÁVA O POSKYTOVÁNÍ INFORMACÍ PODLE ZÁKONA Č</dc:title>
</cp:coreProperties>
</file>