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SIČSKÝ ZÁCHRANNÝ SBOR PARDUBICKÉHO KRAJE</w:t>
      </w:r>
    </w:p>
    <w:p>
      <w:pPr>
        <w:pStyle w:val="Heading"/>
        <w:rPr/>
      </w:pPr>
      <w:r>
        <w:rPr/>
        <w:t>Teplého 1526, 530 02 Pardubice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ýroční zpráva za rok 2009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Hasičský záchranný sbor Pardubického kraje jako povinný subjekt zveřejňuje v souladu s ustanovením § 5 a § 18 zákona č. 106/1999 Sb., o svobodném přístupu k informacím, ve znění pozdějších předpisů, výroční zprávu za rok 2009 o činnosti v oblasti poskytování informací podle citovaného zákona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le podaných žádostí o poskytnutí informace: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byla podána žádná žádost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čet vydaných rozhodnutí o odmítnutí žádosti o poskytnutí informace: 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bylo vydáno žádné rozhodnutí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čet podaných odvolání proti rozhodnutí: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bylo podáno žádné odvolání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pis podstatných částí rozsudku soudu ve věci přezkoumání rozhodnutí o odmítnutí žádosti o poskytnutí informace: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byl vydán žádný rozsudek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ýčet poskytnutých výhradních licencí: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byla poskytnuta žádná licence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čet stížností podaných podle § 16a citovaného zákona, důvody jejich podání a způsob jejich vyřízení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byla podána žádná taková stížnost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lší informace vztahující se k uplatňovaní citovaného zákona: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yly vyřizovány ústní dotazy (včetně telefonických dotazů);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ZS Pardubického kraje oficiálně ústní dotazy neeviduje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V Pardubicích dne 15. ledna 2010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 xml:space="preserve">         plk. Ing. Miroslav Kvasnička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>ředitel Hasičského záchranného sboru</w:t>
      </w:r>
    </w:p>
    <w:p>
      <w:pPr>
        <w:pStyle w:val="Heading"/>
        <w:ind w:left="4956" w:firstLine="708"/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Pardubického kr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05:00Z</dcterms:created>
  <dc:creator>horakova</dc:creator>
  <dc:description/>
  <cp:keywords/>
  <dc:language>en-US</dc:language>
  <cp:lastModifiedBy>horakova</cp:lastModifiedBy>
  <dcterms:modified xsi:type="dcterms:W3CDTF">2010-01-13T12:06:00Z</dcterms:modified>
  <cp:revision>2</cp:revision>
  <dc:subject/>
  <dc:title>HASIČSKÝ ZÁCHRANNÝ SBOR PARDUBIC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356832</vt:r8>
  </property>
  <property fmtid="{D5CDD505-2E9C-101B-9397-08002B2CF9AE}" pid="3" name="_AuthorEmail">
    <vt:lpwstr>vendula.horakova@pak.izscr.cz</vt:lpwstr>
  </property>
  <property fmtid="{D5CDD505-2E9C-101B-9397-08002B2CF9AE}" pid="4" name="_AuthorEmailDisplayName">
    <vt:lpwstr>Vendula Horáková</vt:lpwstr>
  </property>
  <property fmtid="{D5CDD505-2E9C-101B-9397-08002B2CF9AE}" pid="5" name="_EmailSubject">
    <vt:lpwstr>prosba o umístění na web - dle zákona do 31-1-2010</vt:lpwstr>
  </property>
</Properties>
</file>