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účastníků soutěže TFA – ÚO Tábor v roce 201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FA Bohdaneč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udek L.: 2. místo, kategorie 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vořák J.: 3. místo, kategorie 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ubiš D.: 4. místo, kategorie 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ousil M.: 5. místo, kategorie 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nda P.: 7. místo, kategorie A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Fišer O.: 9. místo, kategorie 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FA Olomouc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udek L.: 7. místo, kategorie 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kar J.: 10. místo, kategorie 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šer O.: 25. místo, kategorie 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nda P.: 11. místo, kategorie 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cka P.: 17. místo, kategorie B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FA Plzeň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kar J.: 4. místo, kategorie A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Houdek L.: 8. místo, kategorie 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šer O.: 15. místo, kategorie 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usil M.: 26. místo, kategorie 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vořák J.: 3. místo, kategorie 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biš D.: 7. místo, kategorie 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nda P.: 9. místo, kategorie 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cka P.: 15. místo, kategorie 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užstva: 2. míst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FA Harrachov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Houdek L.: 3. místo, kategorie 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kar J.: 4. místo, kategorie 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usil M.: Diskvalifikace, kategorie 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biš D.: 1. místo, kategorie 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nda P.: 7. místo, kategorie 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užstva: 1. míst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FA Ostrava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kar J.: 7. místo, kategorie 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vořák J.: 3. místo, kategorie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FA Kroměříž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kar J.: 3. místo, kategorie 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udek L.: 4. místo, kategorie 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šer O.: 13. místo, kategorie 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biš D.: 3. místo, kategorie 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nda P.: 4. místo, kategorie 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vořák J.: 7. místo, kategorie 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cka P.: 10. místo, kategorie 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užstva: 2. místo</w:t>
      </w:r>
    </w:p>
    <w:p>
      <w:pPr>
        <w:pStyle w:val="Odstavecseseznamem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5:00Z</dcterms:created>
  <dc:creator>velitelcety</dc:creator>
  <dc:description/>
  <cp:keywords/>
  <dc:language>en-US</dc:language>
  <cp:lastModifiedBy>Matějů Vendula</cp:lastModifiedBy>
  <cp:lastPrinted>2014-09-23T16:05:00Z</cp:lastPrinted>
  <dcterms:modified xsi:type="dcterms:W3CDTF">2014-10-01T06:58:00Z</dcterms:modified>
  <cp:revision>3</cp:revision>
  <dc:subject/>
  <dc:title>Výsledky účastníků soutěže TFA – ÚO Tábor v roce 2014</dc:title>
</cp:coreProperties>
</file>