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Razítko odesílajícího zaměstnavate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</w:t>
      </w:r>
    </w:p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cs="Arial" w:ascii="Arial" w:hAnsi="Arial"/>
          <w:b/>
          <w:bCs/>
          <w:sz w:val="28"/>
          <w:szCs w:val="28"/>
        </w:rPr>
        <w:t>Žádanka o lékařský posud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člena jednotky SDH obce ……………………..                      </w:t>
        <w:tab/>
        <w:tab/>
        <w:t xml:space="preserve">funkce   </w:t>
        <w:tab/>
        <w:tab/>
        <w:t xml:space="preserve">kategorie    </w:t>
        <w:tab/>
        <w:t xml:space="preserve">podpis starosty obce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666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tarosta obce vyznačí před předáním žádanky členovi jednotky SDH obce číslo funkce a kategorii pro posouzení zdravotní způsobilosti v souladu se seznamem funkcí v jednotce podle </w:t>
      </w:r>
      <w:hyperlink r:id="rId2">
        <w:r>
          <w:rPr>
            <w:rFonts w:cs="Arial" w:ascii="Arial" w:hAnsi="Arial"/>
            <w:sz w:val="16"/>
            <w:szCs w:val="16"/>
            <w:u w:val="single"/>
          </w:rPr>
          <w:t>přílohy  č.</w:t>
        </w:r>
      </w:hyperlink>
      <w:r>
        <w:rPr>
          <w:rFonts w:cs="Arial" w:ascii="Arial" w:hAnsi="Arial"/>
          <w:sz w:val="16"/>
          <w:szCs w:val="16"/>
          <w:u w:val="single"/>
        </w:rPr>
        <w:t xml:space="preserve"> 1 nařízení vlády č. 352/2003 </w:t>
      </w:r>
      <w:hyperlink r:id="rId3">
        <w:r>
          <w:rPr>
            <w:rFonts w:cs="Arial" w:ascii="Arial" w:hAnsi="Arial"/>
            <w:sz w:val="16"/>
            <w:szCs w:val="16"/>
            <w:u w:val="single"/>
          </w:rPr>
          <w:t>Sb.</w:t>
        </w:r>
      </w:hyperlink>
      <w:r>
        <w:rPr>
          <w:rFonts w:cs="Arial" w:ascii="Arial" w:hAnsi="Arial"/>
          <w:sz w:val="16"/>
          <w:szCs w:val="16"/>
        </w:rPr>
        <w:t>, vypíše v  bodu 1 základní identifikační data o členovi jednotky a potvrdí je svým podpise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284" w:right="0" w:hanging="36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říjmení, jméno, titul                                                             </w:t>
        <w:tab/>
        <w:t>Datum narození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>Místo narození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Trvalý poby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Naposledy vykonávané zaměstnání**                                             Původní povolání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sažené vzdělání**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Rodinná anamnéza*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2.  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Rok narození,  Zdravotní stav, jmenovitě nemoci                 </w:t>
        <w:tab/>
        <w:t xml:space="preserve">U zemřelých </w:t>
      </w:r>
    </w:p>
    <w:p>
      <w:pPr>
        <w:pStyle w:val="Normal"/>
        <w:widowControl w:val="false"/>
        <w:bidi w:val="0"/>
        <w:spacing w:before="0" w:after="0"/>
        <w:ind w:left="5760" w:right="0" w:firstLine="720"/>
        <w:rPr/>
      </w:pPr>
      <w:r>
        <w:rPr>
          <w:rFonts w:cs="Arial" w:ascii="Arial" w:hAnsi="Arial"/>
          <w:sz w:val="16"/>
          <w:szCs w:val="16"/>
        </w:rPr>
        <w:t>Rok úmrtí      Příčina smr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tce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atk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ourozenců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3.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rodělaná závažná onemocnění, úrazy,                                          </w:t>
        <w:tab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230" w:leader="none"/>
          <w:tab w:val="left" w:pos="8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operace, zda a kdy léčen v nemocnici,                             </w:t>
        <w:tab/>
        <w:t xml:space="preserve">Kouříte ? </w:t>
        <w:tab/>
        <w:t>Ano / Ne *  (Kolik ?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da byl v dispenzární péči nebo</w:t>
      </w:r>
    </w:p>
    <w:p>
      <w:pPr>
        <w:pStyle w:val="Normal"/>
        <w:widowControl w:val="false"/>
        <w:tabs>
          <w:tab w:val="clear" w:pos="720"/>
          <w:tab w:val="left" w:pos="7230" w:leader="none"/>
          <w:tab w:val="left" w:pos="8505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sledován v odborné poradně nebo na                              </w:t>
        <w:tab/>
        <w:t>Pijete alkohol ?</w:t>
        <w:tab/>
        <w:t xml:space="preserve">Ano / Ne *  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dborném pracovišti***                                               </w:t>
        <w:tab/>
        <w:t>(Jaké nápoje ?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Současné zdravotní obtíže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4.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>Všechny užívané léky a údaje o používání omamný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 psychotropních láte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5.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Jméno zvoleného praktického lékaře, u kterého j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>zaměstnanec podniku registrován (včetně mís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ůsobení lékař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Potvrzuji, že jsem na všechny dotazy správně a úplně odpovědě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--------------------------                                                                           </w:t>
        <w:tab/>
        <w:t>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atum                                                                                               Podp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)    Nehodící se škrtně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*)   U zaměstnance podniku se vyplňuje pouze při vstupní prohlídce, u člena jednotky vžd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**)  Vyplňuje se při vstupní prohlídce, u dalších prohlídek pouze v případě změ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áznam ve zdravotnické dokumentaci vedené lékař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111" w:leader="none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1.    Komplexní fyzikální vyšetření   </w:t>
        <w:tab/>
        <w:t xml:space="preserve">Výška...........  </w:t>
        <w:tab/>
        <w:t>TK............    Lékař závodní preventivní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 xml:space="preserve">se zaměřením na hlavu, krk,                                 </w:t>
        <w:tab/>
        <w:t>péče nebo praktický lékař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hrudník plíce, srdce, orgány    </w:t>
        <w:tab/>
        <w:t>--------------------------------------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4111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utiny břišní, štítnou žlázu    </w:t>
        <w:tab/>
        <w:t xml:space="preserve">Hmotnost........  </w:t>
        <w:tab/>
        <w:t>TF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mízní uzliny, páteř a horní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 dolní končetiny. Orientační   </w:t>
        <w:tab/>
        <w:t>--------------------------------------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yšetření zraku, sluchu, kůž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 orientační neurologické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vyšetření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3.     Spirometrické vyšetření                                      </w:t>
        <w:tab/>
        <w:t xml:space="preserve">Lékař závodní preventivní             </w:t>
        <w:tab/>
        <w:t>Obligatorně při vstupní a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</w:t>
        <w:tab/>
        <w:t>péče nebo praktický lékař,</w:t>
        <w:tab/>
        <w:tab/>
        <w:t>periodické prohlídce u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>pokud má přístrojové</w:t>
        <w:tab/>
        <w:tab/>
        <w:t>kategorie I a II. *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vybavení,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jinak odborný lékař        </w:t>
        <w:tab/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4.    Vyšetření laboratorní:                                             Laboratorní výsledky       </w:t>
        <w:tab/>
        <w:t xml:space="preserve">Obligatorně při vstupní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,    -analýza moči chemicky                                           s razítkem pracoviště      </w:t>
        <w:tab/>
        <w:t>prohlídce a periodické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a podpis lékaře v          </w:t>
        <w:tab/>
        <w:t>prohlídce členů jednotky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v příloze:                 </w:t>
        <w:tab/>
        <w:t>se provede analýza moči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  <w:tab/>
        <w:t>chemicky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5.    Elektro-kardiografické                                             Odborný lékař:             </w:t>
        <w:tab/>
        <w:t>Obligatorně při vstupní a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vyšetření (EKG)                                                   identifikace lékaře        </w:t>
        <w:tab/>
        <w:t>periodické prohlídce u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>kategorie I a II*)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6.    Jiná odborná vyšetření                                          </w:t>
        <w:tab/>
        <w:t>Odborný lékař:             *)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>identifikace lékaře</w:t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7938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993" w:right="113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52/2003 Sb.%2523P%25F8%25EDl.1&apos;&amp;ucin-k-dni=&apos;30.12.9999&apos;" TargetMode="External"/><Relationship Id="rId3" Type="http://schemas.openxmlformats.org/officeDocument/2006/relationships/hyperlink" Target="aspi://module=&apos;ASPI&apos;&amp;link=&apos;352/2003 Sb.%2523P%25F8%25EDl.1&apos;&amp;ucin-k-dni=&apos;30.12.9999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6</Words>
  <Characters>9001</Characters>
  <CharactersWithSpaces>7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3:00Z</dcterms:created>
  <dc:creator>Pavlas František, Ing.</dc:creator>
  <dc:description/>
  <dc:language>en-US</dc:language>
  <cp:lastModifiedBy/>
  <cp:lastPrinted>2015-03-27T12:30:00Z</cp:lastPrinted>
  <dcterms:modified xsi:type="dcterms:W3CDTF">2015-04-15T12:43:00Z</dcterms:modified>
  <cp:revision>2</cp:revision>
  <dc:subject/>
  <dc:title>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.rutova</vt:lpwstr>
  </property>
</Properties>
</file>