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/>
      </w:pPr>
      <w:r>
        <w:rPr/>
        <w:t xml:space="preserve">Žádost o poskytnutí informací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>
          <w:b w:val="false"/>
          <w:i/>
          <w:sz w:val="28"/>
        </w:rPr>
        <w:t>z oblasti zjišťování příčin vzniku požárů pro účely likvidace pojistné událost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Členská pojišťovna ČAP /přesný název, adresa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Název a adresa příslušného HZS kraje/HZS hl. m. Prah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</w:t>
        <w:tab/>
        <w:tab/>
        <w:tab/>
        <w:tab/>
        <w:tab/>
        <w:tab/>
        <w:tab/>
        <w:tab/>
      </w:r>
      <w:r>
        <w:rPr>
          <w:color w:val="0000FF"/>
        </w:rPr>
        <w:t>Pardubice</w:t>
      </w:r>
      <w:r>
        <w:rPr/>
        <w:t xml:space="preserve"> dne</w:t>
      </w:r>
    </w:p>
    <w:p>
      <w:pPr>
        <w:pStyle w:val="Zkladntext3"/>
        <w:ind w:left="5672" w:hanging="0"/>
        <w:jc w:val="both"/>
        <w:rPr/>
      </w:pPr>
      <w:r>
        <w:rPr/>
        <w:t>Počet listů:</w:t>
      </w:r>
    </w:p>
    <w:p>
      <w:pPr>
        <w:pStyle w:val="Normal"/>
        <w:ind w:left="5672" w:hanging="0"/>
        <w:jc w:val="both"/>
        <w:rPr/>
      </w:pPr>
      <w:r>
        <w:rPr>
          <w:u w:val="single"/>
        </w:rPr>
        <w:t>Přílohy</w:t>
      </w:r>
      <w:r>
        <w:rPr/>
        <w:t>: počet příloh/počet listů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</w:rPr>
      </w:pPr>
      <w:r>
        <w:rPr>
          <w:b/>
        </w:rPr>
        <w:t>Žádost o poskytnutí informací z oblasti zjišťování příčin vzniku požárů pro účely likvidace pojistné udál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Číslo pojistné události:</w:t>
        <w:tab/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Poškozený (pojistník/pojištěný):</w:t>
        <w:tab/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vzniku požáru:</w:t>
        <w:tab/>
        <w:tab/>
        <w:tab/>
        <w:t>………………………………………………………….</w:t>
      </w:r>
    </w:p>
    <w:p>
      <w:pPr>
        <w:pStyle w:val="Normal"/>
        <w:ind w:left="2833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33" w:firstLine="708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vzniku požáru: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plnomocněný  zástupce pojist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..…... RČ: ....../.... ČOP: .......................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Zavazujeme se, že informace, které poskytnete, nebudou poskytnuty žádným způsobem třetím osobá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za pojišťovnu: razítko a podpis/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Vzor žádosti byl schválen Ministerstvem vnitra – generálním ředitelstvím Hasičského záchranného sboru ČR č.j. PO – 591/PRE-2003 ze dne 17. 2. 2003, jako jednotný formulář žádosti podávané členskými pojišťovnami ČAP na HZS krajů/HZS hl. m. Prahy. Poskytování těchto informací z oblasti zjišťování příčin vzniku požárů pro účely likvidace pojistných událostí se uskutečňuje na základě Rámcové smlouvy o spolupráci mezi MV – GŘ HZS ČR a ČAP uzavřené dne 24. 9. 2002. Pokud lze zajistit, že nedojde k porušení státního, hospodářského nebo služebního tajemství nebo zákonem uložené nebo uznané povinnosti mlčenlivosti, lze za poskytnutí informací považovat také nahlédnutí do Spisu o požáru případně získání kopie některých částí dokumentů z ně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0:00Z</dcterms:created>
  <dc:creator>Jaroslav Huttl</dc:creator>
  <dc:description/>
  <dc:language>en-US</dc:language>
  <cp:lastModifiedBy>Bábovka Petr</cp:lastModifiedBy>
  <dcterms:modified xsi:type="dcterms:W3CDTF">2005-12-12T13:30:00Z</dcterms:modified>
  <cp:revision>2</cp:revision>
  <dc:subject/>
  <dc:title>Příloha k čj</dc:title>
</cp:coreProperties>
</file>